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数字艺术的海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艺术与自然美学的融合</w:t>
      </w:r>
      <w:r>
        <w:rPr>
          <w:sz w:val="32"/>
          <w:szCs w:val="32"/>
        </w:rPr>
        <w:t>&lt;/p&gt;&lt;p&gt;&lt;img src="/static-img/Q_lbz-jLutccL-RMUrjXEpilkK7_8GysEssuyyfivZy5B9DBpoC_iXZVRc0mmvMJ.jpg"&gt;&lt;/p&gt;&lt;p&gt;</w:t>
      </w:r>
      <w:r>
        <w:rPr>
          <w:sz w:val="32"/>
          <w:szCs w:val="32"/>
        </w:rPr>
        <w:t>鱼鱼桌面以其独特的设计风格，将数字技术与自然界中最温馨、最引人入胜的元素——水族生物进行了巧妙结合。这种结合不仅展现了设计师对于艺术本质的深刻理解，也为用户带来了前所未有的视觉体验。</w:t>
      </w:r>
      <w:r>
        <w:rPr>
          <w:sz w:val="32"/>
          <w:szCs w:val="32"/>
        </w:rPr>
        <w:t>&lt;/p&gt;&lt;p&gt;</w:t>
      </w:r>
      <w:r>
        <w:rPr>
          <w:sz w:val="32"/>
          <w:szCs w:val="32"/>
        </w:rPr>
        <w:t>创意和个性化在桌面背景中的应用</w:t>
      </w:r>
      <w:r>
        <w:rPr>
          <w:sz w:val="32"/>
          <w:szCs w:val="32"/>
        </w:rPr>
        <w:t>&lt;/p&gt;&lt;p&gt;&lt;img src="/static-img/oJXT5YBOvzJDZJACxT8KIpilkK7_8GysEssuyyfivZz3vwXCGA1UMuskzbZ6xbg2h4vSv-xs1ummog-OKNdRKmA14-hUedN3BlgkFLQ1RjGY8NDm80MLLDhtN60fv2iWBouawvBaonlFggNRP6wj3SIH_dl1LhIOv6lORjirP7gL8dbQhkkWolEaFy2GYNBGGFQNruuxBL3oqyhEL_JoDg.jpg"&gt;&lt;/p&gt;&lt;p&gt;</w:t>
      </w:r>
      <w:r>
        <w:rPr>
          <w:sz w:val="32"/>
          <w:szCs w:val="32"/>
        </w:rPr>
        <w:t>通过不断更新新的图案和主题，鱼鱼桌面不仅满足了用户对新鲜感和变化欲望，还提供了一种个人化空间设置的手段。每一张图片都是一幅精心创作的小画卷，每次更换都是一次心灵的小旅行。</w:t>
      </w:r>
      <w:r>
        <w:rPr>
          <w:sz w:val="32"/>
          <w:szCs w:val="32"/>
        </w:rPr>
        <w:t>&lt;/p&gt;&lt;p&gt;</w:t>
      </w:r>
      <w:r>
        <w:rPr>
          <w:sz w:val="32"/>
          <w:szCs w:val="32"/>
        </w:rPr>
        <w:t>技术创新与美学审美相得益彰</w:t>
      </w:r>
      <w:r>
        <w:rPr>
          <w:sz w:val="32"/>
          <w:szCs w:val="32"/>
        </w:rPr>
        <w:t>&lt;/p&gt;&lt;p&gt;&lt;img src="/static-img/v2kZke5hqwhLfJyKPstmJ5ilkK7_8GysEssuyyfivZz3vwXCGA1UMuskzbZ6xbg2h4vSv-xs1ummog-OKNdRKmA14-hUedN3BlgkFLQ1RjGY8NDm80MLLDhtN60fv2iWBouawvBaonlFggNRP6wj3SIH_dl1LhIOv6lORjirP7gL8dbQhkkWolEaFy2GYNBGGFQNruuxBL3oqyhEL_JoDg.jpg"&gt;&lt;/p&gt;&lt;p&gt;</w:t>
      </w:r>
      <w:r>
        <w:rPr>
          <w:sz w:val="32"/>
          <w:szCs w:val="32"/>
        </w:rPr>
        <w:t>鱼鱼桌面的生成算法能够捕捉到水生动态中微妙而复杂的情感表达，这些情感被准确地转化为视觉效果，使得用户可以在电脑屏幕上看到仿佛跳跃出的金色鲤鱼，或是悠然自得的水母。在这一点上，技术层面的创新成果直接反映到了审美上的吸引力。</w:t>
      </w:r>
      <w:r>
        <w:rPr>
          <w:sz w:val="32"/>
          <w:szCs w:val="32"/>
        </w:rPr>
        <w:t>&lt;/p&gt;&lt;p&gt;</w:t>
      </w:r>
      <w:r>
        <w:rPr>
          <w:sz w:val="32"/>
          <w:szCs w:val="32"/>
        </w:rPr>
        <w:t>游戏性元素与互动性的提升</w:t>
      </w:r>
      <w:r>
        <w:rPr>
          <w:sz w:val="32"/>
          <w:szCs w:val="32"/>
        </w:rPr>
        <w:t>&lt;/p&gt;&lt;p&gt;&lt;img src="/static-img/G8ItrUZ2qRwEW-ffWcypR5ilkK7_8GysEssuyyfivZz3vwXCGA1UMuskzbZ6xbg2h4vSv-xs1ummog-OKNdRKmA14-hUedN3BlgkFLQ1RjGY8NDm80MLLDhtN60fv2iWBouawvBaonlFggNRP6wj3SIH_dl1LhIOv6lORjirP7gL8dbQhkkWolEaFy2GYNBGGFQNruuxBL3oqyhEL_JoDg.jpg"&gt;&lt;/p&gt;&lt;p&gt;</w:t>
      </w:r>
      <w:r>
        <w:rPr>
          <w:sz w:val="32"/>
          <w:szCs w:val="32"/>
        </w:rPr>
        <w:t>鲜活且生动的图形让使用者在日常操作中获得一种游戏般的心情体验。这也正是为什么许多用户会选择将这些精致可爱的海洋世界作为他们工作或学习时不可或缺的一部分，因为它们能有效缓解压力，提升精神状态。</w:t>
      </w:r>
      <w:r>
        <w:rPr>
          <w:sz w:val="32"/>
          <w:szCs w:val="32"/>
        </w:rPr>
        <w:t>&lt;/p&gt;&lt;p&gt;</w:t>
      </w:r>
      <w:r>
        <w:rPr>
          <w:sz w:val="32"/>
          <w:szCs w:val="32"/>
        </w:rPr>
        <w:t>社交媒体影响力的扩散效应</w:t>
      </w:r>
      <w:r>
        <w:rPr>
          <w:sz w:val="32"/>
          <w:szCs w:val="32"/>
        </w:rPr>
        <w:t>&lt;/p&gt;&lt;p&gt;&lt;img src="/static-img/5nGv4NaN2OHUHaMLhQbj4JilkK7_8GysEssuyyfivZz3vwXCGA1UMuskzbZ6xbg2h4vSv-xs1ummog-OKNdRKmA14-hUedN3BlgkFLQ1RjGY8NDm80MLLDhtN60fv2iWBouawvBaonlFggNRP6wj3SIH_dl1LhIOv6lORjirP7gL8dbQhkkWolEaFy2GYNBGGFQNruuxBL3oqyhEL_JoDg.jpg"&gt;&lt;/p&gt;&lt;p&gt;</w:t>
      </w:r>
      <w:r>
        <w:rPr>
          <w:sz w:val="32"/>
          <w:szCs w:val="32"/>
        </w:rPr>
        <w:t>鳄梨社区（</w:t>
      </w:r>
      <w:r>
        <w:rPr>
          <w:sz w:val="32"/>
          <w:szCs w:val="32"/>
        </w:rPr>
        <w:t>Pixiv</w:t>
      </w:r>
      <w:r>
        <w:rPr>
          <w:sz w:val="32"/>
          <w:szCs w:val="32"/>
        </w:rPr>
        <w:t>）的推广活动使得</w:t>
      </w:r>
      <w:r>
        <w:rPr>
          <w:sz w:val="32"/>
          <w:szCs w:val="32"/>
        </w:rPr>
        <w:t>fishy desktop</w:t>
      </w:r>
      <w:r>
        <w:rPr>
          <w:sz w:val="32"/>
          <w:szCs w:val="32"/>
        </w:rPr>
        <w:t>迅速走红，并成为社交媒体上热门话题之一。这种网络效应促进了文化产品传播速度加快，同时也激发了更多人的创造力，让更多人参与到这场关于数字艺术的大讨论中来。</w:t>
      </w:r>
      <w:r>
        <w:rPr>
          <w:sz w:val="32"/>
          <w:szCs w:val="32"/>
        </w:rPr>
        <w:t>&lt;/p&gt;&lt;p&gt;</w:t>
      </w:r>
      <w:r>
        <w:rPr>
          <w:sz w:val="32"/>
          <w:szCs w:val="32"/>
        </w:rPr>
        <w:t>文化价值与社会影响力的探索</w:t>
      </w:r>
      <w:r>
        <w:rPr>
          <w:sz w:val="32"/>
          <w:szCs w:val="32"/>
        </w:rPr>
        <w:t>&lt;/p&gt;&lt;p&gt;</w:t>
      </w:r>
      <w:r>
        <w:rPr>
          <w:sz w:val="32"/>
          <w:szCs w:val="32"/>
        </w:rPr>
        <w:t>鱼鱼桌面的出现，不仅丰富了人们对数字艺术形式多样性的认识，也向社会展示了一种不同于传统媒介作品表达方式。这背后蕴含着对现代生活节奏、信息处理能力以及人类审美偏好的深刻洞察，为我们提供了一种思考未来科技发展趋势及文化内涵关系的问题角度。</w:t>
      </w:r>
      <w:r>
        <w:rPr>
          <w:sz w:val="32"/>
          <w:szCs w:val="32"/>
        </w:rPr>
        <w:t>&lt;/p&gt;&lt;p&gt;&lt;a href = "/doc/495471-</w:t>
      </w:r>
      <w:r>
        <w:rPr>
          <w:sz w:val="32"/>
          <w:szCs w:val="32"/>
        </w:rPr>
        <w:t>鱼鱼桌面数字艺术的海洋之旅</w:t>
      </w:r>
      <w:r>
        <w:rPr>
          <w:sz w:val="32"/>
          <w:szCs w:val="32"/>
        </w:rPr>
        <w:t>.doc" rel="alternate" download="495471-</w:t>
      </w:r>
      <w:r>
        <w:rPr>
          <w:sz w:val="32"/>
          <w:szCs w:val="32"/>
        </w:rPr>
        <w:t>鱼鱼桌面数字艺术的海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