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拔萝卜痛叫全程免费的田间调皮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春日，农场里充满了生机与活力。小明和他的朋友们决定去帮助他们的爷爷整理田地，他们被告知今天要进行一项特别的任务——拔萝卜。</w:t>
      </w:r>
      <w:r>
        <w:rPr>
          <w:sz w:val="32"/>
          <w:szCs w:val="32"/>
        </w:rPr>
        <w:t>&lt;/p&gt;&lt;p&gt;&lt;img src="/static-img/GNLyoyMmE1FFp2VcyiLMEkEsLVUsLnUj8RBGgI8KQrNRfOfayyjS-1SKuZJLa3Qb.jpg"&gt;&lt;/p&gt;&lt;p&gt;</w:t>
      </w:r>
      <w:r>
        <w:rPr>
          <w:sz w:val="32"/>
          <w:szCs w:val="32"/>
        </w:rPr>
        <w:t>拔萝卜痛叫全程免费的</w:t>
      </w:r>
      <w:r>
        <w:rPr>
          <w:sz w:val="32"/>
          <w:szCs w:val="32"/>
        </w:rPr>
        <w:t>&lt;/p&gt;&lt;p&gt;</w:t>
      </w:r>
      <w:r>
        <w:rPr>
          <w:sz w:val="32"/>
          <w:szCs w:val="32"/>
        </w:rPr>
        <w:t>第一部分：准备工作</w:t>
      </w:r>
      <w:r>
        <w:rPr>
          <w:sz w:val="32"/>
          <w:szCs w:val="32"/>
        </w:rPr>
        <w:t>&lt;/p&gt;&lt;p&gt;&lt;img src="/static-img/D1ohmdMcaGmGMms12GsSlkEsLVUsLnUj8RBGgI8KQrMlGbsMKc6fJIvOOPPGsd0DvJYSkMRVsyRBx0pI3HfCQ9kgSz915RjG1WF8yNbO68JmUW3Uy1T_s36L-jOcd5Q8B_CqrZn156l2_JwZiG8FbInlQXr6YCcKKtL2VQDzi7432CO2Uw938-ePTquRb8Pc9lyyQn9o1QC6r1MTNOWXZp38o6doPCmV0hYIPdWxEKA.jpg"&gt;&lt;/p&gt;&lt;p&gt;</w:t>
      </w:r>
      <w:r>
        <w:rPr>
          <w:sz w:val="32"/>
          <w:szCs w:val="32"/>
        </w:rPr>
        <w:t>当天早上，小明和他的伙伴们来到了爷爷家的农场。他们看到的是一片片金黄色的麦田和绿油油的蔬菜田。在这些中间，有一些看起来不太对劲的地方，那就是那些被掐断叶子的萝卜根。这是因为小朋友们之前尝试过拔萝卜，但结果总是让人感到无奈，因为这是一项既辛苦又耗时的工作。</w:t>
      </w:r>
      <w:r>
        <w:rPr>
          <w:sz w:val="32"/>
          <w:szCs w:val="32"/>
        </w:rPr>
        <w:t>&lt;/p&gt;&lt;p&gt;</w:t>
      </w:r>
      <w:r>
        <w:rPr>
          <w:sz w:val="32"/>
          <w:szCs w:val="32"/>
        </w:rPr>
        <w:t>第二部分：开始行动</w:t>
      </w:r>
      <w:r>
        <w:rPr>
          <w:sz w:val="32"/>
          <w:szCs w:val="32"/>
        </w:rPr>
        <w:t>&lt;/p&gt;&lt;p&gt;&lt;img src="/static-img/y1k8cwSwJxX3kgl1n-MLmEEsLVUsLnUj8RBGgI8KQrMlGbsMKc6fJIvOOPPGsd0DvJYSkMRVsyRBx0pI3HfCQ9kgSz915RjG1WF8yNbO68JmUW3Uy1T_s36L-jOcd5Q8B_CqrZn156l2_JwZiG8FbInlQXr6YCcKKtL2VQDzi7432CO2Uw938-ePTquRb8Pc9lyyQn9o1QC6r1MTNOWXZp38o6doPCmV0hYIPdWxEKA.jpg"&gt;&lt;/p&gt;&lt;p&gt;</w:t>
      </w:r>
      <w:r>
        <w:rPr>
          <w:sz w:val="32"/>
          <w:szCs w:val="32"/>
        </w:rPr>
        <w:t>小明仔细观察了一下那些被掐断叶子的萝卜根，然后突然灵光一闪。他想出了一个主意，要不要用这个机会来教会大家如何正确地拔萝卜呢？于是，他提议将整个过程拍摄下来，并且告诉每个人，这次活动将会是“全程免费”的，不仅如此，还可以学习到很多有用的技能。</w:t>
      </w:r>
      <w:r>
        <w:rPr>
          <w:sz w:val="32"/>
          <w:szCs w:val="32"/>
        </w:rPr>
        <w:t>&lt;/p&gt;&lt;p&gt;</w:t>
      </w:r>
      <w:r>
        <w:rPr>
          <w:sz w:val="32"/>
          <w:szCs w:val="32"/>
        </w:rPr>
        <w:t>第三部分：付出与收获</w:t>
      </w:r>
      <w:r>
        <w:rPr>
          <w:sz w:val="32"/>
          <w:szCs w:val="32"/>
        </w:rPr>
        <w:t>&lt;/p&gt;&lt;p&gt;&lt;img src="/static-img/yVwVgraFEjgXoIHMKjsV30EsLVUsLnUj8RBGgI8KQrMlGbsMKc6fJIvOOPPGsd0DvJYSkMRVsyRBx0pI3HfCQ9kgSz915RjG1WF8yNbO68JmUW3Uy1T_s36L-jOcd5Q8B_CqrZn156l2_JwZiG8FbInlQXr6YCcKKtL2VQDzi7432CO2Uw938-ePTquRb8Pc9lyyQn9o1QC6r1MTNOWXZp38o6doPCmV0hYIPdWxEKA.jpg"&gt;&lt;/p&gt;&lt;p&gt;</w:t>
      </w:r>
      <w:r>
        <w:rPr>
          <w:sz w:val="32"/>
          <w:szCs w:val="32"/>
        </w:rPr>
        <w:t>为了确保这一点，小明还邀请了一位经验丰富的大叔作为指导老师。大叔首先向大家讲解了为什么需要把土壤挖开才能找到完整的萝卜根，以及如何避免弄坏植物或者造成伤害。他还强调了要耐心并保持冷静，因为即使最简单的事情也可能遇到难题。</w:t>
      </w:r>
      <w:r>
        <w:rPr>
          <w:sz w:val="32"/>
          <w:szCs w:val="32"/>
        </w:rPr>
        <w:t>&lt;/p&gt;&lt;p&gt;</w:t>
      </w:r>
      <w:r>
        <w:rPr>
          <w:sz w:val="32"/>
          <w:szCs w:val="32"/>
        </w:rPr>
        <w:t>随着时间的一分一秒，土地渐渐露出它们隐藏在深处的小生命。尽管过程中有些地方需要努力挖掘，而其他时候则必须耐心等待，但是每一次成功发现那颗圆润而美丽的小球，都让人感觉前进了一大步。当所有的人都学会了正确方法后，即使是在困难的时候，也没有一个人放弃。相反，他们更加团结协作，最终完成了任务，而且每个人都对自己成长的一点点进步感到自豪。</w:t>
      </w:r>
      <w:r>
        <w:rPr>
          <w:sz w:val="32"/>
          <w:szCs w:val="32"/>
        </w:rPr>
        <w:t>&lt;/p&gt;&lt;p&gt;&lt;img src="/static-img/KpVxBB_yB7zw_WhXio2JWkEsLVUsLnUj8RBGgI8KQrMlGbsMKc6fJIvOOPPGsd0DvJYSkMRVsyRBx0pI3HfCQ9kgSz915RjG1WF8yNbO68JmUW3Uy1T_s36L-jOcd5Q8B_CqrZn156l2_JwZiG8FbInlQXr6YCcKKtL2VQDzi7432CO2Uw938-ePTquRb8Pc9lyyQn9o1QC6r1MTNOWXZp38o6doPCmV0hYIPdWxEKA.jpg"&gt;&lt;/p&gt;&lt;p&gt;</w:t>
      </w:r>
      <w:r>
        <w:rPr>
          <w:sz w:val="32"/>
          <w:szCs w:val="32"/>
        </w:rPr>
        <w:t>第四部分：回顾与感悟</w:t>
      </w:r>
      <w:r>
        <w:rPr>
          <w:sz w:val="32"/>
          <w:szCs w:val="32"/>
        </w:rPr>
        <w:t>&lt;/p&gt;&lt;p&gt;</w:t>
      </w:r>
      <w:r>
        <w:rPr>
          <w:sz w:val="32"/>
          <w:szCs w:val="32"/>
        </w:rPr>
        <w:t>经过几个小时艰苦卓绝的劳动，当最后一块土壤被翻开，一排排完整、健康、颜色鲜亮的小白萝卜呈现在眼前时，每个人都激动得不得了。此刻，这些曾经让人头疼的问题变成了过去。而对于那个“拔萧邦痛叫”的话语，它不再是一个负面的词汇，而是一个能够激励人们克服困难的心灵鸡汤。不仅如此，这次全程免费的情景教育也为孩子们带来了宝贵的人生体验，让他们明白，只要坚持下去，任何事情都是可能实现目标并享受成果的。</w:t>
      </w:r>
      <w:r>
        <w:rPr>
          <w:sz w:val="32"/>
          <w:szCs w:val="32"/>
        </w:rPr>
        <w:t>&lt;/p&gt;&lt;p&gt;</w:t>
      </w:r>
      <w:r>
        <w:rPr>
          <w:sz w:val="32"/>
          <w:szCs w:val="32"/>
        </w:rPr>
        <w:t>结论：</w:t>
      </w:r>
      <w:r>
        <w:rPr>
          <w:sz w:val="32"/>
          <w:szCs w:val="32"/>
        </w:rPr>
        <w:t>&lt;/p&gt;&lt;p&gt;</w:t>
      </w:r>
      <w:r>
        <w:rPr>
          <w:sz w:val="32"/>
          <w:szCs w:val="32"/>
        </w:rPr>
        <w:t>通过这一系列活动，小朋友们不仅学会了如何正确地拔除花园中的杂草，更重要的是，他们学会了面对挑战时保持积极态度以及团队合作精神。这些课外实践活动，将成为他们记忆中的宝贵财富，无论是在未来还是现在，都能不断启发他们勇敢面对生活中的各种挑战，用实际行动证明只要我们愿意付出，就能获得更多真正值得珍惜的事物。</w:t>
      </w:r>
      <w:r>
        <w:rPr>
          <w:sz w:val="32"/>
          <w:szCs w:val="32"/>
        </w:rPr>
        <w:t>&lt;/p&gt;&lt;p&gt;&lt;a href = "/doc/495422-</w:t>
      </w:r>
      <w:r>
        <w:rPr>
          <w:sz w:val="32"/>
          <w:szCs w:val="32"/>
        </w:rPr>
        <w:t>拔萝卜痛叫全程免费的田间调皮记</w:t>
      </w:r>
      <w:r>
        <w:rPr>
          <w:sz w:val="32"/>
          <w:szCs w:val="32"/>
        </w:rPr>
        <w:t>.doc" rel="alternate" download="495422-</w:t>
      </w:r>
      <w:r>
        <w:rPr>
          <w:sz w:val="32"/>
          <w:szCs w:val="32"/>
        </w:rPr>
        <w:t>拔萝卜痛叫全程免费的田间调皮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