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守护者门锁凶手的秘密抱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一座古老的房子隐藏着一段神秘的往事。这个故事讲述的是关于“门锁凶手”的传说，这位凶手每晚都会抱着女主，带给她无尽的恐惧与惊奇。</w:t>
      </w:r>
      <w:r>
        <w:rPr>
          <w:sz w:val="32"/>
          <w:szCs w:val="32"/>
        </w:rPr>
        <w:t>&lt;/p&gt;&lt;p&gt;&lt;img src="/static-img/7r24Lv8LeMou7aRmk7B7i0xqg4g-9okM2El14fFpsSYjwvtzqtSqgUImvlunhsZ2.jpg"&gt;&lt;/p&gt;&lt;p&gt;</w:t>
      </w:r>
      <w:r>
        <w:rPr>
          <w:sz w:val="32"/>
          <w:szCs w:val="32"/>
        </w:rPr>
        <w:t>门锁凶手背后的悲剧</w:t>
      </w:r>
      <w:r>
        <w:rPr>
          <w:sz w:val="32"/>
          <w:szCs w:val="32"/>
        </w:rPr>
        <w:t>&lt;/p&gt;&lt;p&gt;</w:t>
      </w:r>
      <w:r>
        <w:rPr>
          <w:sz w:val="32"/>
          <w:szCs w:val="32"/>
        </w:rPr>
        <w:t>在小镇上流传着一个关于“门锁凶手”的故事，他是一个曾经被误解和背叛的人。在一次意外中，他失去了亲人，心灵因此受创，变得孤独且愤怒。他开始使用他的技艺——精通机械和工具——制作了许多复杂的机关和陷阱，以此来保护自己不再受伤害。当他遇到女主时，他发现了一个新的目标，是为了让她成为自己的守护者。</w:t>
      </w:r>
      <w:r>
        <w:rPr>
          <w:sz w:val="32"/>
          <w:szCs w:val="32"/>
        </w:rPr>
        <w:t>&lt;/p&gt;&lt;p&gt;&lt;img src="/static-img/5TCSGESDvfIknEuw8sGFm0xqg4g-9okM2El14fFpsSbYIPYyceD3hWxdOXHf25w9PRIEq9eiuNNO3nvQxmC_L8g774ulyaBaFvJ8zQ8kC4SwbfNoLrO77ikIUQmaY49GAUEJKKDckRU6GIYtkSshjCuz2961o6D7Gewhbm7e01gOA-57nRSi-fO76aTjVt5ElBt-MjtTM6Mb67ApyRrigw.jpg"&gt;&lt;/p&gt;&lt;p&gt;</w:t>
      </w:r>
      <w:r>
        <w:rPr>
          <w:sz w:val="32"/>
          <w:szCs w:val="32"/>
        </w:rPr>
        <w:t>女主角的迷惑与恐惧</w:t>
      </w:r>
      <w:r>
        <w:rPr>
          <w:sz w:val="32"/>
          <w:szCs w:val="32"/>
        </w:rPr>
        <w:t>&lt;/p&gt;&lt;p&gt;</w:t>
      </w:r>
      <w:r>
        <w:rPr>
          <w:sz w:val="32"/>
          <w:szCs w:val="32"/>
        </w:rPr>
        <w:t>随着时间的推移，“门锁凶手”对女主产生了一种不可思议的情感。尽管他经常用各种方式将她困住，但每当深夜降临之际，他总是会温柔地抱起她，不让任何风吹过她的头发。这份举动让女主既感到不安又好奇。她不知道这位冷酷如冰、但又充满关怀的人究竟有何目的，也不知道他们之间究竟存在什么样的联系。</w:t>
      </w:r>
      <w:r>
        <w:rPr>
          <w:sz w:val="32"/>
          <w:szCs w:val="32"/>
        </w:rPr>
        <w:t>&lt;/p&gt;&lt;p&gt;&lt;img src="/static-img/EULDTYPRhQHOAHdyr-w3Dkxqg4g-9okM2El14fFpsSbYIPYyceD3hWxdOXHf25w9PRIEq9eiuNNO3nvQxmC_L8g774ulyaBaFvJ8zQ8kC4SwbfNoLrO77ikIUQmaY49GAUEJKKDckRU6GIYtkSshjCuz2961o6D7Gewhbm7e01gOA-57nRSi-fO76aTjVt5ElBt-MjtTM6Mb67ApyRrigw.jpg"&gt;&lt;/p&gt;&lt;p&gt;</w:t>
      </w:r>
      <w:r>
        <w:rPr>
          <w:sz w:val="32"/>
          <w:szCs w:val="32"/>
        </w:rPr>
        <w:t>机巧与策略</w:t>
      </w:r>
      <w:r>
        <w:rPr>
          <w:sz w:val="32"/>
          <w:szCs w:val="32"/>
        </w:rPr>
        <w:t>&lt;/p&gt;&lt;p&gt;</w:t>
      </w:r>
      <w:r>
        <w:rPr>
          <w:sz w:val="32"/>
          <w:szCs w:val="32"/>
        </w:rPr>
        <w:t>通过精巧设计的一系列机关，“门锁凶手”能够控制整个房子的安全系统。他利用这些高超的手艺来测试女主的心智，每次都以一种微妙而危险的方式挑战她的勇气，让她体验到生死边缘上的紧张感。然而，当天亮时，无论如何都是安全无忌，她总能自由离开，但到了夜晚，那些机关似乎又重新启动，将她们卷回那个阴森的地方。</w:t>
      </w:r>
      <w:r>
        <w:rPr>
          <w:sz w:val="32"/>
          <w:szCs w:val="32"/>
        </w:rPr>
        <w:t>&lt;/p&gt;&lt;p&gt;&lt;img src="/static-img/tSMzS1tinQPoS9twgpjVxkxqg4g-9okM2El14fFpsSbYIPYyceD3hWxdOXHf25w9PRIEq9eiuNNO3nvQxmC_L8g774ulyaBaFvJ8zQ8kC4SwbfNoLrO77ikIUQmaY49GAUEJKKDckRU6GIYtkSshjCuz2961o6D7Gewhbm7e01gOA-57nRSi-fO76aTjVt5ElBt-MjtTM6Mb67ApyRrigw.jpg"&gt;&lt;/p&gt;&lt;p&gt;</w:t>
      </w:r>
      <w:r>
        <w:rPr>
          <w:sz w:val="32"/>
          <w:szCs w:val="32"/>
        </w:rPr>
        <w:t>爱情还是仇恨？</w:t>
      </w:r>
      <w:r>
        <w:rPr>
          <w:sz w:val="32"/>
          <w:szCs w:val="32"/>
        </w:rPr>
        <w:t>&lt;/p&gt;&lt;p&gt;</w:t>
      </w:r>
      <w:r>
        <w:rPr>
          <w:sz w:val="32"/>
          <w:szCs w:val="32"/>
        </w:rPr>
        <w:t>虽然从表面上看，“门锁凶手”的行为像是极端恶劣甚至是残忍。但如果我们深入探寻，这个人的动机可能远非简单。一部分人认为这是出于爱，而不是仇恨或恶意。在某种程度上，他可能正试图通过这种方式向对方证明自己的忠诚，即使那是一种极端而扭曲的情感表现形式。</w:t>
      </w:r>
      <w:r>
        <w:rPr>
          <w:sz w:val="32"/>
          <w:szCs w:val="32"/>
        </w:rPr>
        <w:t>&lt;/p&gt;&lt;p&gt;&lt;img src="/static-img/5GVx3ofpUu-Cvgw3MRdVr0xqg4g-9okM2El14fFpsSbYIPYyceD3hWxdOXHf25w9PRIEq9eiuNNO3nvQxmC_L8g774ulyaBaFvJ8zQ8kC4SwbfNoLrO77ikIUQmaY49GAUEJKKDckRU6GIYtkSshjCuz2961o6D7Gewhbm7e01gOA-57nRSi-fO76aTjVt5ElBt-MjtTM6Mb67ApyRrigw.jpg"&gt;&lt;/p&gt;&lt;p&gt;</w:t>
      </w:r>
      <w:r>
        <w:rPr>
          <w:sz w:val="32"/>
          <w:szCs w:val="32"/>
        </w:rPr>
        <w:t>女主角的心路历程</w:t>
      </w:r>
      <w:r>
        <w:rPr>
          <w:sz w:val="32"/>
          <w:szCs w:val="32"/>
        </w:rPr>
        <w:t>&lt;/p&gt;&lt;p&gt;</w:t>
      </w:r>
      <w:r>
        <w:rPr>
          <w:sz w:val="32"/>
          <w:szCs w:val="32"/>
        </w:rPr>
        <w:t>随着时间不断过去，女主逐渐适应了这样的生活。她学会了如何应对那些日益复杂的地牢逃脱游戏，同时也学会了欣赏这个男人即便是在最艰难的情况下仍然坚持照顾她的细节。虽然最初只是基于生存本能，她逐渐开始理解这个人的内心世界，并尝试了解为什么他每晚都要抱着自己。不过，在这个过程中，她也意识到了自我价值并决心找到突破束缚自己的方法，最终摆脱这一切。</w:t>
      </w:r>
      <w:r>
        <w:rPr>
          <w:sz w:val="32"/>
          <w:szCs w:val="32"/>
        </w:rPr>
        <w:t>&lt;/p&gt;&lt;p&gt;</w:t>
      </w:r>
      <w:r>
        <w:rPr>
          <w:sz w:val="32"/>
          <w:szCs w:val="32"/>
        </w:rPr>
        <w:t>解开谜团：真相大白</w:t>
      </w:r>
      <w:r>
        <w:rPr>
          <w:sz w:val="32"/>
          <w:szCs w:val="32"/>
        </w:rPr>
        <w:t>&lt;/p&gt;&lt;p&gt;</w:t>
      </w:r>
      <w:r>
        <w:rPr>
          <w:sz w:val="32"/>
          <w:szCs w:val="32"/>
        </w:rPr>
        <w:t>终于有一天，在一次特别严峻的地牢逃离后，女主决定揭开一切谜团。她找到了所有线索，从“门锁凶手”的记忆碎片到暗示其身份的一系列事件，并最终揭露出了他的真正面目：原来“门锁凶手”并非一介寒光，而是一个曾经遭受重创却依然坚韧求生的英雄人物，其行动全由对错失亲人的永恒哀痛所驱使。而那间房子不过是他用来保护自己不再受到伤害的一个堡垒，它隐藏了太多未知，却也是连接两人命运的一道桥梁。</w:t>
      </w:r>
      <w:r>
        <w:rPr>
          <w:sz w:val="32"/>
          <w:szCs w:val="32"/>
        </w:rPr>
        <w:t>&lt;/p&gt;&lt;p&gt;&lt;a href = "/doc/495156-</w:t>
      </w:r>
      <w:r>
        <w:rPr>
          <w:sz w:val="32"/>
          <w:szCs w:val="32"/>
        </w:rPr>
        <w:t>夜幕下的守护者门锁凶手的秘密抱抱</w:t>
      </w:r>
      <w:r>
        <w:rPr>
          <w:sz w:val="32"/>
          <w:szCs w:val="32"/>
        </w:rPr>
        <w:t>.doc" rel="alternate" download="495156-</w:t>
      </w:r>
      <w:r>
        <w:rPr>
          <w:sz w:val="32"/>
          <w:szCs w:val="32"/>
        </w:rPr>
        <w:t>夜幕下的守护者门锁凶手的秘密抱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