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逆袭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，仙路争锋不仅是一场关于力量和智慧的较量，更是对传统与创新、勇气与策略的一次深刻考验。以下六点将为我们揭示这段传奇之旅背后的奥秘。</w:t>
      </w:r>
      <w:r>
        <w:rPr>
          <w:sz w:val="32"/>
          <w:szCs w:val="32"/>
        </w:rPr>
        <w:t>&lt;/p&gt;&lt;p&gt;&lt;img src="/static-img/a5g2m3EC1zLAN9mOLc6q4a7q5swq6kecLwF-x224m6PIJFcRe3oJE0ycTzhCmG_w.jpg"&gt;&lt;/p&gt;&lt;p&gt;</w:t>
      </w:r>
      <w:r>
        <w:rPr>
          <w:sz w:val="32"/>
          <w:szCs w:val="32"/>
        </w:rPr>
        <w:t>选择困难症：如何决定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中，每一个角色都面临着人生的重大抉择。他们必须根据自身的能力和所处环境，选择正确的人生道路。这一过程充满了挑战，也培养了他们坚韧不拔的心灵。</w:t>
      </w:r>
      <w:r>
        <w:rPr>
          <w:sz w:val="32"/>
          <w:szCs w:val="32"/>
        </w:rPr>
        <w:t>&lt;/p&gt;&lt;p&gt;&lt;img src="/static-img/Tw3Npm1uAgpBV9BTs-35kq7q5swq6kecLwF-x224m6MhvchZn4IRceH4Co_6kXKjsbZESX4nTx2Wbo98Oxq0V7Zanuan8wWCqoOTVdfWYtjiHxxtBdpA0PP4tlmRhaKxxM48_-qvJGN1QGg1dZBUmotDLRN1808fBaJA9sf70PnWrBjFrikt4LnLOlJbWGPj.jpg"&gt;&lt;/p&gt;&lt;p&gt;</w:t>
      </w:r>
      <w:r>
        <w:rPr>
          <w:sz w:val="32"/>
          <w:szCs w:val="32"/>
        </w:rPr>
        <w:t>技艺双修：内外兼修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路争锋中的主人公们，不仅要在武功上下功夫，还要学习各种法术以增强自己的实力。在这个过程中，他们学会了内心平静与外表威猛并重，是真正掌握天赋的关键。</w:t>
      </w:r>
      <w:r>
        <w:rPr>
          <w:sz w:val="32"/>
          <w:szCs w:val="32"/>
        </w:rPr>
        <w:t>&lt;/p&gt;&lt;p&gt;&lt;img src="/static-img/s_vDb-ccp1gONa4JBydEX67q5swq6kecLwF-x224m6MhvchZn4IRceH4Co_6kXKjsbZESX4nTx2Wbo98Oxq0V7Zanuan8wWCqoOTVdfWYtjiHxxtBdpA0PP4tlmRhaKxxM48_-qvJGN1QGg1dZBUmotDLRN1808fBaJA9sf70PnWrBjFrikt4LnLOlJbWGPj.jpg"&gt;&lt;/p&gt;&lt;p&gt;</w:t>
      </w:r>
      <w:r>
        <w:rPr>
          <w:sz w:val="32"/>
          <w:szCs w:val="32"/>
        </w:rPr>
        <w:t>友情与敌意：两者孰轻孰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力的世界里，友谊往往是最宝贵的情感支撑。而对于那些追求绝对胜利的人来说，与敌人的斗智斗勇则成为日常生活的一部分。然而，无论是友情还是敌意，都不能忽视其背后的复杂性和多层次意义。</w:t>
      </w:r>
      <w:r>
        <w:rPr>
          <w:sz w:val="32"/>
          <w:szCs w:val="32"/>
        </w:rPr>
        <w:t>&lt;/p&gt;&lt;p&gt;&lt;img src="/static-img/_X8cMlnihuBdRrzXnBbHjq7q5swq6kecLwF-x224m6MhvchZn4IRceH4Co_6kXKjsbZESX4nTx2Wbo98Oxq0V7Zanuan8wWCqoOTVdfWYtjiHxxtBdpA0PP4tlmRhaKxxM48_-qvJGN1QGg1dZBUmotDLRN1808fBaJA9sf70PnWrBjFrikt4LnLOlJbWGPj.jpg"&gt;&lt;/p&gt;&lt;p&gt;</w:t>
      </w:r>
      <w:r>
        <w:rPr>
          <w:sz w:val="32"/>
          <w:szCs w:val="32"/>
        </w:rPr>
        <w:t>道德观念：界限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下，主角们必须时刻提醒自己哪些行为符合道德规范，而哪些则可能会导致不可预测后果。在这条艰难曲折的道路上，他们逐渐意识到道德观念对于个人成长至关重要。</w:t>
      </w:r>
      <w:r>
        <w:rPr>
          <w:sz w:val="32"/>
          <w:szCs w:val="32"/>
        </w:rPr>
        <w:t>&lt;/p&gt;&lt;p&gt;&lt;img src="/static-img/szIHXZuc_1VmZPICrByGZa7q5swq6kecLwF-x224m6MhvchZn4IRceH4Co_6kXKjsbZESX4nTx2Wbo98Oxq0V7Zanuan8wWCqoOTVdfWYtjiHxxtBdpA0PP4tlmRhaKxxM48_-qvJGN1QGg1dZBUmotDLRN1808fBaJA9sf70PnWrBjFrikt4LnLOlJbWGPj.jpg"&gt;&lt;/p&gt;&lt;p&gt;</w:t>
      </w:r>
      <w:r>
        <w:rPr>
          <w:sz w:val="32"/>
          <w:szCs w:val="32"/>
        </w:rPr>
        <w:t>魔法与科技：奇幻与现实相互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魔法系统而言，它提供了一种新的思考方式，使得英雄能够超越常规思维解决问题。而技术发展，则为他们提供了一种更加精确、科学的手段来应对挑战。这种奇幻与现实之间微妙而又紧密相连的结合，为故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：悟透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一系列磨练之后，这些来自不同背景的人才真正理解到，只有心灵觉醒才能达到真正自我提升的地步。这是一个关于成长、发现自我价值以及实现目标的小小启示，让每个读者都能从中汲取营养。</w:t>
      </w:r>
      <w:r>
        <w:rPr>
          <w:sz w:val="32"/>
          <w:szCs w:val="32"/>
        </w:rPr>
        <w:t>&lt;/p&gt;&lt;p&gt;&lt;a href = "/doc/495045-</w:t>
      </w:r>
      <w:r>
        <w:rPr>
          <w:sz w:val="32"/>
          <w:szCs w:val="32"/>
        </w:rPr>
        <w:t>仙路争锋逆袭的旅途</w:t>
      </w:r>
      <w:r>
        <w:rPr>
          <w:sz w:val="32"/>
          <w:szCs w:val="32"/>
        </w:rPr>
        <w:t>.doc" rel="alternate" download="495045-</w:t>
      </w:r>
      <w:r>
        <w:rPr>
          <w:sz w:val="32"/>
          <w:szCs w:val="32"/>
        </w:rPr>
        <w:t>仙路争锋逆袭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