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家中创作的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创作的生活片段，记录了我们日常生活中的点点滴滴，是一部关于我们自己和周围世界的电影。每一次坐在上面做的视频，都是一次心灵的小旅行，一次对现实世界细微变化的捕捉。</w:t>
      </w:r>
      <w:r>
        <w:rPr>
          <w:sz w:val="32"/>
          <w:szCs w:val="32"/>
        </w:rPr>
        <w:t>&lt;/p&gt;&lt;p&gt;&lt;img src="/static-img/_rcDsrR3oUydO_QOeNPnGvkPOCbIkqG6tvre2hcs8AeJ9XkPNabC9ZFBkucuxadH.jpg"&gt;&lt;/p&gt;&lt;p&gt;</w:t>
      </w:r>
      <w:r>
        <w:rPr>
          <w:sz w:val="32"/>
          <w:szCs w:val="32"/>
        </w:rPr>
        <w:t>首先，我们可以通过这些视频来记录我们的日常工作或学习过程。比如，在厨房里烹饪食物时，可以拍摄烹饪技巧和食谱，这对于分享自己的爱好或者提供烹饪建议非常有用。而且，这些视频也能帮助我们回顾过去，记住某个特定的菜肴是如何制作出来的，以及那天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坐在上面的时间不仅限于工作或学习，还包括了休闲娱乐。在沙发上看电视、阅读书籍，或是在电脑前打游戏，都可以成为录制视频内容的一部分。这样的记录能够反映出我们的兴趣爱好，也可能吸引到其他喜欢同样活动的人士。</w:t>
      </w:r>
      <w:r>
        <w:rPr>
          <w:sz w:val="32"/>
          <w:szCs w:val="32"/>
        </w:rPr>
        <w:t>&lt;/p&gt;&lt;p&gt;&lt;img src="/static-img/u4MnbnAupXLdVjzjETkDXvkPOCbIkqG6tvre2hcs8AeGIHmhaHlaoknfWchDbSaxlI3SAI6TyApzAZ-8ZYQ_QZdXtuGGCNcbdd7rsn_Z5xJ1-wtptbQD52MGtDoJJHgCNT1Q2lDTgwrQNXYQbfIYIOVU6-U5t8FjClmDnhSSkWZeDic7sfRBJ6QXd3XYdO1J.jpg"&gt;&lt;/p&gt;&lt;p&gt;</w:t>
      </w:r>
      <w:r>
        <w:rPr>
          <w:sz w:val="32"/>
          <w:szCs w:val="32"/>
        </w:rPr>
        <w:t>再者，我们还可以利用这些视频来表达自己的情感和想法，比如写日记或者进行自我反思。这类内容往往更加私密，但它却是了解一个人内心世界最直接的手段之一。当你回头观看那些沉淀过时间的情感文字，你会发现自己已经成长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家中创作的生活片段也有助于纪念重要事件，如生日、节假日等。在这样的时刻，将当下的欢乐场景拍摄下来，无疑是一份珍贵的礼物，对未来的回忆将会更加真切又触动人心。</w:t>
      </w:r>
      <w:r>
        <w:rPr>
          <w:sz w:val="32"/>
          <w:szCs w:val="32"/>
        </w:rPr>
        <w:t>&lt;/p&gt;&lt;p&gt;&lt;img src="/static-img/N3HosPbTCpzorHqOwXsbfPkPOCbIkqG6tvre2hcs8AeGIHmhaHlaoknfWchDbSaxlI3SAI6TyApzAZ-8ZYQ_QZdXtuGGCNcbdd7rsn_Z5xJ1-wtptbQD52MGtDoJJHgCNT1Q2lDTgwrQNXYQbfIYIOVU6-U5t8FjClmDnhSSkWZeDic7sfRBJ6QXd3XYdO1J.jpg"&gt;&lt;/p&gt;&lt;p&gt;</w:t>
      </w:r>
      <w:r>
        <w:rPr>
          <w:sz w:val="32"/>
          <w:szCs w:val="32"/>
        </w:rPr>
        <w:t>最后，不少人选择坐在上面做的是家庭相册式的小短片，这些小短片通常包含了家庭成员之间亲近无间的一幕，一起度过难忘瞬间，让未来看到的时候都充满怀旧之情。而且，如果把这些小短片编辑成一个完整故事，就像编织了一幅生命画卷，每一帧都是宝贵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家中创作的生活片段，是一种多功能工具，它不仅能帮助我们更好地理解自己，更能与他人分享美好的时光，同时也为未来的回忆留下痕迹。</w:t>
      </w:r>
      <w:r>
        <w:rPr>
          <w:sz w:val="32"/>
          <w:szCs w:val="32"/>
        </w:rPr>
        <w:t>&lt;/p&gt;&lt;p&gt;&lt;img src="/static-img/IyZw0zdUVwMUDE_qIL9DNfkPOCbIkqG6tvre2hcs8AeGIHmhaHlaoknfWchDbSaxlI3SAI6TyApzAZ-8ZYQ_QZdXtuGGCNcbdd7rsn_Z5xJ1-wtptbQD52MGtDoJJHgCNT1Q2lDTgwrQNXYQbfIYIOVU6-U5t8FjClmDnhSSkWZeDic7sfRBJ6QXd3XYdO1J.jpg"&gt;&lt;/p&gt;&lt;p&gt;&lt;a href = "/doc/494974-</w:t>
      </w:r>
      <w:r>
        <w:rPr>
          <w:sz w:val="32"/>
          <w:szCs w:val="32"/>
        </w:rPr>
        <w:t>在家中创作的生活片段</w:t>
      </w:r>
      <w:r>
        <w:rPr>
          <w:sz w:val="32"/>
          <w:szCs w:val="32"/>
        </w:rPr>
        <w:t>.doc" rel="alternate" download="494974-</w:t>
      </w:r>
      <w:r>
        <w:rPr>
          <w:sz w:val="32"/>
          <w:szCs w:val="32"/>
        </w:rPr>
        <w:t>在家中创作的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