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让我吃他的小兔兔我和班主任的不寻常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班主任的不寻常午餐</w:t>
      </w:r>
      <w:r>
        <w:rPr>
          <w:sz w:val="32"/>
          <w:szCs w:val="32"/>
        </w:rPr>
        <w:t>&lt;/p&gt;&lt;p&gt;&lt;img src="/static-img/taUosoTtSDbdzDouSc-wk4im0_EfyAQWXZF3w_ExRq0Pr-54vHdiyRxkB-eZotls.jpg"&gt;&lt;/p&gt;&lt;p&gt;</w:t>
      </w:r>
      <w:r>
        <w:rPr>
          <w:sz w:val="32"/>
          <w:szCs w:val="32"/>
        </w:rPr>
        <w:t>记得那天，我在英语课上犯了一个小失误。我的发音不够准确，导致整个教室都笑了起来。我尴尬地低下头，不知道该怎么办。没想到，班主任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却走过来拍拍我的肩膀，说：“别担心，小朋友们都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以为他会给出一些鼓励的话，但没想到，他接着说：“今天，我们来做个交易。你帮我照顾一下我家的小动物，然后我们可以换取一顿美味的午餐。”我好奇地看着他，问道：“您有小动物吗？”</w:t>
      </w:r>
      <w:r>
        <w:rPr>
          <w:sz w:val="32"/>
          <w:szCs w:val="32"/>
        </w:rPr>
        <w:t>&lt;/p&gt;&lt;p&gt;&lt;img src="/static-img/J43WGF8ktCB1HC19H7BKO4im0_EfyAQWXZF3w_ExRq3oWc77OVcSlqfJtFQlhsAWPI8RwUHkXG9sTcT1a8BiPMpaKrOiFUN6PNq9lEFp-2ot3rpRdIVqU7BfQimvyyc3-M5EWECwppXMTfaN3PDawtaQL3NdWi-HgOdyrr2rnfqBl9ckVbO9oaGXVYNfc4KI.jpg"&gt;&lt;/p&gt;&lt;p&gt;Mr. Smith</w:t>
      </w:r>
      <w:r>
        <w:rPr>
          <w:sz w:val="32"/>
          <w:szCs w:val="32"/>
        </w:rPr>
        <w:t>微笑着点头，“是的，我养了一只兔子。我一直很忙，所以需要有人帮助喂食和清理它的笼子。如果你愿意，你就可以吃掉它。”他的话让我惊讶，不过也觉得有点诱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吃它呢？”我好奇地问。</w:t>
      </w:r>
      <w:r>
        <w:rPr>
          <w:sz w:val="32"/>
          <w:szCs w:val="32"/>
        </w:rPr>
        <w:t>&lt;/p&gt;&lt;p&gt;&lt;img src="/static-img/LBZvf88z243u3gumW0-lx4im0_EfyAQWXZF3w_ExRq3oWc77OVcSlqfJtFQlhsAWPI8RwUHkXG9sTcT1a8BiPMpaKrOiFUN6PNq9lEFp-2ot3rpRdIVqU7BfQimvyyc3-M5EWECwppXMTfaN3PDawtaQL3NdWi-HgOdyrr2rnfqBl9ckVbO9oaGXVYNfc4KI.jpg"&gt;&lt;/p&gt;&lt;p&gt;“</w:t>
      </w:r>
      <w:r>
        <w:rPr>
          <w:sz w:val="32"/>
          <w:szCs w:val="32"/>
        </w:rPr>
        <w:t>我之前的一个学生因为害怕，它从未被人抱过或是玩过。而现在，它已经习惯了人类的声音，但是由于缺少爱护，它变得有些孤独。不过，如果有人能让它感到快乐，那么它就会变成一种美好的回忆。”他的眼神里充满了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听起来有些古怪，但这对初中生来说并不陌生。在我们的文化中，有些地方将宠物作为礼物赠送给不幸的人，这是一种特殊的情感传递方式。</w:t>
      </w:r>
      <w:r>
        <w:rPr>
          <w:sz w:val="32"/>
          <w:szCs w:val="32"/>
        </w:rPr>
        <w:t>&lt;/p&gt;&lt;p&gt;&lt;img src="/static-img/L2axuC9CcAWuHMLRhM_lZYim0_EfyAQWXZF3w_ExRq3oWc77OVcSlqfJtFQlhsAWPI8RwUHkXG9sTcT1a8BiPMpaKrOiFUN6PNq9lEFp-2ot3rpRdIVqU7BfQimvyyc3-M5EWECwppXMTfaN3PDawtaQL3NdWi-HgOdyrr2rnfqBl9ckVbO9oaGXVYNfc4KI.jpg"&gt;&lt;/p&gt;&lt;p&gt;</w:t>
      </w:r>
      <w:r>
        <w:rPr>
          <w:sz w:val="32"/>
          <w:szCs w:val="32"/>
        </w:rPr>
        <w:t>第二天，我去了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家。他带我到后院，一只可爱的小兔子正在等待着。那只兔子叫做</w:t>
      </w:r>
      <w:r>
        <w:rPr>
          <w:sz w:val="32"/>
          <w:szCs w:val="32"/>
        </w:rPr>
        <w:t>Furry</w:t>
      </w:r>
      <w:r>
        <w:rPr>
          <w:sz w:val="32"/>
          <w:szCs w:val="32"/>
        </w:rPr>
        <w:t>，因为它们毛茸茸、柔软，就像棉花一样。当</w:t>
      </w:r>
      <w:r>
        <w:rPr>
          <w:sz w:val="32"/>
          <w:szCs w:val="32"/>
        </w:rPr>
        <w:t>I</w:t>
      </w:r>
      <w:r>
        <w:rPr>
          <w:sz w:val="32"/>
          <w:szCs w:val="32"/>
        </w:rPr>
        <w:t>抱起</w:t>
      </w:r>
      <w:r>
        <w:rPr>
          <w:sz w:val="32"/>
          <w:szCs w:val="32"/>
        </w:rPr>
        <w:t>Furry</w:t>
      </w:r>
      <w:r>
        <w:rPr>
          <w:sz w:val="32"/>
          <w:szCs w:val="32"/>
        </w:rPr>
        <w:t>，它立刻扭动身体，用鼻尖蹭我的手掌。这是我第一次真正接触到活生生的生物，而不是通过书本或屏幕看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周里，我每天都会去看望</w:t>
      </w:r>
      <w:r>
        <w:rPr>
          <w:sz w:val="32"/>
          <w:szCs w:val="32"/>
        </w:rPr>
        <w:t>Furry</w:t>
      </w:r>
      <w:r>
        <w:rPr>
          <w:sz w:val="32"/>
          <w:szCs w:val="32"/>
        </w:rPr>
        <w:t>，并且学会如何为它提供营养均衡的饮食，以及如何处理其生活环境。同时，每次去的时候，都会想象自己如果把</w:t>
      </w:r>
      <w:r>
        <w:rPr>
          <w:sz w:val="32"/>
          <w:szCs w:val="32"/>
        </w:rPr>
        <w:t>Furry</w:t>
      </w:r>
      <w:r>
        <w:rPr>
          <w:sz w:val="32"/>
          <w:szCs w:val="32"/>
        </w:rPr>
        <w:t>带回家，那样可能发生什么事情。但最终，当时间到了，我们一起回到学校校园内，只见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拿出了一个装有精致晚餐的小箱子，对我微微一笑，“你的部分”。</w:t>
      </w:r>
      <w:r>
        <w:rPr>
          <w:sz w:val="32"/>
          <w:szCs w:val="32"/>
        </w:rPr>
        <w:t>&lt;/p&gt;&lt;p&gt;&lt;img src="/static-img/Lq9k-IVmbWuBhqGjwL4xeIim0_EfyAQWXZF3w_ExRq3oWc77OVcSlqfJtFQlhsAWPI8RwUHkXG9sTcT1a8BiPMpaKrOiFUN6PNq9lEFp-2ot3rpRdIVqU7BfQimvyyc3-M5EWECwppXMTfaN3PDawtaQL3NdWi-HgOdyrr2rnfqBl9ckVbO9oaGXVYNfc4KI.jpg"&gt;&lt;/p&gt;&lt;p&gt;</w:t>
      </w:r>
      <w:r>
        <w:rPr>
          <w:sz w:val="32"/>
          <w:szCs w:val="32"/>
        </w:rPr>
        <w:t>尽管那是一个简单而又温馨的情境，但对于那个时候的小孩来说，这是一次难忘的经历。这种非凡的互动超越了普通老师与学生之间关系，也揭示了一种更深层次的人际连接——即使是在最不寻常的情况下，也能够找到共鸣和理解。</w:t>
      </w:r>
      <w:r>
        <w:rPr>
          <w:sz w:val="32"/>
          <w:szCs w:val="32"/>
        </w:rPr>
        <w:t>&lt;/p&gt;&lt;p&gt;&lt;a href = "/doc/494933-</w:t>
      </w:r>
      <w:r>
        <w:rPr>
          <w:sz w:val="32"/>
          <w:szCs w:val="32"/>
        </w:rPr>
        <w:t>英语班主任让我吃他的小兔兔我和班主任的不寻常午餐</w:t>
      </w:r>
      <w:r>
        <w:rPr>
          <w:sz w:val="32"/>
          <w:szCs w:val="32"/>
        </w:rPr>
        <w:t>.doc" rel="alternate" download="494933-</w:t>
      </w:r>
      <w:r>
        <w:rPr>
          <w:sz w:val="32"/>
          <w:szCs w:val="32"/>
        </w:rPr>
        <w:t>英语班主任让我吃他的小兔兔我和班主任的不寻常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