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异康的父亲人生篇章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的父亲：人生篇章与成长</w:t>
      </w:r>
      <w:r>
        <w:rPr>
          <w:sz w:val="32"/>
          <w:szCs w:val="32"/>
        </w:rPr>
        <w:t>&lt;/p&gt;&lt;p&gt;&lt;img src="/static-img/znbOV7UNuqBn1k1L5V8-PRwXxwsjmdyu0_ve8eyPb_MHozYS87HLYGaWA2Sw88x1.jpg"&gt;&lt;/p&gt;&lt;p&gt;</w:t>
      </w:r>
      <w:r>
        <w:rPr>
          <w:sz w:val="32"/>
          <w:szCs w:val="32"/>
        </w:rPr>
        <w:t>家庭教育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的父亲，作为家庭中的一份子，对于孩子们的成长起到了不可估量的作用。他的严谨和责任感，让姜异康在童年时就学会了坚持和毅力的重要性。这一点对他后来的职业道路产生了深远影响。</w:t>
      </w:r>
      <w:r>
        <w:rPr>
          <w:sz w:val="32"/>
          <w:szCs w:val="32"/>
        </w:rPr>
        <w:t>&lt;/p&gt;&lt;p&gt;&lt;img src="/static-img/abbAl4CHYlZYv_gcOLiTpRwXxwsjmdyu0_ve8eyPb_OZmltnOhKOmq1I_ihPyY1NMSgTTYLLAo039cN_BKCWaucQxwLzEUl1zbCN0QzufKrbMgu1ZGAMPqjt36RRTtOQoWNE5uZUf_ljitQOoeFX4MkPLxip_TCWquLF8uOggBA2g6ZOMSNKaUjxiGJtZdAS.jpg"&gt;&lt;/p&gt;&lt;p&gt;</w:t>
      </w:r>
      <w:r>
        <w:rPr>
          <w:sz w:val="32"/>
          <w:szCs w:val="32"/>
        </w:rPr>
        <w:t>工作上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上，姜异康的父亲是一个勤奋且细致的人。他总是以身作则，在公司内外都展现出了极高的专业素养。这种敬业精神让年轻的姜异康看到了成功人士应该具备怎样的品质，从而激发了他追求卓越的心志。</w:t>
      </w:r>
      <w:r>
        <w:rPr>
          <w:sz w:val="32"/>
          <w:szCs w:val="32"/>
        </w:rPr>
        <w:t>&lt;/p&gt;&lt;p&gt;&lt;img src="/static-img/1KRcw9B1s8OF5INV4usGvBwXxwsjmdyu0_ve8eyPb_OZmltnOhKOmq1I_ihPyY1NMSgTTYLLAo039cN_BKCWaucQxwLzEUl1zbCN0QzufKrbMgu1ZGAMPqjt36RRTtOQoWNE5uZUf_ljitQOoeFX4MkPLxip_TCWquLF8uOggBA2g6ZOMSNKaUjxiGJtZdAS.jpg"&gt;&lt;/p&gt;&lt;p&gt;</w:t>
      </w:r>
      <w:r>
        <w:rPr>
          <w:sz w:val="32"/>
          <w:szCs w:val="32"/>
        </w:rPr>
        <w:t>人际关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山，正是在家人的支持下，姜异康才能够更好地处理与他人之间的人际关系。他父亲不仅教会了他如何尊重别人，也教会了他如何在团队中发挥自己的作用，这些都是后来帮助他取得成功所必需的一环。</w:t>
      </w:r>
      <w:r>
        <w:rPr>
          <w:sz w:val="32"/>
          <w:szCs w:val="32"/>
        </w:rPr>
        <w:t>&lt;/p&gt;&lt;p&gt;&lt;img src="/static-img/6Rjm358yrUZ3scCSc016YBwXxwsjmdyu0_ve8eyPb_OZmltnOhKOmq1I_ihPyY1NMSgTTYLLAo039cN_BKCWaucQxwLzEUl1zbCN0QzufKrbMgu1ZGAMPqjt36RRTtOQoWNE5uZUf_ljitQOoeFX4MkPLxip_TCWquLF8uOggBA2g6ZOMSNKaUjxiGJtZdAS.jpg"&gt;&lt;/p&gt;&lt;p&gt;</w:t>
      </w:r>
      <w:r>
        <w:rPr>
          <w:sz w:val="32"/>
          <w:szCs w:val="32"/>
        </w:rPr>
        <w:t>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价值观往往决定着其行为方式。在这个过程中，姜异康得益于他的父亲提供了一系列正确而有力的指导。从事实面对困难到不断自我提升，他父亲一直是他的灵魂伴侣，为之树立起一座座坚实的人生里程碑。</w:t>
      </w:r>
      <w:r>
        <w:rPr>
          <w:sz w:val="32"/>
          <w:szCs w:val="32"/>
        </w:rPr>
        <w:t>&lt;/p&gt;&lt;p&gt;&lt;img src="/static-img/j5uW4xjwrrK1worFIdmjXxwXxwsjmdyu0_ve8eyPb_OZmltnOhKOmq1I_ihPyY1NMSgTTYLLAo039cN_BKCWaucQxwLzEUl1zbCN0QzufKrbMgu1ZGAMPqjt36RRTtOQoWNE5uZUf_ljitQOoeFX4MkPLxip_TCWquLF8uOggBA2g6ZOMSNKaUjxiGJtZdAS.jpg"&gt;&lt;/p&gt;&lt;p&gt;</w:t>
      </w:r>
      <w:r>
        <w:rPr>
          <w:sz w:val="32"/>
          <w:szCs w:val="32"/>
        </w:rPr>
        <w:t>持续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项终身任务，而这项任务始终伴随着一种开放的心态。在这个过程中，姜异康学到了从不满足当前知识水平永远向前探索的问题意识。这一点被他的父亲无私奉献、不断学习的情操所启迪，并最终成为推动其个人发展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后的韧性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种种挑战无疑考验着一个人的意志力。当面临挫折和逆境时，人们往往需要依靠内心深处那股坚强的情感去支撑自己。正是在这样的情况下，由于其家的力量支持和鼓励，加上个人的坚定信念，使得每一次跌倒都成了向上的台阶，最终助力使得姬安克走上了成功之路。</w:t>
      </w:r>
      <w:r>
        <w:rPr>
          <w:sz w:val="32"/>
          <w:szCs w:val="32"/>
        </w:rPr>
        <w:t>&lt;/p&gt;&lt;p&gt;&lt;a href = "/doc/494880-</w:t>
      </w:r>
      <w:r>
        <w:rPr>
          <w:sz w:val="32"/>
          <w:szCs w:val="32"/>
        </w:rPr>
        <w:t>姜异康的父亲人生篇章与成长</w:t>
      </w:r>
      <w:r>
        <w:rPr>
          <w:sz w:val="32"/>
          <w:szCs w:val="32"/>
        </w:rPr>
        <w:t>.doc" rel="alternate" download="494880-</w:t>
      </w:r>
      <w:r>
        <w:rPr>
          <w:sz w:val="32"/>
          <w:szCs w:val="32"/>
        </w:rPr>
        <w:t>姜异康的父亲人生篇章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