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们来过完整版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我们来过》是一部融合了喜剧、爱情和青春元素的影片，讲述了两个大学生因误会而分手，却在毕业后再次相遇并展开了一段复杂的情感纠葛。以下是对这部电影免费观看完整版的六个方面的分析：</w:t>
      </w:r>
      <w:r>
        <w:rPr>
          <w:sz w:val="32"/>
          <w:szCs w:val="32"/>
        </w:rPr>
        <w:t>&lt;/p&gt;&lt;p&gt;&lt;img src="/static-img/IYyGpnR4VOURTIF4-ShPPGObrk5nEVlCe4Mwky1dX5w5tT9PAU3QfRtylJ8Cxi-8.png"&gt;&lt;/p&gt;&lt;p&gt;</w:t>
      </w:r>
      <w:r>
        <w:rPr>
          <w:sz w:val="32"/>
          <w:szCs w:val="32"/>
        </w:rPr>
        <w:t>点一：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中，主演们精准地刻画出了年轻人的真实心理和行为特征，他们之间的互动充满了幽默与温馨，为观众提供了一场心灵上的旅行。</w:t>
      </w:r>
      <w:r>
        <w:rPr>
          <w:sz w:val="32"/>
          <w:szCs w:val="32"/>
        </w:rPr>
        <w:t>&lt;/p&gt;&lt;p&gt;&lt;img src="/static-img/PdSqKadGgTQhVNnnSF8TOmObrk5nEVlCe4Mwky1dX5yGSOpVGmlTxyv0xR4-CAkMiFD1hbWTkuCQzBS0g-PBBBcHNjIN928lHDzf4-0BFCR4depeBI5lac-_B2OmcHyKB97sJkJvC6geTLGNdnsKp8NukdbeoF8aNSrNPk7zp9_XDbkTwW8v__XFqyYFZvcqYzlalc8lZf6zbs7Hi2bQvQ.png"&gt;&lt;/p&gt;&lt;p&gt;</w:t>
      </w:r>
      <w:r>
        <w:rPr>
          <w:sz w:val="32"/>
          <w:szCs w:val="32"/>
        </w:rPr>
        <w:t>点二：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误会到重逢，再到最终的理解与接受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情节紧凑有趣，每一个转折都让人期待，并且在回顾时能够体会到生活中的某些类似经历。</w:t>
      </w:r>
      <w:r>
        <w:rPr>
          <w:sz w:val="32"/>
          <w:szCs w:val="32"/>
        </w:rPr>
        <w:t>&lt;/p&gt;&lt;p&gt;&lt;img src="/static-img/kRF6YmsIXhYWJUe8kB346mObrk5nEVlCe4Mwky1dX5yGSOpVGmlTxyv0xR4-CAkMiFD1hbWTkuCQzBS0g-PBBBcHNjIN928lHDzf4-0BFCR4depeBI5lac-_B2OmcHyKB97sJkJvC6geTLGNdnsKp8NukdbeoF8aNSrNPk7zp9_XDbkTwW8v__XFqyYFZvcqYzlalc8lZf6zbs7Hi2bQvQ.jpg"&gt;&lt;/p&gt;&lt;p&gt;</w:t>
      </w:r>
      <w:r>
        <w:rPr>
          <w:sz w:val="32"/>
          <w:szCs w:val="32"/>
        </w:rPr>
        <w:t>点三：音乐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巧妙运用了多首流行歌曲，不仅增添了电影的情绪氛围，还使得一些关键场景变得更加难忘，让听者仿佛置身于故事之中。</w:t>
      </w:r>
      <w:r>
        <w:rPr>
          <w:sz w:val="32"/>
          <w:szCs w:val="32"/>
        </w:rPr>
        <w:t>&lt;/p&gt;&lt;p&gt;&lt;img src="/static-img/Kh6MsTFu9ln6wLZCG3-_XGObrk5nEVlCe4Mwky1dX5yGSOpVGmlTxyv0xR4-CAkMiFD1hbWTkuCQzBS0g-PBBBcHNjIN928lHDzf4-0BFCR4depeBI5lac-_B2OmcHyKB97sJkJvC6geTLGNdnsKp8NukdbeoF8aNSrNPk7zp9_XDbkTwW8v__XFqyYFZvcqYzlalc8lZf6zbs7Hi2bQvQ.jpg"&gt;&lt;/p&gt;&lt;p&gt;</w:t>
      </w:r>
      <w:r>
        <w:rPr>
          <w:sz w:val="32"/>
          <w:szCs w:val="32"/>
        </w:rPr>
        <w:t>点四：导演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通过细腻的情感表达和对人物性格深度挖掘，使得每个角色的成长过程都显得那么真实，那么触动人心。这不仅展示了导演高超的手法，也为观众提供了一份宝贵的心灵礼物。</w:t>
      </w:r>
      <w:r>
        <w:rPr>
          <w:sz w:val="32"/>
          <w:szCs w:val="32"/>
        </w:rPr>
        <w:t>&lt;/p&gt;&lt;p&gt;&lt;img src="/static-img/-2rN936V52_-rRjjzSANL2Obrk5nEVlCe4Mwky1dX5yGSOpVGmlTxyv0xR4-CAkMiFD1hbWTkuCQzBS0g-PBBBcHNjIN928lHDzf4-0BFCR4depeBI5lac-_B2OmcHyKB97sJkJvC6geTLGNdnsKp8NukdbeoF8aNSrNPk7zp9_XDbkTwW8v__XFqyYFZvcqYzlalc8lZf6zbs7Hi2bQvQ.png"&gt;&lt;/p&gt;&lt;p&gt;</w:t>
      </w:r>
      <w:r>
        <w:rPr>
          <w:sz w:val="32"/>
          <w:szCs w:val="32"/>
        </w:rPr>
        <w:t>点五：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描写青春校园生活的小说改编作品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不仅记录下了一代人的美好记忆，更透露着关于友谊、爱情和梦想的一些社会现象，引发观众对于这些主题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片以其独特的人物形象、语言表达以及对当代青年问题的探讨，为现代文化增添了一抹亮色，同时也吸引了一大批粉丝追捧，对于广大年轻观众来说，它无疑是一部值得推荐的佳作。</w:t>
      </w:r>
      <w:r>
        <w:rPr>
          <w:sz w:val="32"/>
          <w:szCs w:val="32"/>
        </w:rPr>
        <w:t>&lt;/p&gt;&lt;p&gt;&lt;a href = "/doc/494811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们来过完整版免费观看总结</w:t>
      </w:r>
      <w:r>
        <w:rPr>
          <w:sz w:val="32"/>
          <w:szCs w:val="32"/>
        </w:rPr>
        <w:t>.doc" rel="alternate" download="494811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们来过完整版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