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老师今晚随你弄教师与学生的轻松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学生们对“别急老师今晚随你弄”的课外活动感到期待？</w:t>
      </w:r>
      <w:r>
        <w:rPr>
          <w:sz w:val="32"/>
          <w:szCs w:val="32"/>
        </w:rPr>
        <w:t>&lt;/p&gt;&lt;p&gt;&lt;img src="/static-img/n0hdm6VW2Ufmj7JeowFE93heQMMYp0K35qHwEjws1TUJvNFQc2nNX-SroPN0N8a5.png"&gt;&lt;/p&gt;&lt;p&gt;</w:t>
      </w:r>
      <w:r>
        <w:rPr>
          <w:sz w:val="32"/>
          <w:szCs w:val="32"/>
        </w:rPr>
        <w:t>在传统的教育模式中，学习通常被认为是严肃而枯燥的事情。然而，随着时间的推移，我们开始意识到，学习不仅仅局限于教室内，还可以在课余时间、休闲活动中进行。这种新的教育理念让“别急老师今晚随你弄”这样的课程变得越来越流行，它鼓励教师和学生一起参与各种有趣的活动，从而使学习过程更加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日常生活中的趣味性融入到教学之中？</w:t>
      </w:r>
      <w:r>
        <w:rPr>
          <w:sz w:val="32"/>
          <w:szCs w:val="32"/>
        </w:rPr>
        <w:t>&lt;/p&gt;&lt;p&gt;&lt;img src="/static-img/Q4hV4cH2dVTlwudF4qbU-HheQMMYp0K35qHwEjws1TVqFcrPrJlcqe5pvrrJMkD9CtkMpomoO79K5HXVAmX0RKLAHAoO4IDxITw6w5n5egaJ6bhnMRx3wgZppI8tTXPXWPEr02uM1NJpyttdeFCLywBzvf-NXjYINptS-Cf9S7OyIrKx6I6FrDbSGVuJsNGyYX8un60IUO0yujra_V-87Q.png"&gt;&lt;/p&gt;&lt;p&gt;</w:t>
      </w:r>
      <w:r>
        <w:rPr>
          <w:sz w:val="32"/>
          <w:szCs w:val="32"/>
        </w:rPr>
        <w:t>首先，“别急老师今晚随你弄”强调了教师与学生之间关系的重要性。它鼓励教师放下架子，与学生们建立起更为平等和亲密的人际关系。这不仅能帮助学生更好地理解和信任他们的老师，而且还能促进一个积极向上的学术环境。在这个环境里，每个人的想法都得到尊重，每个人的努力都得到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设计出既有趣又能够提升知识水平的课外活动？</w:t>
      </w:r>
      <w:r>
        <w:rPr>
          <w:sz w:val="32"/>
          <w:szCs w:val="32"/>
        </w:rPr>
        <w:t>&lt;/p&gt;&lt;p&gt;&lt;img src="/static-img/RaHuSPauMXO2RPfS7cMytXheQMMYp0K35qHwEjws1TVqFcrPrJlcqe5pvrrJMkD9CtkMpomoO79K5HXVAmX0RKLAHAoO4IDxITw6w5n5egaJ6bhnMRx3wgZppI8tTXPXWPEr02uM1NJpyttdeFCLywBzvf-NXjYINptS-Cf9S7OyIrKx6I6FrDbSGVuJsNGyYX8un60IUO0yujra_V-87Q.png"&gt;&lt;/p&gt;&lt;p&gt;</w:t>
      </w:r>
      <w:r>
        <w:rPr>
          <w:sz w:val="32"/>
          <w:szCs w:val="32"/>
        </w:rPr>
        <w:t>为了确保这些课外活动既有趣又有效，“别急老师今晚随你弄”需要精心挑选内容，并且要根据不同的年龄层次和兴趣爱好来定制项目。例如，对于喜欢艺术的小朋友，可以组织绘画或雕塑比赛；对于对科技感兴趣的小孩，则可以安排编程或者机器人制作工作坊。此外，这些活动也应该包含一定量的问题解决环节，让孩子们在游戏中学会思考问题并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哪些方式来激发孩子们对新知识的探索欲望？</w:t>
      </w:r>
      <w:r>
        <w:rPr>
          <w:sz w:val="32"/>
          <w:szCs w:val="32"/>
        </w:rPr>
        <w:t>&lt;/p&gt;&lt;p&gt;&lt;img src="/static-img/xtSJX5ze2wZ2JJVFo2Uh_3heQMMYp0K35qHwEjws1TVqFcrPrJlcqe5pvrrJMkD9CtkMpomoO79K5HXVAmX0RKLAHAoO4IDxITw6w5n5egaJ6bhnMRx3wgZppI8tTXPXWPEr02uM1NJpyttdeFCLywBzvf-NXjYINptS-Cf9S7OyIrKx6I6FrDbSGVuJsNGyYX8un60IUO0yujra_V-87Q.png"&gt;&lt;/p&gt;&lt;p&gt;</w:t>
      </w:r>
      <w:r>
        <w:rPr>
          <w:sz w:val="32"/>
          <w:szCs w:val="32"/>
        </w:rPr>
        <w:t>激发孩子们探索新知识的一种方式就是让他们自己成为导师。这意味着给予他们机会去领导小组讨论，去解释复杂概念，或是在前面的项目中扮演角色。如果孩子们觉得自己正在带领或影响他人，他们就更愿意深入了解所涉及的话题。此外，由于这种角色扮演通常涉及情境模拟，因此也有助于培养社交技能，比如沟通技巧、团队合作精神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这些非传统教学方法是否有效？</w:t>
      </w:r>
      <w:r>
        <w:rPr>
          <w:sz w:val="32"/>
          <w:szCs w:val="32"/>
        </w:rPr>
        <w:t>&lt;/p&gt;&lt;p&gt;&lt;img src="/static-img/lV3v17HyNitBbGpNMMMmlHheQMMYp0K35qHwEjws1TVqFcrPrJlcqe5pvrrJMkD9CtkMpomoO79K5HXVAmX0RKLAHAoO4IDxITw6w5n5egaJ6bhnMRx3wgZppI8tTXPXWPEr02uM1NJpyttdeFCLywBzvf-NXjYINptS-Cf9S7OyIrKx6I6FrDbSGVuJsNGyYX8un60IUO0yujra_V-87Q.png"&gt;&lt;/p&gt;&lt;p&gt;</w:t>
      </w:r>
      <w:r>
        <w:rPr>
          <w:sz w:val="32"/>
          <w:szCs w:val="32"/>
        </w:rPr>
        <w:t>虽然“别急老师今晚随你弄”提供了一种全新的教学途径，但我们仍然需要一种方法来衡量其效果。这可能包括观察参与者的行为变化（比如提高自信心或改善社交技能），评估他们在特定领域的问题解决能力，以及收集来自家长、同伴以及参与者本身关于这项经验感受的反馈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得出结论：“别急老师今晚随你弄”是一种创新且富有成效的教育策略，它不仅改变了我们对学习的地方看法，也为我们的未来赋予了无限可能。在未来的日子里，无论是学校还是家庭，都应该考虑采用更多类似的非传统教学方法，以此激发每个人的潜力，让每个人都能够享受到真正意义上的快乐学习体验。</w:t>
      </w:r>
      <w:r>
        <w:rPr>
          <w:sz w:val="32"/>
          <w:szCs w:val="32"/>
        </w:rPr>
        <w:t>&lt;/p&gt;&lt;p&gt;&lt;a href = "/doc/494645-</w:t>
      </w:r>
      <w:r>
        <w:rPr>
          <w:sz w:val="32"/>
          <w:szCs w:val="32"/>
        </w:rPr>
        <w:t>别急老师今晚随你弄教师与学生的轻松互动</w:t>
      </w:r>
      <w:r>
        <w:rPr>
          <w:sz w:val="32"/>
          <w:szCs w:val="32"/>
        </w:rPr>
        <w:t>.doc" rel="alternate" download="494645-</w:t>
      </w:r>
      <w:r>
        <w:rPr>
          <w:sz w:val="32"/>
          <w:szCs w:val="32"/>
        </w:rPr>
        <w:t>别急老师今晚随你弄教师与学生的轻松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