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梦回巅峰的璀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巅峰的璀璨传奇</w:t>
      </w:r>
      <w:r>
        <w:rPr>
          <w:sz w:val="32"/>
          <w:szCs w:val="32"/>
        </w:rPr>
        <w:t>&lt;/p&gt;&lt;p&gt;&lt;img src="/static-img/k0sqmmCdc3IWhe33bzzDGw2NIwJ4TqRwgVfCotCth-97lHaj2CJ31SEZEwXAJSSA.jpg"&gt;&lt;/p&gt;&lt;p&gt;</w:t>
      </w:r>
      <w:r>
        <w:rPr>
          <w:sz w:val="32"/>
          <w:szCs w:val="32"/>
        </w:rPr>
        <w:t>在这个充满挑战与机遇的时代，重生之超级巨星以其不凡的经历和非凡的才华，重新站在了舞台中央。他们曾经是那个闪耀着光芒、让人瞩目的明星，但命运却意外地将他们推向了深渊。然而，他们并没有放弃，而是在逆境中寻找着自己的机会，最终实现了从废柴到巨星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普通人能够重燃希望，并最终走上成功之路？</w:t>
      </w:r>
      <w:r>
        <w:rPr>
          <w:sz w:val="32"/>
          <w:szCs w:val="32"/>
        </w:rPr>
        <w:t>&lt;/p&gt;&lt;p&gt;&lt;img src="/static-img/BArulNGQ3uAJQN9eEB-nRg2NIwJ4TqRwgVfCotCth-_cfcLZ27kSt658D9tMqS9se5vkgvqCFrnTYM2NZWDQIu5Yr5UJI4JsFkZcExugoIX63XA7JTxMaz4E3oOFaW1uasARyQFemF7hmDflxkQgcLejG5cKET9Hu3xsSrKnOdqbSIFP2mKB_uUGaVzPWEoD.jpg"&gt;&lt;/p&gt;&lt;p&gt;</w:t>
      </w:r>
      <w:r>
        <w:rPr>
          <w:sz w:val="32"/>
          <w:szCs w:val="32"/>
        </w:rPr>
        <w:t>首先，他们拥有的坚韧不拔的心态。在遭受挫折之后，他们没有选择放弃，而是用每一次失败来磨砺自己，使自己的意志更加坚定。这一点，在面对困难时，是成就事业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那些所谓“偶然”的机遇也起到了决定性的作用。有时候，一次巧合或者一个人的建议，就能打开通往成功的大门。而那些拥有敏锐洞察力和积极应对能力的人，更容易捕捉到这些机会，从而改变自己的命运。</w:t>
      </w:r>
      <w:r>
        <w:rPr>
          <w:sz w:val="32"/>
          <w:szCs w:val="32"/>
        </w:rPr>
        <w:t>&lt;/p&gt;&lt;p&gt;&lt;img src="/static-img/50g5edreiu0SR7xKbsNbfQ2NIwJ4TqRwgVfCotCth-_cfcLZ27kSt658D9tMqS9se5vkgvqCFrnTYM2NZWDQIu5Yr5UJI4JsFkZcExugoIX63XA7JTxMaz4E3oOFaW1uasARyQFemF7hmDflxkQgcLejG5cKET9Hu3xsSrKnOdqbSIFP2mKB_uUGaVzPWEoD.jpg"&gt;&lt;/p&gt;&lt;p&gt;</w:t>
      </w:r>
      <w:r>
        <w:rPr>
          <w:sz w:val="32"/>
          <w:szCs w:val="32"/>
        </w:rPr>
        <w:t>那么，这些曾经默默无闻的人们又是如何利用这份幸运，将它们转化为实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进行了一番自我反思，对自己过去犯下的错误进行总结，并且制定出更清晰、更实际的目标。然后，他们开始投入大量时间和精力去学习新技能，无论是艺术上的还是商业上的，都要不断进步，以适应快速变化的市场环境。</w:t>
      </w:r>
      <w:r>
        <w:rPr>
          <w:sz w:val="32"/>
          <w:szCs w:val="32"/>
        </w:rPr>
        <w:t>&lt;/p&gt;&lt;p&gt;&lt;img src="/static-img/s0aJ8WLpp4dqb5p0EkcO_A2NIwJ4TqRwgVfCotCth-_cfcLZ27kSt658D9tMqS9se5vkgvqCFrnTYM2NZWDQIu5Yr5UJI4JsFkZcExugoIX63XA7JTxMaz4E3oOFaW1uasARyQFemF7hmDflxkQgcLejG5cKET9Hu3xsSrKnOdqbSIFP2mKB_uUGaVzPWEoD.jpg"&gt;&lt;/p&gt;&lt;p&gt;</w:t>
      </w:r>
      <w:r>
        <w:rPr>
          <w:sz w:val="32"/>
          <w:szCs w:val="32"/>
        </w:rPr>
        <w:t>同时，这些“超级巨星”还学会了如何有效地与人沟通与合作。不仅要有良好的社交技巧，还要懂得如何利用团队合作来达成共同目标。这对于一个人单枪匹马闯天下来说，绝对是一个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终于站在顶峰的时候，他们也不会忘记初心，不会忘记那些帮助过他们的人，以及所有支持过他们的情谊。在这个过程中，真正意义上的成功并不仅仅体现在个人成就上，也体现在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能够带给别人的影响力和正能量上。</w:t>
      </w:r>
      <w:r>
        <w:rPr>
          <w:sz w:val="32"/>
          <w:szCs w:val="32"/>
        </w:rPr>
        <w:t>&lt;/p&gt;&lt;p&gt;&lt;img src="/static-img/57gJW6IoukAaoavfwH0fQw2NIwJ4TqRwgVfCotCth-_cfcLZ27kSt658D9tMqS9se5vkgvqCFrnTYM2NZWDQIu5Yr5UJI4JsFkZcExugoIX63XA7JTxMaz4E3oOFaW1uasARyQFemF7hmDflxkQgcLejG5cKET9Hu3xsSrKnOdqbSIFP2mKB_uUGaVzPWEoD.jpg"&gt;&lt;/p&gt;&lt;p&gt;</w:t>
      </w:r>
      <w:r>
        <w:rPr>
          <w:sz w:val="32"/>
          <w:szCs w:val="32"/>
        </w:rPr>
        <w:t>所以，我们看到的是这样一群被称作“重生之超级巨星”的人，因为他们不仅拥有卓越才能，更重要的是，有着坚强的心灵和不屈不饶的地球观念，所以才能够在逆境中找到前行之路，最终达到高山流水般辉煌的事业顶点。</w:t>
      </w:r>
      <w:r>
        <w:rPr>
          <w:sz w:val="32"/>
          <w:szCs w:val="32"/>
        </w:rPr>
        <w:t>&lt;/p&gt;&lt;p&gt;&lt;a href = "/doc/494639-</w:t>
      </w:r>
      <w:r>
        <w:rPr>
          <w:sz w:val="32"/>
          <w:szCs w:val="32"/>
        </w:rPr>
        <w:t>重生之超级巨星梦回巅峰的璀璨传奇</w:t>
      </w:r>
      <w:r>
        <w:rPr>
          <w:sz w:val="32"/>
          <w:szCs w:val="32"/>
        </w:rPr>
        <w:t>.doc" rel="alternate" download="494639-</w:t>
      </w:r>
      <w:r>
        <w:rPr>
          <w:sz w:val="32"/>
          <w:szCs w:val="32"/>
        </w:rPr>
        <w:t>重生之超级巨星梦回巅峰的璀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