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日本无人区揭秘一线影视的孤独美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孤独与艺术的交响</w:t>
      </w:r>
      <w:r>
        <w:rPr>
          <w:sz w:val="32"/>
          <w:szCs w:val="32"/>
        </w:rPr>
        <w:t>&lt;/p&gt;&lt;p&gt;&lt;img src="/static-img/qYAEVkVobF_CLm1NBHYE9MOkjevrYBKjUdHgP-PVfKb74yjo9QC8wd8ByzCl7Hbu.jpg"&gt;&lt;/p&gt;&lt;p&gt;</w:t>
      </w:r>
      <w:r>
        <w:rPr>
          <w:sz w:val="32"/>
          <w:szCs w:val="32"/>
        </w:rPr>
        <w:t>在一个遥远的角落，日本无人区里，一条隐秘的小路蜿蜒曲折，穿过了丛林和高山。这不仅是自然风光之美的所在，更是电影制作人的梦想地。这里，是日本一线影视作品中那段被称为“未知领域”的地方，那里的每一次呼吸都似乎承载着对真实和美好事物追求的渴望。</w:t>
      </w:r>
      <w:r>
        <w:rPr>
          <w:sz w:val="32"/>
          <w:szCs w:val="32"/>
        </w:rPr>
        <w:t>&lt;/p&gt;&lt;p&gt;</w:t>
      </w:r>
      <w:r>
        <w:rPr>
          <w:sz w:val="32"/>
          <w:szCs w:val="32"/>
        </w:rPr>
        <w:t>探寻镜头背后的故事</w:t>
      </w:r>
      <w:r>
        <w:rPr>
          <w:sz w:val="32"/>
          <w:szCs w:val="32"/>
        </w:rPr>
        <w:t>&lt;/p&gt;&lt;p&gt;&lt;img src="/static-img/Xlvu3nwhc4SonoR3qwwdncOkjevrYBKjUdHgP-PVfKaVTnxIJ3ZAKEVzKbATeEKb-iNDjUt2e2VzRkUDkAWsjvb-RLW5yu1V2i8glzK3DbSzkSk3-_pJVaiEb4wptNksvodNuSXhd0GkDNW60sj8ub8_faqKDDm3BfZAm6NvXnXXI62zmG_nR5lhRVk3uFGQmfmr3xD69bakNVQnldIA1w.jpg"&gt;&lt;/p&gt;&lt;p&gt;</w:t>
      </w:r>
      <w:r>
        <w:rPr>
          <w:sz w:val="32"/>
          <w:szCs w:val="32"/>
        </w:rPr>
        <w:t>走进这个世界，我们首先会发现的是这片土地上的宁静与荒凉。摄影师们常常选择这样的背景，因为它能够让观众感受到一种超脱世俗喧嚣的情绪。在这些拍摄现场，我们可以看到导演、演员、照明师以及其他技术人员，他们全神贯注地工作着，每个人都知道自己扮演的一个角色对于整个故事来说至关重要。</w:t>
      </w:r>
      <w:r>
        <w:rPr>
          <w:sz w:val="32"/>
          <w:szCs w:val="32"/>
        </w:rPr>
        <w:t>&lt;/p&gt;&lt;p&gt;</w:t>
      </w:r>
      <w:r>
        <w:rPr>
          <w:sz w:val="32"/>
          <w:szCs w:val="32"/>
        </w:rPr>
        <w:t>一线影视中的孤独</w:t>
      </w:r>
      <w:r>
        <w:rPr>
          <w:sz w:val="32"/>
          <w:szCs w:val="32"/>
        </w:rPr>
        <w:t>&lt;/p&gt;&lt;p&gt;&lt;img src="/static-img/x7VBYDbk0N2av-eSe9ESp8OkjevrYBKjUdHgP-PVfKaVTnxIJ3ZAKEVzKbATeEKb-iNDjUt2e2VzRkUDkAWsjvb-RLW5yu1V2i8glzK3DbSzkSk3-_pJVaiEb4wptNksvodNuSXhd0GkDNW60sj8ub8_faqKDDm3BfZAm6NvXnXXI62zmG_nR5lhRVk3uFGQmfmr3xD69bakNVQnldIA1w.jpg"&gt;&lt;/p&gt;&lt;p&gt;</w:t>
      </w:r>
      <w:r>
        <w:rPr>
          <w:sz w:val="32"/>
          <w:szCs w:val="32"/>
        </w:rPr>
        <w:t>然而，这种宁静并不是所有人的选择。一线影视中的很多作家、导演和摄像师，他们往往选择将这种孤独体现到他们的作品中。他们相信，在没有外界干扰的地方，才能更好地捕捉到人类内心深处那些复杂而微妙的情感。在这些无人区，无论是在日落时分还是夜晚，那些令人心动的声音，都能更加清晰地传递给观众。</w:t>
      </w:r>
      <w:r>
        <w:rPr>
          <w:sz w:val="32"/>
          <w:szCs w:val="32"/>
        </w:rPr>
        <w:t>&lt;/p&gt;&lt;p&gt;</w:t>
      </w:r>
      <w:r>
        <w:rPr>
          <w:sz w:val="32"/>
          <w:szCs w:val="32"/>
        </w:rPr>
        <w:t>寻找灵感于自然之美</w:t>
      </w:r>
      <w:r>
        <w:rPr>
          <w:sz w:val="32"/>
          <w:szCs w:val="32"/>
        </w:rPr>
        <w:t>&lt;/p&gt;&lt;p&gt;&lt;img src="/static-img/J2QBkwwyg0ykCmMbJ-T8xcOkjevrYBKjUdHgP-PVfKaVTnxIJ3ZAKEVzKbATeEKb-iNDjUt2e2VzRkUDkAWsjvb-RLW5yu1V2i8glzK3DbSzkSk3-_pJVaiEb4wptNksvodNuSXhd0GkDNW60sj8ub8_faqKDDm3BfZAm6NvXnXXI62zmG_nR5lhRVk3uFGQmfmr3xD69bakNVQnldIA1w.jpg"&gt;&lt;/p&gt;&lt;p&gt;</w:t>
      </w:r>
      <w:r>
        <w:rPr>
          <w:sz w:val="32"/>
          <w:szCs w:val="32"/>
        </w:rPr>
        <w:t>除了作为拍摄地点，这片土地也成为了许多创作者灵感来源之一。自然界丰富多彩，不管是夏季的大火红色景象还是冬季白雪皑皑，它们都激发了无数诗意画面。而对于那些寻找更深层次意义的人来说，这里仿佛是一座巨大的宝库，只要你愿意去挖掘，就能找到属于自己的宝藏——灵感。</w:t>
      </w:r>
      <w:r>
        <w:rPr>
          <w:sz w:val="32"/>
          <w:szCs w:val="32"/>
        </w:rPr>
        <w:t>&lt;/p&gt;&lt;p&gt;</w:t>
      </w:r>
      <w:r>
        <w:rPr>
          <w:sz w:val="32"/>
          <w:szCs w:val="32"/>
        </w:rPr>
        <w:t>日本无人区的一线镜头</w:t>
      </w:r>
      <w:r>
        <w:rPr>
          <w:sz w:val="32"/>
          <w:szCs w:val="32"/>
        </w:rPr>
        <w:t>&lt;/p&gt;&lt;p&gt;&lt;img src="/static-img/cYTA1hIBRnBEayJnzRJaL8OkjevrYBKjUdHgP-PVfKaVTnxIJ3ZAKEVzKbATeEKb-iNDjUt2e2VzRkUDkAWsjvb-RLW5yu1V2i8glzK3DbSzkSk3-_pJVaiEb4wptNksvodNuSXhd0GkDNW60sj8ub8_faqKDDm3BfZAm6NvXnXXI62zmG_nR5lhRVk3uFGQmfmr3xD69bakNVQnldIA1w.jpg"&gt;&lt;/p&gt;&lt;p&gt;</w:t>
      </w:r>
      <w:r>
        <w:rPr>
          <w:sz w:val="32"/>
          <w:szCs w:val="32"/>
        </w:rPr>
        <w:t>当我们站在这样的地方，看着屏幕上播放出的每一帧画面，我们仿佛也能感觉到那份特殊的气息。那是一种对纯净与原始情趣追求的心理状态，也是一种对生命本质探讨的心态。这正是日本一线影视作品想要传达给我们的信息——即使在最偏远的地方，也有那么一点点精致与优雅等待着被发现。</w:t>
      </w:r>
      <w:r>
        <w:rPr>
          <w:sz w:val="32"/>
          <w:szCs w:val="32"/>
        </w:rPr>
        <w:t>&lt;/p&gt;&lt;p&gt;</w:t>
      </w:r>
      <w:r>
        <w:rPr>
          <w:sz w:val="32"/>
          <w:szCs w:val="32"/>
        </w:rPr>
        <w:t>结语</w:t>
      </w:r>
      <w:r>
        <w:rPr>
          <w:sz w:val="32"/>
          <w:szCs w:val="32"/>
        </w:rPr>
        <w:t>&lt;/p&gt;&lt;p&gt;</w:t>
      </w:r>
      <w:r>
        <w:rPr>
          <w:sz w:val="32"/>
          <w:szCs w:val="32"/>
        </w:rPr>
        <w:t>总结来看，日本无人区的一线影视并不仅仅是一个简单的地理概念，而是一个充满艺术性的存在。当我们走出这一片土地的时候，或许不会带回太多关于这里的地理知识，但却可能带回了一些关于生活、艺术和人类情感表达方式的问题，以及如何在繁忙都市生活中寻找到那份内心深处渴望得到释放的一丝宁静。</w:t>
      </w:r>
      <w:r>
        <w:rPr>
          <w:sz w:val="32"/>
          <w:szCs w:val="32"/>
        </w:rPr>
        <w:t>&lt;/p&gt;&lt;p&gt;&lt;a href = "/doc/494559-</w:t>
      </w:r>
      <w:r>
        <w:rPr>
          <w:sz w:val="32"/>
          <w:szCs w:val="32"/>
        </w:rPr>
        <w:t>深入日本无人区揭秘一线影视的孤独美与艺术</w:t>
      </w:r>
      <w:r>
        <w:rPr>
          <w:sz w:val="32"/>
          <w:szCs w:val="32"/>
        </w:rPr>
        <w:t>.doc" rel="alternate" download="494559-</w:t>
      </w:r>
      <w:r>
        <w:rPr>
          <w:sz w:val="32"/>
          <w:szCs w:val="32"/>
        </w:rPr>
        <w:t>深入日本无人区揭秘一线影视的孤独美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