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祖国之崛起而穿书我是穿越者小王的逆袭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小王坐在电脑前，屏幕上跳动着代码行与历史背景的交错。他的目光坚定而决绝，因为他知道，这不仅仅是一场游戏，更是为祖国之崛起而穿书的一次机会。</w:t>
      </w:r>
      <w:r>
        <w:rPr>
          <w:sz w:val="32"/>
          <w:szCs w:val="32"/>
        </w:rPr>
        <w:t>&lt;/p&gt;&lt;p&gt;&lt;img src="/static-img/5RFtZP0UyGsSQOca-Ax-uafqb7wrPJi3NMd7vtOe976fbHUbNxo6nsJKf7h6_bwE.jpg"&gt;&lt;/p&gt;&lt;p&gt;</w:t>
      </w:r>
      <w:r>
        <w:rPr>
          <w:sz w:val="32"/>
          <w:szCs w:val="32"/>
        </w:rPr>
        <w:t>小王从未想过自己会走到这一步。他是一个普通的程序员，一直都在遥远的地方追逐着自己的梦想。然而，命运有时总是充满意外。在一次偶然的机会下，他发现了一款名为“历史重铸”的游戏。这款游戏不像其他任何一种，它允许玩家穿越到过去，从而改变历史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的心中涌现出一股强烈的情感，那就是对祖国未来的无限热爱和责任感。他决定，不管面对多少困难和挑战，只要有可能，他都会尽力去做出贡献，为祖国之崛起贡献自己的力量。</w:t>
      </w:r>
      <w:r>
        <w:rPr>
          <w:sz w:val="32"/>
          <w:szCs w:val="32"/>
        </w:rPr>
        <w:t>&lt;/p&gt;&lt;p&gt;&lt;img src="/static-img/VAI3OX2P4TT98bE6aZJaYafqb7wrPJi3NMd7vtOe974MvkYrWpwDIv61SbFPVpj-dV9xbfxyoQUqF_G_N7a38qUyOX0D8yWqTnoNiu33OAuUmJ0nOH7ESUQRRlNlUJxTaJ45YcrC90sNT3Bwh8Pfx3AE3o6Qg8_d7fMcdPPjYGtMPkDUf0z270RZBcyJrAGk.jpg"&gt;&lt;/p&gt;&lt;p&gt;</w:t>
      </w:r>
      <w:r>
        <w:rPr>
          <w:sz w:val="32"/>
          <w:szCs w:val="32"/>
        </w:rPr>
        <w:t>于是，小王开始了他的穿越之旅。每一次回到过去，都像是重新编织一个故事，每一个选择都承载着他心中的信念。他遇到了无数的人物，他们有的帮助他，有的阻碍他，但每个人都是成长过程中的重要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的小镇上，小王以平凡人的身份生活，却始终保持着超前的思想和先进理念。他参与了各种社会活动，推广新技术、新理念，让更多人认识到科技对于国家发展的重要性。</w:t>
      </w:r>
      <w:r>
        <w:rPr>
          <w:sz w:val="32"/>
          <w:szCs w:val="32"/>
        </w:rPr>
        <w:t>&lt;/p&gt;&lt;p&gt;&lt;img src="/static-img/FqWMn8a1TAn4F1FNb6HQKqfqb7wrPJi3NMd7vtOe974MvkYrWpwDIv61SbFPVpj-dV9xbfxyoQUqF_G_N7a38qUyOX0D8yWqTnoNiu33OAuUmJ0nOH7ESUQRRlNlUJxTaJ45YcrC90sNT3Bwh8Pfx3AE3o6Qg8_d7fMcdPPjYGtMPkDUf0z270RZBcyJrAGk.jpg"&gt;&lt;/p&gt;&lt;p&gt;</w:t>
      </w:r>
      <w:r>
        <w:rPr>
          <w:sz w:val="32"/>
          <w:szCs w:val="32"/>
        </w:rPr>
        <w:t>时间流转，小王已经成为那个时代不可或缺的一部分。但即使如此，他依旧没有放弃对未来世界的关注。一方面，他利用现代科学知识帮助当地解决一些燃眉之急；另一方面，他也积极寻找能够改变历史轨迹的大事件，并通过智慧和勇气去影响它们，最终引领国家走向更加辉煌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小王从未退缩过。因为，在他的心里，那个期待着崛起、不断奋斗的小中国，是最宝贵、最值得为之奋斗的事情。而这份决心，就像是一道永恒不变的地标，无论是在哪个时代，都能让人们记住这个名字——小王，为祖国之崛起而努力耕耘的人民英雄。</w:t>
      </w:r>
      <w:r>
        <w:rPr>
          <w:sz w:val="32"/>
          <w:szCs w:val="32"/>
        </w:rPr>
        <w:t>&lt;/p&gt;&lt;p&gt;&lt;img src="/static-img/llUkV7r9B-PC59aLW-nItafqb7wrPJi3NMd7vtOe974MvkYrWpwDIv61SbFPVpj-dV9xbfxyoQUqF_G_N7a38qUyOX0D8yWqTnoNiu33OAuUmJ0nOH7ESUQRRlNlUJxTaJ45YcrC90sNT3Bwh8Pfx3AE3o6Qg8_d7fMcdPPjYGtMPkDUf0z270RZBcyJrAGk.jpg"&gt;&lt;/p&gt;&lt;p&gt;&lt;a href = "/doc/494273-</w:t>
      </w:r>
      <w:r>
        <w:rPr>
          <w:sz w:val="32"/>
          <w:szCs w:val="32"/>
        </w:rPr>
        <w:t>为祖国之崛起而穿书我是穿越者小王的逆袭史</w:t>
      </w:r>
      <w:r>
        <w:rPr>
          <w:sz w:val="32"/>
          <w:szCs w:val="32"/>
        </w:rPr>
        <w:t>.doc" rel="alternate" download="494273-</w:t>
      </w:r>
      <w:r>
        <w:rPr>
          <w:sz w:val="32"/>
          <w:szCs w:val="32"/>
        </w:rPr>
        <w:t>为祖国之崛起而穿书我是穿越者小王的逆袭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