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D</w:t>
      </w:r>
      <w:r>
        <w:rPr>
          <w:sz w:val="48"/>
          <w:szCs w:val="48"/>
        </w:rPr>
        <w:t>高分电影重现经典情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影视作品的追求从来没有如此之大。随着技术的不断进步，高清完整版电影也逐渐成为观众追求的一种方式。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正是这样一种让人回忆往昔、感受情感深度的人文剧作。</w:t>
      </w:r>
      <w:r>
        <w:rPr>
          <w:sz w:val="32"/>
          <w:szCs w:val="32"/>
        </w:rPr>
        <w:t>&lt;/p&gt;&lt;p&gt;&lt;img src="/static-img/CrF42lCdIVq1LiJB9s3WELbnqGMWVjxF3Xxequj6u6OvfgGO7ZpNU8c3B1IkKac7.jpg"&gt;&lt;/p&gt;&lt;p&gt;</w:t>
      </w:r>
      <w:r>
        <w:rPr>
          <w:sz w:val="32"/>
          <w:szCs w:val="32"/>
        </w:rPr>
        <w:t>首先，从视觉效果上来说，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提供了极致的画质体验。每一帧都经过精细打磨，无论是细腻的情侣眼神交流还是宏大的背景环境，都呈现得栩栩如生，让人仿佛置身于故事当中。此外，音效处理同样不容小觑，每一个细微的声音都为观众带来了沉浸式体验，使得整个观看过程更加真实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同于普通版本的剪辑和编辑，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保留了原著的大量镜头，这些镜头对于理解人物心理状态至关重要。在这部作品中，每个角色都是复杂多层面的，他们之间错综复杂的情感纠葛通过这些镜头展现得淋漓尽致，让人能够更深刻地理解他们的心路历程。</w:t>
      </w:r>
      <w:r>
        <w:rPr>
          <w:sz w:val="32"/>
          <w:szCs w:val="32"/>
        </w:rPr>
        <w:t>&lt;/p&gt;&lt;p&gt;&lt;img src="/static-img/v0L1BrgqKosGFzlZ-uvbebbnqGMWVjxF3Xxequj6u6M3Fz9QeGrSITz8IEW7n0IOcsHtDUhV-s50Ag-I54s36lYDMXBcrti6Vh_3_5jbhCV_CiAkjBk9-KpAOzmkxsifKKzvnAkcs5z4PjQ7t1INxUJ8O3meWxLiUoOd3BU1Fg4c2mjdX2-W3_IOQuxUjYvK.jpg"&gt;&lt;/p&gt;&lt;p&gt;</w:t>
      </w:r>
      <w:r>
        <w:rPr>
          <w:sz w:val="32"/>
          <w:szCs w:val="32"/>
        </w:rPr>
        <w:t>再者，这部作品中的音乐也是不可或缺的一部分，它不仅起到了提升戏剧气氛和引发情绪共鸣作用，而且还与影片的情节紧密相连，为观众营造出难以忘怀的听觉盛宴。无论是在悲伤时刻还是欢快时刻，那些旋律总能触动人心，让人们在泪水与笑声中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对历史文化有浓厚兴趣的人来说，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是一次穿越时空的旅行。这部作品融合了丰富的地理知识和历史元素，不仅展示了过去岁月里的生活风貌，还传递了一种关于爱、记忆和遗产等主题的话题，让现代观众在欣赏这部艺术品的时候，也能获得一些宝贵的心灵财富。</w:t>
      </w:r>
      <w:r>
        <w:rPr>
          <w:sz w:val="32"/>
          <w:szCs w:val="32"/>
        </w:rPr>
        <w:t>&lt;/p&gt;&lt;p&gt;&lt;img src="/static-img/IZBxDbzBGtVSnfhWM1WVKLbnqGMWVjxF3Xxequj6u6M3Fz9QeGrSITz8IEW7n0IOcsHtDUhV-s50Ag-I54s36lYDMXBcrti6Vh_3_5jbhCV_CiAkjBk9-KpAOzmkxsifKKzvnAkcs5z4PjQ7t1INxUJ8O3meWxLiUoOd3BU1Fg4c2mjdX2-W3_IOQuxUjYvK.jpg"&gt;&lt;/p&gt;&lt;p&gt;</w:t>
      </w:r>
      <w:r>
        <w:rPr>
          <w:sz w:val="32"/>
          <w:szCs w:val="32"/>
        </w:rPr>
        <w:t>最后，由于高质量版本通常会包含更多额外内容，如幕后花絮、导演评论以及制作团队分享等，这些内容对于那些热衷于了解制作背后的故事的人来说，是一次难得的探索机会。不论是作为收藏家、研究者还是简单喜欢看好的观众，都能从中获得满足感，并且增添一份特别独特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无论你是一个古典爱好者或者现代娱乐追求者，只要你选择观看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，你都会被它那优美的情景、深邃的情感以及丰富的事实吸引。你将会发现自己不只是在欣赏一场表演，而是在经历一次精神上的飞翔，一段温暖又触动心弦的人生旅程。</w:t>
      </w:r>
      <w:r>
        <w:rPr>
          <w:sz w:val="32"/>
          <w:szCs w:val="32"/>
        </w:rPr>
        <w:t>&lt;/p&gt;&lt;p&gt;&lt;img src="/static-img/NqiDDCyBl0qoL0VCaoYT9LbnqGMWVjxF3Xxequj6u6M3Fz9QeGrSITz8IEW7n0IOcsHtDUhV-s50Ag-I54s36lYDMXBcrti6Vh_3_5jbhCV_CiAkjBk9-KpAOzmkxsifKKzvnAkcs5z4PjQ7t1INxUJ8O3meWxLiUoOd3BU1Fg4c2mjdX2-W3_IOQuxUjYvK.jpg"&gt;&lt;/p&gt;&lt;p&gt;&lt;a href = "/doc/494156-HD</w:t>
      </w:r>
      <w:r>
        <w:rPr>
          <w:sz w:val="32"/>
          <w:szCs w:val="32"/>
        </w:rPr>
        <w:t>高分电影重现经典情感之旅</w:t>
      </w:r>
      <w:r>
        <w:rPr>
          <w:sz w:val="32"/>
          <w:szCs w:val="32"/>
        </w:rPr>
        <w:t>.doc" rel="alternate" download="494156-HD</w:t>
      </w:r>
      <w:r>
        <w:rPr>
          <w:sz w:val="32"/>
          <w:szCs w:val="32"/>
        </w:rPr>
        <w:t>高分电影重现经典情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