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独特风情深邃眼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个男人有点酷？</w:t>
      </w:r>
      <w:r>
        <w:rPr>
          <w:sz w:val="32"/>
          <w:szCs w:val="32"/>
        </w:rPr>
        <w:t>&lt;/p&gt;&lt;p&gt;&lt;img src="/static-img/Yk0z1N0Uu3jwxz9QYKy9LgEspCl9_U8gPvjnxUjWkoYXhSn7RgYUUP8R2-NleeOx.jpg"&gt;&lt;/p&gt;&lt;p&gt;</w:t>
      </w:r>
      <w:r>
        <w:rPr>
          <w:sz w:val="32"/>
          <w:szCs w:val="32"/>
        </w:rPr>
        <w:t>他走在人群中，仿佛不经意间就吸引了所有人的目光。他那深邃的眼神透着一种难以言喻的力量，让人忍不住想多看几眼。他的笑容如同夜空中的繁星，既温暖又遥远，让人感觉到一种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举一动都显得那么自信而优雅，就像是天生的领袖。他的衣着简单而合体，不需要过多装饰，他就是那种只需穿上衣服就能散发出独特气质的人。在他身边，每个人都似乎变得更加出色，仿佛被他的存在提升了一个层次。</w:t>
      </w:r>
      <w:r>
        <w:rPr>
          <w:sz w:val="32"/>
          <w:szCs w:val="32"/>
        </w:rPr>
        <w:t>&lt;/p&gt;&lt;p&gt;&lt;img src="/static-img/L8ch0d9B7JeQevU5NUmGTgEspCl9_U8gPvjnxUjWkobnVuRkHkd6rFRLWDYHOUNvpAhAwtqTL_RRcaFNeWLS3Ko1OtaZt8Iz1H4eN4cMYT08yiymo3BFq_NEzIYhgetD59f3Ve90hbcfFSiewAa8BUoK5Au7qWj7pd1U6qf_h-8.jpg"&gt;&lt;/p&gt;&lt;p&gt;</w:t>
      </w:r>
      <w:r>
        <w:rPr>
          <w:sz w:val="32"/>
          <w:szCs w:val="32"/>
        </w:rPr>
        <w:t>这个男人有点酷，是因为他有自己的世界观和生活态度。他对待生活不急于求成，却从不放弃追求卓越。无论是在工作还是在业余爱好，他总是全情投入，用自己的方式去探索和挑战自己。这份坚持和勇气让他成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男人并不孤立无援，他周围有一圈圈忠实的朋友，他们共同创造了一片温馨而充满活力的社交圈子。在这里，没有太多浮夸的言语，只有真诚与理解相互传递。每当有人遇到困难时，这些朋友就会紧密团结起来，为对方提供最实际的帮助。</w:t>
      </w:r>
      <w:r>
        <w:rPr>
          <w:sz w:val="32"/>
          <w:szCs w:val="32"/>
        </w:rPr>
        <w:t>&lt;/p&gt;&lt;p&gt;&lt;img src="/static-img/7zm2YMOlDMFVu8AdNXGCeAEspCl9_U8gPvjnxUjWkobnVuRkHkd6rFRLWDYHOUNvpAhAwtqTL_RRcaFNeWLS3Ko1OtaZt8Iz1H4eN4cMYT08yiymo3BFq_NEzIYhgetD59f3Ve90hbcfFSiewAa8BUoK5Au7qWj7pd1U6qf_h-8.jpg"&gt;&lt;/p&gt;&lt;p&gt;</w:t>
      </w:r>
      <w:r>
        <w:rPr>
          <w:sz w:val="32"/>
          <w:szCs w:val="32"/>
        </w:rPr>
        <w:t>然而，这个男人也不是完美无缺。他也有自己的弱点，有时候会显得有些固执或者过分沉浸于某种事物中。但正是这些瑕疵，使得他变得更加真实，也更容易受到人们的共鸣。当你看到他的笑容时，你会发现，那是一种纯粹且强大的快乐，它能够感染周围的人，让他们也跟随着这种节奏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仰望那个深邃的眼睛，你可能会意识到，那里藏着更多比外表上的“酷”要复杂、要丰富、要迷惑的事情。你可能会开始思考：这位男子背后隐藏的是什么？或许，在这个男人的身上，我们可以找到我们内心深处渴望成为的一个样子，或许可以从他的故事中汲取一些灵感，从而使我们的生命更加精彩。如果说有什么让这个男人真正地“酷”，那么它一定是那些我们无法用语言描述但却能感受到的情感和力量。</w:t>
      </w:r>
      <w:r>
        <w:rPr>
          <w:sz w:val="32"/>
          <w:szCs w:val="32"/>
        </w:rPr>
        <w:t>&lt;/p&gt;&lt;p&gt;&lt;img src="/static-img/L31IFTApU2lm2ZexNikibgEspCl9_U8gPvjnxUjWkobnVuRkHkd6rFRLWDYHOUNvpAhAwtqTL_RRcaFNeWLS3Ko1OtaZt8Iz1H4eN4cMYT08yiymo3BFq_NEzIYhgetD59f3Ve90hbcfFSiewAa8BUoK5Au7qWj7pd1U6qf_h-8.jpg"&gt;&lt;/p&gt;&lt;p&gt;&lt;a href = "/doc/493976-</w:t>
      </w:r>
      <w:r>
        <w:rPr>
          <w:sz w:val="32"/>
          <w:szCs w:val="32"/>
        </w:rPr>
        <w:t>男人独特风情深邃眼神的魅力</w:t>
      </w:r>
      <w:r>
        <w:rPr>
          <w:sz w:val="32"/>
          <w:szCs w:val="32"/>
        </w:rPr>
        <w:t>.doc" rel="alternate" download="493976-</w:t>
      </w:r>
      <w:r>
        <w:rPr>
          <w:sz w:val="32"/>
          <w:szCs w:val="32"/>
        </w:rPr>
        <w:t>男人独特风情深邃眼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