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明朝风云揭开历史真相的几本珍贵文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明朝无疑是中国乃至世界史上的一段辉煌与沉痛交织的篇章。对于那些好奇心旺盛、渴望深入了解这段时期的人来说，“明朝那些事有几本”不仅是一部流行小说，更是一扇窗口，让人们可以窥视那个时代的生活、政治和文化。</w:t>
      </w:r>
      <w:r>
        <w:rPr>
          <w:sz w:val="32"/>
          <w:szCs w:val="32"/>
        </w:rPr>
        <w:t>&lt;/p&gt;&lt;p&gt;&lt;img src="/static-img/FIyL9KXIA_XeotaCkVfWe2GNVf3CjkCaW-NtaIfJSHgg6b_-HwZp1Vzc3SWjVt-k.jpg"&gt;&lt;/p&gt;&lt;p&gt;</w:t>
      </w:r>
      <w:r>
        <w:rPr>
          <w:sz w:val="32"/>
          <w:szCs w:val="32"/>
        </w:rPr>
        <w:t>首先，我们需要认识到“明朝那些事有几本”并非单一的著作，而是一个广泛概念，它指的是关于明朝历史的一系列书籍。这些建筑了丰富多彩的人物形象和事件回忆，使得读者能够感受到那一时期的气息。例如，有些书籍详细记录了皇帝们如何执政，以及他们遇到的各种挑战；有些则描绘了一线百姓日常生活中的点滴琐事，这些琐碎却又充满人性的描述让我们对那个时代有着更加深刻的理解。</w:t>
      </w:r>
      <w:r>
        <w:rPr>
          <w:sz w:val="32"/>
          <w:szCs w:val="32"/>
        </w:rPr>
        <w:t>&lt;/p&gt;&lt;p&gt;</w:t>
      </w:r>
      <w:r>
        <w:rPr>
          <w:sz w:val="32"/>
          <w:szCs w:val="32"/>
        </w:rPr>
        <w:t>其次，这些文献通常具有较高的地位，因为它们往往是由当时或稍晚后世代权威学者所编纂。比如《明史》、《万历野获叢书》等，这些作品不仅提供了丰富的事实信息，还包含了作者对当时社会动态和政治变迁的心得体会。在这些文献中，可以找到大量关于政治斗争、军事冲突以及经济社会发展方面的情报。</w:t>
      </w:r>
      <w:r>
        <w:rPr>
          <w:sz w:val="32"/>
          <w:szCs w:val="32"/>
        </w:rPr>
        <w:t>&lt;/p&gt;&lt;p&gt;&lt;img src="/static-img/BFoFVHUPFLVc1RCqnNgSeGGNVf3CjkCaW-NtaIfJSHi0mMcSPjIFvxG9FsrL7LpjgdTc4rJpICcuK8pM4sBVGE4M8Js5-kAZU2lSXw6ME8tMsB7OJFsNv6tuOP3LV4k_GUUVQriMbJfYA2mO2y1f0iBCexz1WWP48WBIw_9_kLCy2-3HmoB-spVsyxHncGj3.jpg"&gt;&lt;/p&gt;&lt;p&gt;</w:t>
      </w:r>
      <w:r>
        <w:rPr>
          <w:sz w:val="32"/>
          <w:szCs w:val="32"/>
        </w:rPr>
        <w:t>再次，通过这些文献，我们还能看到许多鲜为人知或者被误解的事实。在“明朝那些事有几本”的探索中，很多传统观念都被打破，比如对某个皇帝评价过于片面，对特定事件缺乏全面的了解等。此外，一些资料甚至揭示出了前人可能故意隐瞒或夸大的事实，使我们能更客观地审视历史真相。</w:t>
      </w:r>
      <w:r>
        <w:rPr>
          <w:sz w:val="32"/>
          <w:szCs w:val="32"/>
        </w:rPr>
        <w:t>&lt;/p&gt;&lt;p&gt;</w:t>
      </w:r>
      <w:r>
        <w:rPr>
          <w:sz w:val="32"/>
          <w:szCs w:val="32"/>
        </w:rPr>
        <w:t>此外，不同年代的人民对于同一时间段内发生的事情也有不同的记载方式。一些文学作品，如戏剧、诗歌等，则以艺术化的手法来表达一种时代精神，或是在一定程度上反映出当下人的思想情感。而其他类型的小说、随笔则更多偏向于个人见解和想象力，以这种方式展现出来的是一种独特而生动的情景画面。</w:t>
      </w:r>
      <w:r>
        <w:rPr>
          <w:sz w:val="32"/>
          <w:szCs w:val="32"/>
        </w:rPr>
        <w:t>&lt;/p&gt;&lt;p&gt;&lt;img src="/static-img/BEcw95LDPSCvgzWssn7gvmGNVf3CjkCaW-NtaIfJSHi0mMcSPjIFvxG9FsrL7LpjgdTc4rJpICcuK8pM4sBVGE4M8Js5-kAZU2lSXw6ME8tMsB7OJFsNv6tuOP3LV4k_GUUVQriMbJfYA2mO2y1f0iBCexz1WWP48WBIw_9_kLCy2-3HmoB-spVsyxHncGj3.jpg"&gt;&lt;/p&gt;&lt;p&gt;</w:t>
      </w:r>
      <w:r>
        <w:rPr>
          <w:sz w:val="32"/>
          <w:szCs w:val="32"/>
        </w:rPr>
        <w:t>最后，“明朝那些事有几本”的研究还涉及到考古学上的发现。随着科学技术的进步，在古老文物中寻找新的证据已经成为可能。这包括从墓葬遗址发掘出的宝藏品到碑文石刻，每一个新发现都像是打开了一扇通往过去的大门，为我们提供了新的视角去重新审视那段历史。</w:t>
      </w:r>
      <w:r>
        <w:rPr>
          <w:sz w:val="32"/>
          <w:szCs w:val="32"/>
        </w:rPr>
        <w:t>&lt;/p&gt;&lt;p&gt;</w:t>
      </w:r>
      <w:r>
        <w:rPr>
          <w:sz w:val="32"/>
          <w:szCs w:val="32"/>
        </w:rPr>
        <w:t>总之，“明朝那些事有几本”这一主题并不只是单纯的一个标题，它代表了一种追求真相，无论是通过文学创作还是通过严谨研究，都希望能够揭开这个宏伟而复杂的话题，让每一个人都能在其中找到自己的位置，从而更好地理解人类共同拥有的一份悠久而丰富的文化遗产。</w:t>
      </w:r>
      <w:r>
        <w:rPr>
          <w:sz w:val="32"/>
          <w:szCs w:val="32"/>
        </w:rPr>
        <w:t>&lt;/p&gt;&lt;p&gt;&lt;img src="/static-img/JADevcTDkcOLpg0i-CutYGGNVf3CjkCaW-NtaIfJSHi0mMcSPjIFvxG9FsrL7LpjgdTc4rJpICcuK8pM4sBVGE4M8Js5-kAZU2lSXw6ME8tMsB7OJFsNv6tuOP3LV4k_GUUVQriMbJfYA2mO2y1f0iBCexz1WWP48WBIw_9_kLCy2-3HmoB-spVsyxHncGj3.jpg"&gt;&lt;/p&gt;&lt;p&gt;&lt;a href = "/doc/49387-</w:t>
      </w:r>
      <w:r>
        <w:rPr>
          <w:sz w:val="32"/>
          <w:szCs w:val="32"/>
        </w:rPr>
        <w:t>探秘明朝风云揭开历史真相的几本珍贵文献</w:t>
      </w:r>
      <w:r>
        <w:rPr>
          <w:sz w:val="32"/>
          <w:szCs w:val="32"/>
        </w:rPr>
        <w:t>.doc" rel="external nofollow" download="49387-</w:t>
      </w:r>
      <w:r>
        <w:rPr>
          <w:sz w:val="32"/>
          <w:szCs w:val="32"/>
        </w:rPr>
        <w:t>探秘明朝风云揭开历史真相的几本珍贵文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