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概述</w:t>
      </w:r>
      <w:r>
        <w:rPr>
          <w:sz w:val="32"/>
          <w:szCs w:val="32"/>
        </w:rPr>
        <w:t>&lt;/p&gt;&lt;p&gt;&lt;img src="/static-img/15o8eOPpVHmcVHD4KhI12m9P1SqahAsWpMTXwJC2slPbwzlzPa_XW_6dsmCTbdgJ.jpg"&gt;&lt;/p&gt;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部以幽默和情感为核心的电影，它讲述了一个寡妇在面对生活挑战时，如何通过与邻里之间的互动来找到自我价值和幸福的故事。影片中充满了真实的人物关系和温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jXVrmM1u7KWqMXKJSNpXym9P1SqahAsWpMTXwJC2slNkLort9KEUkeZN17ds2runLF9sKtQH02kT2f6b8PAZam-W5gq1cP78GlMQh2lU3gzPVlUQiBW-3MYhMHVRQugQcINZ746BAkRGbmIGRmS1gjp-G9qCRJeCwtOfKAX9rfwvrEC1QjNhVeSCadnbeZRMmqF_Ky9jZvOUgGZJ1zX-VQ.jpg"&gt;&lt;/p&gt;&lt;p&gt;</w:t>
      </w:r>
      <w:r>
        <w:rPr>
          <w:sz w:val="32"/>
          <w:szCs w:val="32"/>
        </w:rPr>
        <w:t>角色在电影中的表现是非常重要的，尤其是主角，她是一个从未婚夫丧后开始重新找寻自己的人。在这个过程中，她遇到了各种各样的角色，每个人都有着自己的故事，让观众在观影时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yiuc9nLXFTBtPou9eSiqa29P1SqahAsWpMTXwJC2slNkLort9KEUkeZN17ds2runLF9sKtQH02kT2f6b8PAZam-W5gq1cP78GlMQh2lU3gzPVlUQiBW-3MYhMHVRQugQcINZ746BAkRGbmIGRmS1gjp-G9qCRJeCwtOfKAX9rfwvrEC1QjNhVeSCadnbeZRMmqF_Ky9jZvOUgGZJ1zX-VQ.jpg"&gt;&lt;/p&gt;&lt;p&gt;</w:t>
      </w:r>
      <w:r>
        <w:rPr>
          <w:sz w:val="32"/>
          <w:szCs w:val="32"/>
        </w:rPr>
        <w:t>电影的情节发展自然而流畅，从平淡无奇的小确幸到人生重大转折，每一步都让人感觉真实可信。这使得观众能够跟随着剧情走进每个角落，体验那些温暖又脆弱的人性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</w:t>
      </w:r>
      <w:r>
        <w:rPr>
          <w:sz w:val="32"/>
          <w:szCs w:val="32"/>
        </w:rPr>
        <w:t>&lt;/p&gt;&lt;p&gt;&lt;img src="/static-img/q7OyEzYt40ye6iUUDMQprG9P1SqahAsWpMTXwJC2slNkLort9KEUkeZN17ds2runLF9sKtQH02kT2f6b8PAZam-W5gq1cP78GlMQh2lU3gzPVlUQiBW-3MYhMHVRQugQcINZ746BAkRGbmIGRmS1gjp-G9qCRJeCwtOfKAX9rfwvrEC1QjNhVeSCadnbeZRMmqF_Ky9jZvOUgGZJ1zX-VQ.jpg"&gt;&lt;/p&gt;&lt;p&gt;</w:t>
      </w:r>
      <w:r>
        <w:rPr>
          <w:sz w:val="32"/>
          <w:szCs w:val="32"/>
        </w:rPr>
        <w:t>导演巧妙地运用视觉效果和音乐元素，使得每一场戏都显得既细腻又精彩。他善于捕捉生活中的小事，将它们转化为引人入胜的情节，让观众在不知不觉中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Dtq0OgdC7FPtZENrG_cAfm9P1SqahAsWpMTXwJC2slNkLort9KEUkeZN17ds2runLF9sKtQH02kT2f6b8PAZam-W5gq1cP78GlMQh2lU3gzPVlUQiBW-3MYhMHVRQugQcINZ746BAkRGbmIGRmS1gjp-G9qCRJeCwtOfKAX9rfwvrEC1QjNhVeSCadnbeZRMmqF_Ky9jZvOUgGZJ1zX-VQ.jp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是一部好看的电影，更是一次心灵洗礼。它提醒我们，无论生活多么艰难，只要有亲切、支持，就能找到前行的力量。这种正面的信息，对于身处困境的人们来说，是一种巨大的鼓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电影之后，我们会发现，不需要太多惊天动地的大事件就能打动人心。日常生活中的点点滴滴，如果你愿意去看，也许会发现更多值得珍惜的地方，这也许就是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想要传递给我们的最终信息。</w:t>
      </w:r>
      <w:r>
        <w:rPr>
          <w:sz w:val="32"/>
          <w:szCs w:val="32"/>
        </w:rPr>
        <w:t>&lt;/p&gt;&lt;p&gt;&lt;a href = "/doc/49375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49375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