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羞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&lt;/p&gt;&lt;p&gt;&lt;img src="/static-img/VDZqNLSrxC7D7rTn1tFpO8bRP_3Kl8seTVbva-NkjBSzoD8U5RAv3vx4lxkNvKYi.jpg"&gt;&lt;/p&gt;&lt;p&gt;</w:t>
      </w:r>
      <w:r>
        <w:rPr>
          <w:sz w:val="32"/>
          <w:szCs w:val="32"/>
        </w:rPr>
        <w:t>婚姻生活总是充满了未知，每一天都可能带来新的挑战。对于我们来说，虽然我们相爱，但也不能忽视彼此的欲望和需求。我们的故事就从一个普通的晚上开始，当时我的妻子突然提出了一个让人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夫妇俩正在客厅里看电视，我正好好地享受着休息时间，而她却突然走过来，用一种几乎有些期待的声音说：“你知道吗，我最近一直在想，我们能不能尝试一些新的事物呢？”她的眼神中透露出一种既期待又害怕的光芒，那种让我心跳加速、血液沸腾的感觉。</w:t>
      </w:r>
      <w:r>
        <w:rPr>
          <w:sz w:val="32"/>
          <w:szCs w:val="32"/>
        </w:rPr>
        <w:t>&lt;/p&gt;&lt;p&gt;&lt;img src="/static-img/rJJpfDyd-W_zGsDrB0AHicbRP_3Kl8seTVbva-NkjBTpV2Qq70iJE0FPLneKHaCRCO4wwpbhy_mDSJieekdGiG5UidszNvLkIKcHtk7ilt0bG6Gt_8xZSL6denc1-GyrCCf2pjrBbl17aLHxr7HygNDfQnqGsWixFrJ5xBea_-o.jpg"&gt;&lt;/p&gt;&lt;p&gt;</w:t>
      </w:r>
      <w:r>
        <w:rPr>
          <w:sz w:val="32"/>
          <w:szCs w:val="32"/>
        </w:rPr>
        <w:t>我心里一惊，却也意识到这可能是我和她关系深入的一个机会。我轻轻地握住她的手，说：“当然可以，我们一起探索这个世界，看看能发现什么新奇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脸上的笑容更加明媚起来。她主动地提出要尝试一些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事情，这个词汇对我来说还是第一次听说，但既然她提出，就没必要过于犹豫。我决定支持她，因为这是我们的选择，也是我们共同成长的一部分。</w:t>
      </w:r>
      <w:r>
        <w:rPr>
          <w:sz w:val="32"/>
          <w:szCs w:val="32"/>
        </w:rPr>
        <w:t>&lt;/p&gt;&lt;p&gt;&lt;img src="/static-img/Dh-RJ8NPVxnjdRbDVyKdW8bRP_3Kl8seTVbva-NkjBTpV2Qq70iJE0FPLneKHaCRCO4wwpbhy_mDSJieekdGiG5UidszNvLkIKcHtk7ilt0bG6Gt_8xZSL6denc1-GyrCCf2pjrBbl17aLHxr7HygNDfQnqGsWixFrJ5xBea_-o.jpg"&gt;&lt;/p&gt;&lt;p&gt;</w:t>
      </w:r>
      <w:r>
        <w:rPr>
          <w:sz w:val="32"/>
          <w:szCs w:val="32"/>
        </w:rPr>
        <w:t>第一次的时候，她坐在沙发上，而我则站在旁边看着。这让我感到有些不好意思，但是随着时间的推移，我学会了放松自己，让自己的欲望得以释放。每一次，都会有不同的感觉，从最初的紧张到后来的放松，每一次都是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行为成为我们的日常之一。在餐桌旁边吃饭时，她会偶尔抬起头，眼神中带着羞涩与期待。而我，则会微微一笑，表示赞赏和鼓励。她知道自己做的是正确的事情，所以这些小小的情感交流成了我们之间最温暖的情感纽带。</w:t>
      </w:r>
      <w:r>
        <w:rPr>
          <w:sz w:val="32"/>
          <w:szCs w:val="32"/>
        </w:rPr>
        <w:t>&lt;/p&gt;&lt;p&gt;&lt;img src="/static-img/25bWbbj9SBRYghNNpjp1LsbRP_3Kl8seTVbva-NkjBTpV2Qq70iJE0FPLneKHaCRCO4wwpbhy_mDSJieekdGiG5UidszNvLkIKcHtk7ilt0bG6Gt_8xZSL6denc1-GyrCCf2pjrBbl17aLHxr7HygNDfQnqGsWixFrJ5xBea_-o.jpg"&gt;&lt;/p&gt;&lt;p&gt;</w:t>
      </w:r>
      <w:r>
        <w:rPr>
          <w:sz w:val="32"/>
          <w:szCs w:val="32"/>
        </w:rPr>
        <w:t>然而，并不是所有的情况都那么顺利，有时候当朋友们聚集在一起，他们的话题转向这种话题时，我的妻子就会变得非常紧张。但是我始终坚持自己的立场，不管外界怎么评价，只要两个人觉得合适，就没有不可以尝试的事物。而且，当这些朋友们见证了我们的勇气之后，他们开始改变对这种事物的态度，对这种开放的心态给予了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羞耻而又刺激的小确幸，是我们关系中的宝贵记忆。通过不断探索，无论是身体上的还是情感上的，我们两人都更加了解对方，更深层次地融为了一体。在这个过程中，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不再是一个简单的话题，它成为了我们共同成长、互相理解的一段旅程。</w:t>
      </w:r>
      <w:r>
        <w:rPr>
          <w:sz w:val="32"/>
          <w:szCs w:val="32"/>
        </w:rPr>
        <w:t>&lt;/p&gt;&lt;p&gt;&lt;img src="/static-img/s_lCFrPByMeshRlXItuftMbRP_3Kl8seTVbva-NkjBTpV2Qq70iJE0FPLneKHaCRCO4wwpbhy_mDSJieekdGiG5UidszNvLkIKcHtk7ilt0bG6Gt_8xZSL6denc1-GyrCCf2pjrBbl17aLHxr7HygNDfQnqGsWixFrJ5xBea_-o.jpg"&gt;&lt;/p&gt;&lt;p&gt;&lt;a href = "/doc/4935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.doc" rel="alternate" download="4935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