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声母亲的呼唤在云端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际交响曲中的母爱召唤</w:t>
      </w:r>
      <w:r>
        <w:rPr>
          <w:sz w:val="32"/>
          <w:szCs w:val="32"/>
        </w:rPr>
        <w:t>&lt;/p&gt;&lt;p&gt;&lt;img src="/static-img/RQWiuQfUac5YqIDLrDvHphRwqBo49-wQ1Ts_cwRR9O5s9qlQAAC5FTCEZxREvLb6.jpg"&gt;&lt;/p&gt;&lt;p&gt;</w:t>
      </w:r>
      <w:r>
        <w:rPr>
          <w:sz w:val="32"/>
          <w:szCs w:val="32"/>
        </w:rPr>
        <w:t>夜幕低垂，星辰点缀着无垠的黑暗。突然间，一股温暖而坚定的声音穿透了寂静，它是来自遥远天际的母爱召唤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如同一首不朽的歌谣，穿越时空，将心灵深处最真挚的情感传达给每一个听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孩子之间永恒的联系</w:t>
      </w:r>
      <w:r>
        <w:rPr>
          <w:sz w:val="32"/>
          <w:szCs w:val="32"/>
        </w:rPr>
        <w:t>&lt;/p&gt;&lt;p&gt;&lt;img src="/static-img/9l6dSgsOUu00yrV5T8-SXBRwqBo49-wQ1Ts_cwRR9O7u2ysbU1llmZezuOycQ9kU360JE73vy0rG2UwsvopSVOZjjMdjiIT75aaUbrvdijmk5x9wGADxbxyPQWn_-93XRSH3t7cGHZpbPwUod8w9ckPWjwheRcBNNbtGyBa5GNERLEa6liWgOU2Qi5WDlcua.png"&gt;&lt;/p&gt;&lt;p&gt;</w:t>
      </w:r>
      <w:r>
        <w:rPr>
          <w:sz w:val="32"/>
          <w:szCs w:val="32"/>
        </w:rPr>
        <w:t>在这个世界上，没有任何力量比起母亲对孩子的情感更为强大。这份情感如同宇宙中的一颗巨大的行星，它们绕着地球旋转，支撑着我们前行。而当我们站在风暴之中，迷失方向时，那声音就像灯塔一样指引我们的方向，让我们知道，无论多么遥远，我们总有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上的守望者</w:t>
      </w:r>
      <w:r>
        <w:rPr>
          <w:sz w:val="32"/>
          <w:szCs w:val="32"/>
        </w:rPr>
        <w:t>&lt;/p&gt;&lt;p&gt;&lt;img src="/static-img/dWByia06GqzCz0AmVaHvMhRwqBo49-wQ1Ts_cwRR9O7u2ysbU1llmZezuOycQ9kU360JE73vy0rG2UwsvopSVOZjjMdjiIT75aaUbrvdijmk5x9wGADxbxyPQWn_-93XRSH3t7cGHZpbPwUod8w9ckPWjwheRcBNNbtGyBa5GNERLEa6liWgOU2Qi5WDlcua.jpg"&gt;&lt;/p&gt;&lt;p&gt;</w:t>
      </w:r>
      <w:r>
        <w:rPr>
          <w:sz w:val="32"/>
          <w:szCs w:val="32"/>
        </w:rPr>
        <w:t>随着科技的进步，我们能够通过卫星和通讯设备与家人保持联系。但是在某些时候，当技术无法触及的时候，是什么让我们感到安全和安慰？正是那句简单却充满力量的话语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代表了无尽的关怀和保护，就像云端上的守望者，为我们的灵魂提供庇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中的回忆重现</w:t>
      </w:r>
      <w:r>
        <w:rPr>
          <w:sz w:val="32"/>
          <w:szCs w:val="32"/>
        </w:rPr>
        <w:t>&lt;/p&gt;&lt;p&gt;&lt;img src="/static-img/-U5wLLvbGUNSOWx59z5MbhRwqBo49-wQ1Ts_cwRR9O7u2ysbU1llmZezuOycQ9kU360JE73vy0rG2UwsvopSVOZjjMdjiIT75aaUbrvdijmk5x9wGADxbxyPQWn_-93XRSH3t7cGHZpbPwUod8w9ckPWjwheRcBNNbtGyBa5GNERLEa6liWgOU2Qi5WDlcua.jpg"&gt;&lt;/p&gt;&lt;p&gt;</w:t>
      </w:r>
      <w:r>
        <w:rPr>
          <w:sz w:val="32"/>
          <w:szCs w:val="32"/>
        </w:rPr>
        <w:t>记得小时候，你躺在床上，看着窗外闪烁的繁星。当你心中涌动疑惑或恐惧时，那声音仿佛就在耳边，你会紧握住手中的手机，在数码屏幕上寻找那个熟悉而温暖的声音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那种感觉，就像是时间倒流，每个音符都汇聚成了一段美好的回忆，让你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无法表达但内心深处明白</w:t>
      </w:r>
      <w:r>
        <w:rPr>
          <w:sz w:val="32"/>
          <w:szCs w:val="32"/>
        </w:rPr>
        <w:t>&lt;/p&gt;&lt;p&gt;&lt;img src="/static-img/jZ2W8CD0fjMGjDvtOWjbvRRwqBo49-wQ1Ts_cwRR9O7u2ysbU1llmZezuOycQ9kU360JE73vy0rG2UwsvopSVOZjjMdjiIT75aaUbrvdijmk5x9wGADxbxyPQWn_-93XRSH3t7cGHZpbPwUod8w9ckPWjwheRcBNNbtGyBa5GNERLEa6liWgOU2Qi5WDlcua.png"&gt;&lt;/p&gt;&lt;p&gt;</w:t>
      </w:r>
      <w:r>
        <w:rPr>
          <w:sz w:val="32"/>
          <w:szCs w:val="32"/>
        </w:rPr>
        <w:t>尽管语言有限，但那句话已经足够地表达了所有未言明的事。它承载了所有过去、现在和将来的情感，是一种超越言语界限的情感沟通。在宇宙浩瀚的大海里，这样的交流就像是一艘小舟，在风浪中航向彼岸，不怕波折，只为了把家人的声音送到远方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之恋：永恒与变迁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地球上，有一种东西是不变的是——家庭这种最基本的人伦关系。那句简单的话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象征着家庭这种不灭的情感连接，无论身处何方，都能被听到并理解。这不仅仅是一个电话号码，更是一种精神纽带，将人们的心连结成一个共同体，使得即使跨越千山万水，也能相互支持和鼓励，从而共同走过生活的小路。</w:t>
      </w:r>
      <w:r>
        <w:rPr>
          <w:sz w:val="32"/>
          <w:szCs w:val="32"/>
        </w:rPr>
        <w:t>&lt;/p&gt;&lt;p&gt;&lt;a href = "/doc/493472-</w:t>
      </w:r>
      <w:r>
        <w:rPr>
          <w:sz w:val="32"/>
          <w:szCs w:val="32"/>
        </w:rPr>
        <w:t>天空之声母亲的呼唤在云端传递</w:t>
      </w:r>
      <w:r>
        <w:rPr>
          <w:sz w:val="32"/>
          <w:szCs w:val="32"/>
        </w:rPr>
        <w:t>.doc" rel="alternate" download="493472-</w:t>
      </w:r>
      <w:r>
        <w:rPr>
          <w:sz w:val="32"/>
          <w:szCs w:val="32"/>
        </w:rPr>
        <w:t>天空之声母亲的呼唤在云端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