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探秘与征服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有一个被遗忘的神秘地点——神魔养殖场。这里不仅仅是一个简单的地方，它是一片充满魔法和冒险的土地，吸引着无数勇敢的心灵前来探索。</w:t>
      </w:r>
      <w:r>
        <w:rPr>
          <w:sz w:val="32"/>
          <w:szCs w:val="32"/>
        </w:rPr>
        <w:t>&lt;/p&gt;&lt;p&gt;&lt;img src="/static-img/yut084lw_JhlOn1mV4Ql5IbmQsl2wsWPcSkfma4NuYIxO4BPSFKz7nj0Ker7RMCs.jpg"&gt;&lt;/p&gt;&lt;p&gt;</w:t>
      </w:r>
      <w:r>
        <w:rPr>
          <w:sz w:val="32"/>
          <w:szCs w:val="32"/>
        </w:rPr>
        <w:t>神魔之源：未知领域</w:t>
      </w:r>
      <w:r>
        <w:rPr>
          <w:sz w:val="32"/>
          <w:szCs w:val="32"/>
        </w:rPr>
        <w:t>&lt;/p&gt;&lt;p&gt;</w:t>
      </w:r>
      <w:r>
        <w:rPr>
          <w:sz w:val="32"/>
          <w:szCs w:val="32"/>
        </w:rPr>
        <w:t>神魔养殖场是由几百年前一位伟大的法师创造，他使用了极其高深的魔法技术将各种各样的生物精华融入到这个地方。这些生物包括传说中的龙、巨人、精灵等，他们都拥有独特而强大的力量。</w:t>
      </w:r>
      <w:r>
        <w:rPr>
          <w:sz w:val="32"/>
          <w:szCs w:val="32"/>
        </w:rPr>
        <w:t>&lt;/p&gt;&lt;p&gt;&lt;img src="/static-img/eqxAo30SJN6aag3NqN_kA4bmQsl2wsWPcSkfma4NuYKIVbhDhSmSJd3vKeSfzFjq5xDHAvMRSXXNsI3RDO58qgh1U3nQdvYouEys7cc4qTq7SjSGX7oPHFpGd-W0lLFdJtoIp88jwC3tAxdP3bqzWaHOnfTQama6zCXqwrlcip5vz_qzHIFcZmBihEmXhv9Pthf5c_6tPlJrb5kvU9mNXg.jpg"&gt;&lt;/p&gt;&lt;p&gt;</w:t>
      </w:r>
      <w:r>
        <w:rPr>
          <w:sz w:val="32"/>
          <w:szCs w:val="32"/>
        </w:rPr>
        <w:t>法术与种植：培育之道</w:t>
      </w:r>
      <w:r>
        <w:rPr>
          <w:sz w:val="32"/>
          <w:szCs w:val="32"/>
        </w:rPr>
        <w:t>&lt;/p&gt;&lt;p&gt;</w:t>
      </w:r>
      <w:r>
        <w:rPr>
          <w:sz w:val="32"/>
          <w:szCs w:val="32"/>
        </w:rPr>
        <w:t>在这个神秘的地方，不同类型的生物会根据他们所拥有的能力和属性进行种植和培育。法师们通过复杂的手续操作，将不同的元素结合起来，创造出更多更强大的生物，这些生物能够为人类带来巨大的益处或是成为战斗伙伴。</w:t>
      </w:r>
      <w:r>
        <w:rPr>
          <w:sz w:val="32"/>
          <w:szCs w:val="32"/>
        </w:rPr>
        <w:t>&lt;/p&gt;&lt;p&gt;&lt;img src="/static-img/DHixgx-h2w57SNke19f1mYbmQsl2wsWPcSkfma4NuYKIVbhDhSmSJd3vKeSfzFjq5xDHAvMRSXXNsI3RDO58qgh1U3nQdvYouEys7cc4qTq7SjSGX7oPHFpGd-W0lLFdJtoIp88jwC3tAxdP3bqzWaHOnfTQama6zCXqwrlcip5vz_qzHIFcZmBihEmXhv9Pthf5c_6tPlJrb5kvU9mNXg.jpg"&gt;&lt;/p&gt;&lt;p&gt;</w:t>
      </w:r>
      <w:r>
        <w:rPr>
          <w:sz w:val="32"/>
          <w:szCs w:val="32"/>
        </w:rPr>
        <w:t>探索与发现：未知世界</w:t>
      </w:r>
      <w:r>
        <w:rPr>
          <w:sz w:val="32"/>
          <w:szCs w:val="32"/>
        </w:rPr>
        <w:t>&lt;/p&gt;&lt;p&gt;</w:t>
      </w:r>
      <w:r>
        <w:rPr>
          <w:sz w:val="32"/>
          <w:szCs w:val="32"/>
        </w:rPr>
        <w:t>神魔养殖场中隐藏着众多未知的地理区域，每个区域都有它独特的地形和环境，而每个角落也可能藏着珍贵资源或者超乎想象的宝藏。这使得探险者不断地寻找新的路线和方法去揭开这片土地上的谜团。</w:t>
      </w:r>
      <w:r>
        <w:rPr>
          <w:sz w:val="32"/>
          <w:szCs w:val="32"/>
        </w:rPr>
        <w:t>&lt;/p&gt;&lt;p&gt;&lt;img src="/static-img/JqyyyQAQgxzLn_xB7kDsGobmQsl2wsWPcSkfma4NuYKIVbhDhSmSJd3vKeSfzFjq5xDHAvMRSXXNsI3RDO58qgh1U3nQdvYouEys7cc4qTq7SjSGX7oPHFpGd-W0lLFdJtoIp88jwC3tAxdP3bqzWaHOnfTQama6zCXqwrlcip5vz_qzHIFcZmBihEmXhv9Pthf5c_6tPlJrb5kvU9mNXg.jpg"&gt;&lt;/p&gt;&lt;p&gt;</w:t>
      </w:r>
      <w:r>
        <w:rPr>
          <w:sz w:val="32"/>
          <w:szCs w:val="32"/>
        </w:rPr>
        <w:t>冲突与合作：生存战略</w:t>
      </w:r>
      <w:r>
        <w:rPr>
          <w:sz w:val="32"/>
          <w:szCs w:val="32"/>
        </w:rPr>
        <w:t>&lt;/p&gt;&lt;p&gt;</w:t>
      </w:r>
      <w:r>
        <w:rPr>
          <w:sz w:val="32"/>
          <w:szCs w:val="32"/>
        </w:rPr>
        <w:t>由于资源有限，各种不同势力的存在导致了一系列冲突。在这种情况下，合作成为了生存下去的一条重要道路。勇敢的心灵需要学会如何平衡自己的利益以及对他人的尊重，从而建立起稳固的人际关系网，以确保自己能在竞争激烈的大环境中求生存。</w:t>
      </w:r>
      <w:r>
        <w:rPr>
          <w:sz w:val="32"/>
          <w:szCs w:val="32"/>
        </w:rPr>
        <w:t>&lt;/p&gt;&lt;p&gt;&lt;img src="/static-img/jeSO_gqee8PHuAa0nM7nNIbmQsl2wsWPcSkfma4NuYKIVbhDhSmSJd3vKeSfzFjq5xDHAvMRSXXNsI3RDO58qgh1U3nQdvYouEys7cc4qTq7SjSGX7oPHFpGd-W0lLFdJtoIp88jwC3tAxdP3bqzWaHOnfTQama6zCXqwrlcip5vz_qzHIFcZmBihEmXhv9Pthf5c_6tPlJrb5kvU9mNXg.jpg"&gt;&lt;/p&gt;&lt;p&gt;</w:t>
      </w:r>
      <w:r>
        <w:rPr>
          <w:sz w:val="32"/>
          <w:szCs w:val="32"/>
        </w:rPr>
        <w:t>文化传承：历史记忆</w:t>
      </w:r>
      <w:r>
        <w:rPr>
          <w:sz w:val="32"/>
          <w:szCs w:val="32"/>
        </w:rPr>
        <w:t>&lt;/p&gt;&lt;p&gt;</w:t>
      </w:r>
      <w:r>
        <w:rPr>
          <w:sz w:val="32"/>
          <w:szCs w:val="32"/>
        </w:rPr>
        <w:t>这里的居民对于传统文化有着浓厚的情感，他们将过去关于魔法、种植技巧以及战斗策略的一切知识代代相传。这不仅让新一代居民能够继承先辈们留下的智慧，同时也为外界提供了了解这块土地历史的一个窗口。</w:t>
      </w:r>
      <w:r>
        <w:rPr>
          <w:sz w:val="32"/>
          <w:szCs w:val="32"/>
        </w:rPr>
        <w:t>&lt;/p&gt;&lt;p&gt;</w:t>
      </w:r>
      <w:r>
        <w:rPr>
          <w:sz w:val="32"/>
          <w:szCs w:val="32"/>
        </w:rPr>
        <w:t>未来的展望：梦想启航</w:t>
      </w:r>
      <w:r>
        <w:rPr>
          <w:sz w:val="32"/>
          <w:szCs w:val="32"/>
        </w:rPr>
        <w:t>&lt;/p&gt;&lt;p&gt;</w:t>
      </w:r>
      <w:r>
        <w:rPr>
          <w:sz w:val="32"/>
          <w:szCs w:val="32"/>
        </w:rPr>
        <w:t>虽然现在的情况还很混乱，但人们相信，只要大家携手努力，就一定能够走向一个更加美好的未来。在这个过程中，每个人都会因为自己的贡献而感到骄傲，并且共同见证这一奇迹发生。</w:t>
      </w:r>
      <w:r>
        <w:rPr>
          <w:sz w:val="32"/>
          <w:szCs w:val="32"/>
        </w:rPr>
        <w:t>&lt;/p&gt;&lt;p&gt;&lt;a href = "/doc/493440-</w:t>
      </w:r>
      <w:r>
        <w:rPr>
          <w:sz w:val="32"/>
          <w:szCs w:val="32"/>
        </w:rPr>
        <w:t>神魔养殖场探秘与征服的奇幻世界</w:t>
      </w:r>
      <w:r>
        <w:rPr>
          <w:sz w:val="32"/>
          <w:szCs w:val="32"/>
        </w:rPr>
        <w:t>.doc" rel="alternate" download="493440-</w:t>
      </w:r>
      <w:r>
        <w:rPr>
          <w:sz w:val="32"/>
          <w:szCs w:val="32"/>
        </w:rPr>
        <w:t>神魔养殖场探秘与征服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