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回声与温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受，当两颗心在一起跳动时产生的一种特殊的情感，这种情感就像一首永不落幕的歌，伴随着每一次的心跳，在两个人的心里悄无声息地生根发芽。这种感觉，就像是好好记住我在你体内的感觉，它是爱情最深层次的表达，是两个灵魂之间最真实的情感纽带。</w:t>
      </w:r>
      <w:r>
        <w:rPr>
          <w:sz w:val="32"/>
          <w:szCs w:val="32"/>
        </w:rPr>
        <w:t>&lt;/p&gt;&lt;p&gt;&lt;img src="/static-img/bfCEvTKsIs5WUHq_NRVbAtf2LGwOVrQoCZSTB39ojJ1pfJ4WlFoXAKQErrcbFoAh.jpg"&gt;&lt;/p&gt;&lt;p&gt;</w:t>
      </w:r>
      <w:r>
        <w:rPr>
          <w:sz w:val="32"/>
          <w:szCs w:val="32"/>
        </w:rPr>
        <w:t>首先，这种感觉是如此微妙，却又无法忽视。当我们相遇的时候，我们的心跳都会因为对方而加速，一时间仿佛整个世界都停止了，只剩下那双心脏交织出的独特节奏。这种共鸣，让人感到既惊喜又难以言喻，它是一种前所未有的亲密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逐渐变得更加明显。当我们的手牵手走过繁忙的人群，或者是在安静的小巷里漫步，那份被称为“好好记住我在你体内的感觉”的东西就会越来越强烈。这是一个过程，不仅仅是身体上的反应，更是一场心理和情感上的深度交流。</w:t>
      </w:r>
      <w:r>
        <w:rPr>
          <w:sz w:val="32"/>
          <w:szCs w:val="32"/>
        </w:rPr>
        <w:t>&lt;/p&gt;&lt;p&gt;&lt;img src="/static-img/Bc8dVUmAOTvrxYkblGPN19f2LGwOVrQoCZSTB39ojJ0Rc2C-ZEBfwkf7XERo6J8hSM9UOyuPZP733qv3VTFOOgdyKKu1ALSy8IgaNYb4qjgPMbomF8JIiLGUHrnZQS3vvGCFk3B5g5elSgiWIJqh1XYLIHkP5OJRRajLJjbzUdk.jpg"&gt;&lt;/p&gt;&lt;p&gt;</w:t>
      </w:r>
      <w:r>
        <w:rPr>
          <w:sz w:val="32"/>
          <w:szCs w:val="32"/>
        </w:rPr>
        <w:t>再者，这种感觉让我们学会了倾听。在那个特别的地方，我们会发现自己能够听到彼此的心跳，每一次搏动都是对另一个人的承诺和陪伴。这是一段关于信任、关怀和支持的话语，无需用言语来表达，只要有勇气去听见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感觉还教会我们耐心。在最初那些紧张不安中，我们可能不会立刻意识到这份神秘的情绪，但随着时间推移，当我们学会放慢脚步，用更柔软的手握紧对方的手，那份被藏于内心深处的情感便开始显现出来。</w:t>
      </w:r>
      <w:r>
        <w:rPr>
          <w:sz w:val="32"/>
          <w:szCs w:val="32"/>
        </w:rPr>
        <w:t>&lt;/p&gt;&lt;p&gt;&lt;img src="/static-img/CE7eDpH-oRP2kh63fHjkXdf2LGwOVrQoCZSTB39ojJ0Rc2C-ZEBfwkf7XERo6J8hSM9UOyuPZP733qv3VTFOOgdyKKu1ALSy8IgaNYb4qjgPMbomF8JIiLGUHrnZQS3vvGCFk3B5g5elSgiWIJqh1XYLIHkP5OJRRajLJjbzUdk.jpg"&gt;&lt;/p&gt;&lt;p&gt;</w:t>
      </w:r>
      <w:r>
        <w:rPr>
          <w:sz w:val="32"/>
          <w:szCs w:val="32"/>
        </w:rPr>
        <w:t>最后，這種感情也會引導我們探索更多未知。當我們勇敢地踏入未知之境，無畏面對挑战時，那份“好好记住我在你体内的感觉”将成為我們最坚强、最温暖的情绪支柱。在这个过程中，我们发现自己的力量，以及与另一半共同创造出的一切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跳的回声与温暖的融合”这一主题，是关于如何珍惜那种超越语言界限的情感联系，以及如何通过它去理解自己、理解他人，并且通过这种理解构建起更加坚固的人际关系。</w:t>
      </w:r>
      <w:r>
        <w:rPr>
          <w:sz w:val="32"/>
          <w:szCs w:val="32"/>
        </w:rPr>
        <w:t>&lt;/p&gt;&lt;p&gt;&lt;img src="/static-img/0Zcwcw5LqvqUryULE1tPftf2LGwOVrQoCZSTB39ojJ0Rc2C-ZEBfwkf7XERo6J8hSM9UOyuPZP733qv3VTFOOgdyKKu1ALSy8IgaNYb4qjgPMbomF8JIiLGUHrnZQS3vvGCFk3B5g5elSgiWIJqh1XYLIHkP5OJRRajLJjbzUdk.jpg"&gt;&lt;/p&gt;&lt;p&gt;&lt;a href = "/doc/493138-</w:t>
      </w:r>
      <w:r>
        <w:rPr>
          <w:sz w:val="32"/>
          <w:szCs w:val="32"/>
        </w:rPr>
        <w:t>心跳的回声与温暖的融合</w:t>
      </w:r>
      <w:r>
        <w:rPr>
          <w:sz w:val="32"/>
          <w:szCs w:val="32"/>
        </w:rPr>
        <w:t>.doc" rel="alternate" download="493138-</w:t>
      </w:r>
      <w:r>
        <w:rPr>
          <w:sz w:val="32"/>
          <w:szCs w:val="32"/>
        </w:rPr>
        <w:t>心跳的回声与温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