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都梦想着这样的结局？在浪漫的爱情故事中，女主角总是与那位英俊、才华横溢的英雄相遇，而男配则常常被忽略或是作为一个附加元素。然而，在现实生活中，这样的角色转换也是可能发生的。今天，我要和大家分享的是我嫁给了一个男配之后的一系列经历。</w:t>
      </w:r>
      <w:r>
        <w:rPr>
          <w:sz w:val="32"/>
          <w:szCs w:val="32"/>
        </w:rPr>
        <w:t>&lt;/p&gt;&lt;p&gt;&lt;img src="/static-img/9GB_5O1FAlUSrW-HFGrN3ORgxv6SVmAOxoXXntAUlKqrVjTW69m8dJw7a8kOzdTb.jpg"&gt;&lt;/p&gt;&lt;p&gt;</w:t>
      </w:r>
      <w:r>
        <w:rPr>
          <w:sz w:val="32"/>
          <w:szCs w:val="32"/>
        </w:rPr>
        <w:t>会不会是我太天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恋爱到决定结婚，那些日子里，我一直认为他只是我的小伙伴，我们之间没有激烈的情感波动，也没有复杂的情感纠葛。但当我们决定携手走进教堂时，我才意识到，他其实是一个非常好的人。他对我始终忠诚，关心我的一切，虽然他的外表和能力不如一些人，但他的内心世界却让我深深地着迷。我开始怀疑自己是否真的看透了这个男人？</w:t>
      </w:r>
      <w:r>
        <w:rPr>
          <w:sz w:val="32"/>
          <w:szCs w:val="32"/>
        </w:rPr>
        <w:t>&lt;/p&gt;&lt;p&gt;&lt;img src="/static-img/LFNfPVbyAVEV_qC3FcXexeRgxv6SVmAOxoXXntAUlKpk_NwCnHj7QieKJV_ec_9V47Nf1E3JCDYYMzwuH2B6lqmb5yrOKww1SlXYDmstVkoHxT2cQuf_so7_2dGn2tt09Zqz2TSqdLpUQ7U9JyHhLg0M8flYC6QRpFqzuJAeTGnxmPgCObHrUlzHDsC_wEuZ.jpg"&gt;&lt;/p&gt;&lt;p&gt;</w:t>
      </w:r>
      <w:r>
        <w:rPr>
          <w:sz w:val="32"/>
          <w:szCs w:val="32"/>
        </w:rPr>
        <w:t>为什么要嫁给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自己这个问题很多次，最终答案出乎意料地简单：因为爱。在那些平凡而又充满挑战的日子里，他一直陪伴着我，无论是我工作上的压力还是生活中的琐事，都有他默默支持。我发现，即使不是最闪亮的人物，他也能让我的世界变得更加温暖和安全。</w:t>
      </w:r>
      <w:r>
        <w:rPr>
          <w:sz w:val="32"/>
          <w:szCs w:val="32"/>
        </w:rPr>
        <w:t>&lt;/p&gt;&lt;p&gt;&lt;img src="/static-img/McbUlMy9akGHE8HeIAU1CORgxv6SVmAOxoXXntAUlKpk_NwCnHj7QieKJV_ec_9V47Nf1E3JCDYYMzwuH2B6lqmb5yrOKww1SlXYDmstVkoHxT2cQuf_so7_2dGn2tt09Zqz2TSqdLpUQ7U9JyHhLg0M8flYC6QRpFqzuJAeTGnxmPgCObHrUlzHDsC_wEuZ.png"&gt;&lt;/p&gt;&lt;p&gt;</w:t>
      </w:r>
      <w:r>
        <w:rPr>
          <w:sz w:val="32"/>
          <w:szCs w:val="32"/>
        </w:rPr>
        <w:t>如何面对别人的质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结婚新闻很快就传遍了社交圈，不少朋友甚至家属都对我们的选择表示出了怀疑：“你怎么能嫁给这样一个人？”“你的未来怎么样？”这些话语让我感到有些自尊受损，但同时也提醒我，一段关系最重要的是它是否能够让双方都感到幸福。我们坚信，只要彼此相守，就什么都不怕。</w:t>
      </w:r>
      <w:r>
        <w:rPr>
          <w:sz w:val="32"/>
          <w:szCs w:val="32"/>
        </w:rPr>
        <w:t>&lt;/p&gt;&lt;p&gt;&lt;img src="/static-img/Nerl8gWPZAvOLbnwwrPEu-Rgxv6SVmAOxoXXntAUlKpk_NwCnHj7QieKJV_ec_9V47Nf1E3JCDYYMzwuH2B6lqmb5yrOKww1SlXYDmstVkoHxT2cQuf_so7_2dGn2tt09Zqz2TSqdLpUQ7U9JyHhLg0M8flYC6QRpFqzuJAeTGnxmPgCObHrUlzHDsC_wEuZ.jpg"&gt;&lt;/p&gt;&lt;p&gt;</w:t>
      </w:r>
      <w:r>
        <w:rPr>
          <w:sz w:val="32"/>
          <w:szCs w:val="32"/>
        </w:rPr>
        <w:t>如何调整自己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学会了调整自己的期望。这并不是说原来的高标准不重要，而是将精力放在那些真正能带来快乐的事情上。我认识到，每个人都是独一无二的，他们各有所长，有时候这就是他们吸引人的地方。当我们放下对完美形象的追求，更珍惜彼此现在所拥有的时候，我们就会发现幸福其实就在脚边等待呢。</w:t>
      </w:r>
      <w:r>
        <w:rPr>
          <w:sz w:val="32"/>
          <w:szCs w:val="32"/>
        </w:rPr>
        <w:t>&lt;/p&gt;&lt;p&gt;&lt;img src="/static-img/uXEoUZHlu-dVlg0JgFpq2uRgxv6SVmAOxoXXntAUlKpk_NwCnHj7QieKJV_ec_9V47Nf1E3JCDYYMzwuH2B6lqmb5yrOKww1SlXYDmstVkoHxT2cQuf_so7_2dGn2tt09Zqz2TSqdLpUQ7U9JyHhLg0M8flYC6QRpFqzuJAeTGnxmPgCObHrUlzHDsC_wEuZ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些曾经对于未来的担忧，现在都显得那么渺小。而那个曾被视为“男配”的男人，如今已经成为我生命中不可或缺的一部分。他依然那样温柔耐心，对于我们的孩子充满热情，让人惊叹：原来，从某种意义上来说，“后宫”里的男人们，或许更适合成为家庭中的王者。所以，当有人问起“我怎麼會選擇一個‘男配’作為丈夫”，我的回答只有两个字——“愛”。</w:t>
      </w:r>
      <w:r>
        <w:rPr>
          <w:sz w:val="32"/>
          <w:szCs w:val="32"/>
        </w:rPr>
        <w:t>&lt;/p&gt;&lt;p&gt;&lt;a href = "/doc/493118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rel="alternate" download="493118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