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爱情与友谊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宁静小镇里，有一条被树木环绕的小路，居民们称之为“亲近相尾”。这条小路不仅是连接邻里之间的必经之地，也成为了许多年轻人的交友和恋爱温床。这里的人们总是以一种特别的方式来表达他们对彼此的情感——通过换伴结局。</w:t>
      </w:r>
      <w:r>
        <w:rPr>
          <w:sz w:val="32"/>
          <w:szCs w:val="32"/>
        </w:rPr>
        <w:t>&lt;/p&gt;&lt;p&gt;&lt;img src="/static-img/5cwzAgVaUY6xqYJiskl_qq7q5swq6kecLwF-x224m6PJ_hRi96b6xuACHGY6AH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日本亲近相尾换伴结局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换伴结局并非出于偶然，而是根植于当地深厚的文化传统中。它反映了一个社会价值观，即强调集体利益高于个人欲望。在这个小镇上，人们认为每个人都应该找到自己的位置，并与周围的人建立起牢固的人际关系。这就像是一场不断进行的舞蹈，每一个人都在寻找那个能与自己完美配合、共同创造美好事物的伴侣。</w:t>
      </w:r>
      <w:r>
        <w:rPr>
          <w:sz w:val="32"/>
          <w:szCs w:val="32"/>
        </w:rPr>
        <w:t>&lt;/p&gt;&lt;p&gt;&lt;img src="/static-img/1O_76htF-kFWwvTw9syQDq7q5swq6kecLwF-x224m6MotNDeqaWLkg1m6HuUwWQcPl9RhJDfcrPvMoW5G-2Pj91f7IJgrCb0p2fPfakHK0bvFa_JdeDdlql9UOCC1IHUjjD1nJsHyfb0yIqY8lmJu3qN4uE4m6_be5m5ktXO2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如何开始这一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加入这种特殊生活方式的人来说，他们通常会从参加小镇上的社交活动开始，比如举办节日庆典或者组织社区服务项目。在这些活动中，人们有机会接触到不同背景和性格的人，以此来确定是否存在共同兴趣或价值观。此外，还有一些专门为新成员设计的小组会议，让他们能够更快地融入现有的社群网络。</w:t>
      </w:r>
      <w:r>
        <w:rPr>
          <w:sz w:val="32"/>
          <w:szCs w:val="32"/>
        </w:rPr>
        <w:t>&lt;/p&gt;&lt;p&gt;&lt;img src="/static-img/QIE6JgPjK476lISt92KRKq7q5swq6kecLwF-x224m6MotNDeqaWLkg1m6HuUwWQcPl9RhJDfcrPvMoW5G-2Pj91f7IJgrCb0p2fPfakHK0bvFa_JdeDdlql9UOCC1IHUjjD1nJsHyfb0yIqY8lmJu3qN4uE4m6_be5m5ktXO2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换伴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一切都是顺风顺水。一旦决定要加入这个互动系统，参与者就会面临来自各个方面的问题。首先，他们需要克服自我保护的心理障碍，因为这涉及到将自己的生活、私密信息以及情感安全地托付给他人。此外，与其他成员建立良好的沟通也不是一件容易的事情，它需要耐心、理解和信任，以及无数次磨合才能实现。</w:t>
      </w:r>
      <w:r>
        <w:rPr>
          <w:sz w:val="32"/>
          <w:szCs w:val="32"/>
        </w:rPr>
        <w:t>&lt;/p&gt;&lt;p&gt;&lt;img src="/static-img/KGwhiUbkG4QKRNLFD5-9jq7q5swq6kecLwF-x224m6MotNDeqaWLkg1m6HuUwWQcPl9RhJDfcrPvMoW5G-2Pj91f7IJgrCb0p2fPfakHK0bvFa_JdeDdlql9UOCC1IHUjjD1nJsHyfb0yIqY8lmJu3qN4uE4m6_be5m5ktXO2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决冲突与维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事务中，都难免会出现矛盾和分歧。而且，由于所有成员都是亲密伙伴，一些问题可能会影响到整个团体。如果没有有效的手段去解决这些问题，那么整体结构很可能因此而崩溃。因此，小镇上的居民们发展了一套独特的手法，如定期召开大会讨论重要议题，或许还有私下交流来缓解紧张气氛，以确保大家能够持续保持良好的合作状态。</w:t>
      </w:r>
      <w:r>
        <w:rPr>
          <w:sz w:val="32"/>
          <w:szCs w:val="32"/>
        </w:rPr>
        <w:t>&lt;/p&gt;&lt;p&gt;&lt;img src="/static-img/YEkDEzaCfWpA7D7ccLrUta7q5swq6kecLwF-x224m6MotNDeqaWLkg1m6HuUwWQcPl9RhJDfcrPvMoW5G-2Pj91f7IJgrCb0p2fPfakHK0bvFa_JdeDdlql9UOCC1IHUjjD1nJsHyfb0yIqY8lmJu3qN4uE4m6_be5m5ktXO2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遇到了多少挑战，最终结果往往令人满意。当你看得见你的朋友成功找到自己的位置时，你也感到一种莫名其妙的心满足感。这不仅让你感到自豪，也让你意识到自己已经成为这个团体不可或缺的一部分。你学会了怎样更好地理解别人，同时也提升了自己对世界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“亲近相尾”变得越来越著名。不再仅仅是地方传说，而是一个可以学习和效仿的地方。很多年轻人因为听闻这里关于亲密共生生活方式而前来的，从而改变了他们原有的想法，对待生活也有了新的态度。而对于已经参与其中的一员来说，无论未来走向何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都会充满对过去所经历美好时光回忆的情感，就像那条被树木环绕的小路一样永远记忆犹新。</w:t>
      </w:r>
      <w:r>
        <w:rPr>
          <w:sz w:val="32"/>
          <w:szCs w:val="32"/>
        </w:rPr>
        <w:t>&lt;/p&gt;&lt;p&gt;&lt;a href = "/doc/492727-</w:t>
      </w:r>
      <w:r>
        <w:rPr>
          <w:sz w:val="32"/>
          <w:szCs w:val="32"/>
        </w:rPr>
        <w:t>日本亲近相尾换伴结局爱情与友谊的交错之旅</w:t>
      </w:r>
      <w:r>
        <w:rPr>
          <w:sz w:val="32"/>
          <w:szCs w:val="32"/>
        </w:rPr>
        <w:t>.doc" rel="alternate" download="492727-</w:t>
      </w:r>
      <w:r>
        <w:rPr>
          <w:sz w:val="32"/>
          <w:szCs w:val="32"/>
        </w:rPr>
        <w:t>日本亲近相尾换伴结局爱情与友谊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