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创父母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创：父母成长的故事</w:t>
      </w:r>
      <w:r>
        <w:rPr>
          <w:sz w:val="32"/>
          <w:szCs w:val="32"/>
        </w:rPr>
        <w:t>&lt;/p&gt;&lt;p&gt;&lt;img src="/static-img/g00R-sr-sGKv0kxXaJQcj8TJICViXZr5QWKSZxNhHq4LxPPECTgVIALZu6BZhYhX.jpg"&gt;&lt;/p&gt;&lt;p&gt;</w:t>
      </w:r>
      <w:r>
        <w:rPr>
          <w:sz w:val="32"/>
          <w:szCs w:val="32"/>
        </w:rPr>
        <w:t>在这个世界上，有一种美丽的现象，那就是父母与孩子之间的相互成长。他们通过共同面对生活中的挑战，学习如何爱护和理解对方，从而一起成长。这不仅是孩子们学会了责任感和独立性，也是父母们重新发现了自我价值和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艺术</w:t>
      </w:r>
      <w:r>
        <w:rPr>
          <w:sz w:val="32"/>
          <w:szCs w:val="32"/>
        </w:rPr>
        <w:t>&lt;/p&gt;&lt;p&gt;&lt;img src="/static-img/TPUB-wqx2cg2uDBK8PWMU8TJICViXZr5QWKSZxNhHq6uY3D7keMd7pQxudFtaJsUnPjfms531YxujpTqadkW6i-qcnNWA4houHf_jysMrXUWrbGj3sgxfDhm8RF-0SkF4FiQbGFEUhWrZ4zXMVueHy-aqS1vjOwH24AG6XD4x5N_xAubrqA4l4jRRKeMnZGE.jpg"&gt;&lt;/p&gt;&lt;p&gt;</w:t>
      </w:r>
      <w:r>
        <w:rPr>
          <w:sz w:val="32"/>
          <w:szCs w:val="32"/>
        </w:rPr>
        <w:t>家庭教育并非一件简单的事情，它需要耐心、智慧和无限的爱。在这个过程中，父母要学会用正确的话语去引导孩子，用合适的情感去抚慰孩子，让他们在温暖而严肃的氛围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I3SZrJmWGtBJWX1ZApLjOsTJICViXZr5QWKSZxNhHq6uY3D7keMd7pQxudFtaJsUnPjfms531YxujpTqadkW6i-qcnNWA4houHf_jysMrXUWrbGj3sgxfDhm8RF-0SkF4FiQbGFEUhWrZ4zXMVueHy-aqS1vjOwH24AG6XD4x5N_xAubrqA4l4jRRKeMnZGE.jpg"&gt;&lt;/p&gt;&lt;p&gt;</w:t>
      </w:r>
      <w:r>
        <w:rPr>
          <w:sz w:val="32"/>
          <w:szCs w:val="32"/>
        </w:rPr>
        <w:t>一个健康稳定的家庭，是文化传承与价值观塑造的地方。父母让自己的孩子看到真实的人生，他们教会孩子尊重历史，不断前行，同时也教会孩子坚守道德，不忘初心。在这个过程中，家风被延续，而社会进步得以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效应下的个人发展</w:t>
      </w:r>
      <w:r>
        <w:rPr>
          <w:sz w:val="32"/>
          <w:szCs w:val="32"/>
        </w:rPr>
        <w:t>&lt;/p&gt;&lt;p&gt;&lt;img src="/static-img/m_p2hyR5FMKwx07sKDWac8TJICViXZr5QWKSZxNhHq6uY3D7keMd7pQxudFtaJsUnPjfms531YxujpTqadkW6i-qcnNWA4houHf_jysMrXUWrbGj3sgxfDhm8RF-0SkF4FiQbGFEUhWrZ4zXMVueHy-aqS1vjOwH24AG6XD4x5N_xAubrqA4l4jRRKeMnZGE.jpg"&gt;&lt;/p&gt;&lt;p&gt;</w:t>
      </w:r>
      <w:r>
        <w:rPr>
          <w:sz w:val="32"/>
          <w:szCs w:val="32"/>
        </w:rPr>
        <w:t>亲子关系犹如两颗相互吸引的小星辰，在彼此周围绕转时产生不可思议的光芒。每一次沟通，每一次争吵，都是一次宝贵的心灵磨练。这样的合作让双方都能找到自己独特的声音，为未来的道路铺设出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心理疏导</w:t>
      </w:r>
      <w:r>
        <w:rPr>
          <w:sz w:val="32"/>
          <w:szCs w:val="32"/>
        </w:rPr>
        <w:t>&lt;/p&gt;&lt;p&gt;&lt;img src="/static-img/UdrWsYdC86Q5AsyaCjfOT8TJICViXZr5QWKSZxNhHq6uY3D7keMd7pQxudFtaJsUnPjfms531YxujpTqadkW6i-qcnNWA4houHf_jysMrXUWrbGj3sgxfDhm8RF-0SkF4FiQbGFEUhWrZ4zXMVueHy-aqS1vjOwH24AG6XD4x5N_xAubrqA4l4jRRKeMnZGE.jpg"&gt;&lt;/p&gt;&lt;p&gt;</w:t>
      </w:r>
      <w:r>
        <w:rPr>
          <w:sz w:val="32"/>
          <w:szCs w:val="32"/>
        </w:rPr>
        <w:t>生活总有起伏，无论是快乐还是忧愁，都是人类情感的一部分。当我们遇到困难或悲伤的时候，最需要的是有人倾听我们的哭泣，并且给予我们勇气继续前行。在这样的环境下，儿童能够更好地处理情绪，更好地面对人生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模型作用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作为最初最重要的地球角色的模范，他们所做出的选择、所展现出的品质都会深刻影响着子女的心态和行为习惯。当父母在公正、诚信、勤奋等方面做出榜样时，他们不仅是在培养一个优秀的人，更是在铸就一个有远见卓识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交流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个时代信息爆炸，知识更新迅速。而家园仍然是最安全、最贴近实际的地方进行学习。在这里，老一辈可以将经验告诉年轻一代，将已有的智慧注入新鲜血液；同时年轻人也能带来新的思想、新技术，为家族树立新的标杆。</w:t>
      </w:r>
      <w:r>
        <w:rPr>
          <w:sz w:val="32"/>
          <w:szCs w:val="32"/>
        </w:rPr>
        <w:t>&lt;/p&gt;&lt;p&gt;&lt;a href = "/doc/492653-</w:t>
      </w:r>
      <w:r>
        <w:rPr>
          <w:sz w:val="32"/>
          <w:szCs w:val="32"/>
        </w:rPr>
        <w:t>亲子共创父母成长的故事</w:t>
      </w:r>
      <w:r>
        <w:rPr>
          <w:sz w:val="32"/>
          <w:szCs w:val="32"/>
        </w:rPr>
        <w:t>.doc" rel="alternate" download="492653-</w:t>
      </w:r>
      <w:r>
        <w:rPr>
          <w:sz w:val="32"/>
          <w:szCs w:val="32"/>
        </w:rPr>
        <w:t>亲子共创父母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