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公交车后座</w:t>
      </w:r>
      <w:r>
        <w:rPr>
          <w:sz w:val="48"/>
          <w:szCs w:val="48"/>
        </w:rPr>
        <w:t>CGH</w:t>
      </w:r>
      <w:r>
        <w:rPr>
          <w:sz w:val="48"/>
          <w:szCs w:val="48"/>
        </w:rPr>
        <w:t>艺术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独特的艺术展览中，参观者将被带入一个充满奇思妙想的世界。以下是六个关键点，展示了这一切如何成为可能。</w:t>
      </w:r>
      <w:r>
        <w:rPr>
          <w:sz w:val="32"/>
          <w:szCs w:val="32"/>
        </w:rPr>
        <w:t>&lt;/p&gt;&lt;p&gt;&lt;img src="/static-img/9QdfI68H3201IgI5POZk7HFFjGQBMy0aTSyi4AaxD9t1ZEkz53h7kyQhMksW9a1h.jpg"&gt;&lt;/p&gt;&lt;p&gt;</w:t>
      </w:r>
      <w:r>
        <w:rPr>
          <w:sz w:val="32"/>
          <w:szCs w:val="32"/>
        </w:rPr>
        <w:t>异想天开的设计理念</w:t>
      </w:r>
      <w:r>
        <w:rPr>
          <w:sz w:val="32"/>
          <w:szCs w:val="32"/>
        </w:rPr>
        <w:t>&lt;/p&gt;&lt;p&gt;</w:t>
      </w:r>
      <w:r>
        <w:rPr>
          <w:sz w:val="32"/>
          <w:szCs w:val="32"/>
        </w:rPr>
        <w:t>公交车后座的传统设计往往缺乏创意和表现力。然而，在这次展览中，艺术家们打破了这种束缚，用他们独特而富有想象力的视角重新塑造了空间。从色彩到形状，从材料到布局，每一个细节都经过精心挑选，以确保每位乘客在旅程中都能体验到前所未有的乐趣。</w:t>
      </w:r>
      <w:r>
        <w:rPr>
          <w:sz w:val="32"/>
          <w:szCs w:val="32"/>
        </w:rPr>
        <w:t>&lt;/p&gt;&lt;p&gt;&lt;img src="/static-img/YJmKwkW4xrcgwMTqYdKFIXFFjGQBMy0aTSyi4AaxD9u0rpWkSa9J0x6tkDm4lg6X59Xi4xmYqZ-wcssXC1x1wn9xQhaTV0Wk9Xr37Cz7p1BKNb1lcgY7xOiiW0zo8a8nu0o0hl-6DxxaRnfltJSxXRzl1ZlN9JnHXlksLFh1IAP1duMocDhUxRd5XdJtY9tdsbBM9A3HVqIaTN_kSONJkA.jpg"&gt;&lt;/p&gt;&lt;p&gt;</w:t>
      </w:r>
      <w:r>
        <w:rPr>
          <w:sz w:val="32"/>
          <w:szCs w:val="32"/>
        </w:rPr>
        <w:t>数字化与现实世界融合</w:t>
      </w:r>
      <w:r>
        <w:rPr>
          <w:sz w:val="32"/>
          <w:szCs w:val="32"/>
        </w:rPr>
        <w:t>&lt;/p&gt;&lt;p&gt;CGH</w:t>
      </w:r>
      <w:r>
        <w:rPr>
          <w:sz w:val="32"/>
          <w:szCs w:val="32"/>
        </w:rPr>
        <w:t>（计算机生成光刻）技术使得复杂且精细的图案能够轻松实现。这不仅限于简单的纹理或图案，而是可以创建出生动的人物、动物甚至抽象元素，将公交车后座变成了一个三维画廊。在这个展览中，你可以看到这些虚拟元素如何与现实世界完美融合，营造出既现代又神秘的情境。</w:t>
      </w:r>
      <w:r>
        <w:rPr>
          <w:sz w:val="32"/>
          <w:szCs w:val="32"/>
        </w:rPr>
        <w:t>&lt;/p&gt;&lt;p&gt;&lt;img src="/static-img/XjTGRs3PMlO7F77OyaqlOnFFjGQBMy0aTSyi4AaxD9u0rpWkSa9J0x6tkDm4lg6X59Xi4xmYqZ-wcssXC1x1wn9xQhaTV0Wk9Xr37Cz7p1BKNb1lcgY7xOiiW0zo8a8nu0o0hl-6DxxaRnfltJSxXRzl1ZlN9JnHXlksLFh1IAP1duMocDhUxRd5XdJtY9tdsbBM9A3HVqIaTN_kSONJkA.jpg"&gt;&lt;/p&gt;&lt;p&gt;**</w:t>
      </w:r>
      <w:r>
        <w:rPr>
          <w:sz w:val="32"/>
          <w:szCs w:val="32"/>
        </w:rPr>
        <w:t>多功能性与舒适度平衡</w:t>
      </w:r>
      <w:r>
        <w:rPr>
          <w:sz w:val="32"/>
          <w:szCs w:val="32"/>
        </w:rPr>
        <w:t>&lt;/p&gt;&lt;p&gt;</w:t>
      </w:r>
      <w:r>
        <w:rPr>
          <w:sz w:val="32"/>
          <w:szCs w:val="32"/>
        </w:rPr>
        <w:t>除了外观上的创新，这些新的设计还注重功能性和舒适度。在某些模型中，可以找到隐藏的小桌子、嵌入式电源插口以及柔软的大型座椅等，这些都是为了让乘客在长时间旅行时仍能保持舒适和便利。这样的考虑，不仅提升了乘坐体验，也为城市交通提供了一种全新的解决方案</w:t>
      </w:r>
      <w:r>
        <w:rPr>
          <w:sz w:val="32"/>
          <w:szCs w:val="32"/>
        </w:rPr>
        <w:t>.&lt;/p&gt;&lt;p&gt;&lt;img src="/static-img/OParTDILpCBgf_QvqFPKYHFFjGQBMy0aTSyi4AaxD9u0rpWkSa9J0x6tkDm4lg6X59Xi4xmYqZ-wcssXC1x1wn9xQhaTV0Wk9Xr37Cz7p1BKNb1lcgY7xOiiW0zo8a8nu0o0hl-6DxxaRnfltJSxXRzl1ZlN9JnHXlksLFh1IAP1duMocDhUxRd5XdJtY9tdsbBM9A3HVqIaTN_kSONJkA.jpg"&gt;&lt;/p&gt;&lt;p&gt;**</w:t>
      </w:r>
      <w:r>
        <w:rPr>
          <w:sz w:val="32"/>
          <w:szCs w:val="32"/>
        </w:rPr>
        <w:t>环境友好与可持续发展</w:t>
      </w:r>
      <w:r>
        <w:rPr>
          <w:sz w:val="32"/>
          <w:szCs w:val="32"/>
        </w:rPr>
        <w:t>&lt;/p&gt;&lt;p&gt;</w:t>
      </w:r>
      <w:r>
        <w:rPr>
          <w:sz w:val="32"/>
          <w:szCs w:val="32"/>
        </w:rPr>
        <w:t>在追求创新的同时，这些新设计也强调环保意识。使用再生资源制成，或采用可回收材料进行装饰，都显著减少了对自然环境的影响。此外，一些模型采用太阳能板或其他清洁能源技术，为公共交通系统提供了一种更加绿色的未来愿景</w:t>
      </w:r>
      <w:r>
        <w:rPr>
          <w:sz w:val="32"/>
          <w:szCs w:val="32"/>
        </w:rPr>
        <w:t>.&lt;/p&gt;&lt;p&gt;&lt;img src="/static-img/U8OvOpHGt5CRHlv78QebrXFFjGQBMy0aTSyi4AaxD9u0rpWkSa9J0x6tkDm4lg6X59Xi4xmYqZ-wcssXC1x1wn9xQhaTV0Wk9Xr37Cz7p1BKNb1lcgY7xOiiW0zo8a8nu0o0hl-6DxxaRnfltJSxXRzl1ZlN9JnHXlksLFh1IAP1duMocDhUxRd5XdJtY9tdsbBM9A3HVqIaTN_kSONJkA.jpg"&gt;&lt;/p&gt;&lt;p&gt;**</w:t>
      </w:r>
      <w:r>
        <w:rPr>
          <w:sz w:val="32"/>
          <w:szCs w:val="32"/>
        </w:rPr>
        <w:t>社交互动空间</w:t>
      </w:r>
      <w:r>
        <w:rPr>
          <w:sz w:val="32"/>
          <w:szCs w:val="32"/>
        </w:rPr>
        <w:t>&lt;/p&gt;&lt;p&gt;</w:t>
      </w:r>
      <w:r>
        <w:rPr>
          <w:sz w:val="32"/>
          <w:szCs w:val="32"/>
        </w:rPr>
        <w:t>这里的</w:t>
      </w:r>
      <w:r>
        <w:rPr>
          <w:sz w:val="32"/>
          <w:szCs w:val="32"/>
        </w:rPr>
        <w:t>CGH</w:t>
      </w:r>
      <w:r>
        <w:rPr>
          <w:sz w:val="32"/>
          <w:szCs w:val="32"/>
        </w:rPr>
        <w:t>艺术不仅是单纯视觉享受，它还鼓励乘客之间的交流和互动。在一些设定里，可以发现模拟小游戏或者教育内容，如历史知识点或文化信息，让人们在等待下一站的时候，还能学习一些新东西</w:t>
      </w:r>
      <w:r>
        <w:rPr>
          <w:sz w:val="32"/>
          <w:szCs w:val="32"/>
        </w:rPr>
        <w:t>&lt;/p&gt;&lt;p&gt;**</w:t>
      </w:r>
      <w:r>
        <w:rPr>
          <w:sz w:val="32"/>
          <w:szCs w:val="32"/>
        </w:rPr>
        <w:t>个性化选择</w:t>
      </w:r>
      <w:r>
        <w:rPr>
          <w:sz w:val="32"/>
          <w:szCs w:val="32"/>
        </w:rPr>
        <w:t>&lt;/p&gt;&lt;p&gt;</w:t>
      </w:r>
      <w:r>
        <w:rPr>
          <w:sz w:val="32"/>
          <w:szCs w:val="32"/>
        </w:rPr>
        <w:t>最后的亮点是这些设计允许乘客根据自己的喜好进行定制。一旦进入个人化模式，便可以通过触摸屏幕来调整颜色、图案乃至整体风格，使得每辆公交车都拥有独一无二的地标性标识</w:t>
      </w:r>
      <w:r>
        <w:rPr>
          <w:sz w:val="32"/>
          <w:szCs w:val="32"/>
        </w:rPr>
        <w:t>.&lt;/p&gt;&lt;p&gt;</w:t>
      </w:r>
      <w:r>
        <w:rPr>
          <w:sz w:val="32"/>
          <w:szCs w:val="32"/>
        </w:rPr>
        <w:t>总之，《疯狂公交车后座</w:t>
      </w:r>
      <w:r>
        <w:rPr>
          <w:sz w:val="32"/>
          <w:szCs w:val="32"/>
        </w:rPr>
        <w:t>CGH</w:t>
      </w:r>
      <w:r>
        <w:rPr>
          <w:sz w:val="32"/>
          <w:szCs w:val="32"/>
        </w:rPr>
        <w:t>艺术展》是一场颠覆性的旅行，即使是在我们日常生活中的最普通的地方，也可以找到惊喜和启发。这次探索不仅展示了科技进步，更重要的是它向我们展示了怎样通过创意思考去改变我们的日常体验，并以一种既现代又包容方式面向未来的挑战。</w:t>
      </w:r>
      <w:r>
        <w:rPr>
          <w:sz w:val="32"/>
          <w:szCs w:val="32"/>
        </w:rPr>
        <w:t>&lt;/p&gt;&lt;p&gt;&lt;a href = "/doc/492592-</w:t>
      </w:r>
      <w:r>
        <w:rPr>
          <w:sz w:val="32"/>
          <w:szCs w:val="32"/>
        </w:rPr>
        <w:t>疯狂公交车后座</w:t>
      </w:r>
      <w:r>
        <w:rPr>
          <w:sz w:val="32"/>
          <w:szCs w:val="32"/>
        </w:rPr>
        <w:t>CGH</w:t>
      </w:r>
      <w:r>
        <w:rPr>
          <w:sz w:val="32"/>
          <w:szCs w:val="32"/>
        </w:rPr>
        <w:t>艺术展</w:t>
      </w:r>
      <w:r>
        <w:rPr>
          <w:sz w:val="32"/>
          <w:szCs w:val="32"/>
        </w:rPr>
        <w:t>.doc" rel="alternate" download="492592-</w:t>
      </w:r>
      <w:r>
        <w:rPr>
          <w:sz w:val="32"/>
          <w:szCs w:val="32"/>
        </w:rPr>
        <w:t>疯狂公交车后座</w:t>
      </w:r>
      <w:r>
        <w:rPr>
          <w:sz w:val="32"/>
          <w:szCs w:val="32"/>
        </w:rPr>
        <w:t>CGH</w:t>
      </w:r>
      <w:r>
        <w:rPr>
          <w:sz w:val="32"/>
          <w:szCs w:val="32"/>
        </w:rPr>
        <w:t>艺术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