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的坚持与每一粒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农场里的葡萄树上挂满了成熟且饱含着丰富营养的果实。它们不仅是夏季最美丽的景象，也是许多人心中无价之宝。但对于那些想要从这些小小果实中获得成功的人来说，每一步都充满了挑战和考验。</w:t>
      </w:r>
      <w:r>
        <w:rPr>
          <w:sz w:val="32"/>
          <w:szCs w:val="32"/>
        </w:rPr>
        <w:t>&lt;/p&gt;&lt;p&gt;&lt;img src="/static-img/okTOVyHpoYzMMntPf064EYGRhgDRY4ST80xpRy8xdaSOWco3NmViDyJY-BxZk2u-.jpg"&gt;&lt;/p&gt;&lt;p&gt;</w:t>
      </w:r>
      <w:r>
        <w:rPr>
          <w:sz w:val="32"/>
          <w:szCs w:val="32"/>
        </w:rPr>
        <w:t>首先，在这个过程中，最关键的一步就是种植。在选择合适的地块时，需要考虑土壤类型、水分供应以及日照情况。良好的土壤可以为植物提供必需的营养，而足够的水分则能保证植物生长得健康。而日照，则直接关系到植物发芽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经过数月时间艰苦培育后，当葡萄开始成熟时，这个过程才真正意义上的开始。把葡萄一粒粒推入坚持住，是对每一颗种子深厚信念和不懈努力的一个体现。在这里，我们必须面对天气变化、疾病侵袭以及昆虫破坏等各种自然灾害。此时，一颗颗被精心浇灌并保护的小生命，都在默默地渴望着光明和希望。</w:t>
      </w:r>
      <w:r>
        <w:rPr>
          <w:sz w:val="32"/>
          <w:szCs w:val="32"/>
        </w:rPr>
        <w:t>&lt;/p&gt;&lt;p&gt;&lt;img src="/static-img/R4kR2DvNmAmw0FaWXlOP4IGRhgDRY4ST80xpRy8xdaTKMh8twpckJ3F0Kj0ppEMoLsz_0S5QTP6nC_NzesWTM1pUCA3LBX4J5McrQbyaq1cPll5vP4QrZgKrVX-5YyCNQV3GL6kL2BwSrVHeltLqNyp7De2TLOshpxt6YDYETbpsdzN5tGEyVDhOmPE9chWTrUY_rJFF9_wmXYV71Z6tGA.jpg"&gt;&lt;/p&gt;&lt;p&gt;</w:t>
      </w:r>
      <w:r>
        <w:rPr>
          <w:sz w:val="32"/>
          <w:szCs w:val="32"/>
        </w:rPr>
        <w:t>而到了收获季节，这些辛勤付出的结果终于显现出来。一旦第一批重量级的大型机械到来，那么一切就要迅速转变——将所有这些累积下来的汗水换取金钱与荣誉。这是一个既令人兴奋又让人忧虑的时候，因为这决定了是否能够实现梦想，以及如何确保未来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追求更高品质或有特定需求的人来说，他们会更加注重手工处理，比如去皮、去籽或者进行精细分类等等。在这一步骤里，无论是使用传统工具还是现代设备，只要手法恰当，可以使得产品质量得到极大提升，并吸引更多消费者。</w:t>
      </w:r>
      <w:r>
        <w:rPr>
          <w:sz w:val="32"/>
          <w:szCs w:val="32"/>
        </w:rPr>
        <w:t>&lt;/p&gt;&lt;p&gt;&lt;img src="/static-img/WN-8pvxHEb7YuU5nSqhLj4GRhgDRY4ST80xpRy8xdaTKMh8twpckJ3F0Kj0ppEMoLsz_0S5QTP6nC_NzesWTM1pUCA3LBX4J5McrQbyaq1cPll5vP4QrZgKrVX-5YyCNQV3GL6kL2BwSrVHeltLqNyp7De2TLOshpxt6YDYETbpsdzN5tGEyVDhOmPE9chWTrUY_rJFF9_wmXYV71Z6tGA.jpg"&gt;&lt;/p&gt;&lt;p&gt;</w:t>
      </w:r>
      <w:r>
        <w:rPr>
          <w:sz w:val="32"/>
          <w:szCs w:val="32"/>
        </w:rPr>
        <w:t>最后，不论是在市场上销售还是在家庭中享用，人们总是对那些经过自己努力栽培而成熟、色泽鲜亮且口感诱人的葡萄感到自豪。不管是一杯清新的葡萄汁、一盘新鲜切片的沙拉还是简单地品尝几颗香甜可口的小球，它们都承载着我们对生活热爱与珍视的情感，同时也反映出我们那份耐心与毅力，是不是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旅程，我们不仅学会了欣赏自然赋予我们的礼物，更重要的是理解到了每一次坚持都是为了未来，让自己的生活变得更加丰富多彩。</w:t>
      </w:r>
      <w:r>
        <w:rPr>
          <w:sz w:val="32"/>
          <w:szCs w:val="32"/>
        </w:rPr>
        <w:t>&lt;/p&gt;&lt;p&gt;&lt;img src="/static-img/ThRQdBUpQwN3CdHs9rMFuIGRhgDRY4ST80xpRy8xdaTKMh8twpckJ3F0Kj0ppEMoLsz_0S5QTP6nC_NzesWTM1pUCA3LBX4J5McrQbyaq1cPll5vP4QrZgKrVX-5YyCNQV3GL6kL2BwSrVHeltLqNyp7De2TLOshpxt6YDYETbpsdzN5tGEyVDhOmPE9chWTrUY_rJFF9_wmXYV71Z6tGA.jpg"&gt;&lt;/p&gt;&lt;p&gt;&lt;a href = "/doc/492583-</w:t>
      </w:r>
      <w:r>
        <w:rPr>
          <w:sz w:val="32"/>
          <w:szCs w:val="32"/>
        </w:rPr>
        <w:t>葡萄的坚持与每一粒的力量</w:t>
      </w:r>
      <w:r>
        <w:rPr>
          <w:sz w:val="32"/>
          <w:szCs w:val="32"/>
        </w:rPr>
        <w:t>.doc" rel="alternate" download="492583-</w:t>
      </w:r>
      <w:r>
        <w:rPr>
          <w:sz w:val="32"/>
          <w:szCs w:val="32"/>
        </w:rPr>
        <w:t>葡萄的坚持与每一粒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