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心悦意迈开腿的诱惑与味蕾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略带神秘的夜晚，空气中弥漫着诱人的香味，那是来自远方厨房的饭菜。窗外传来了轻柔的笑声和沙哑的声音，它们交织成一首充满爱意的歌曲。而我，却坐在这里，心中涌动着一种难以言喻的情感——对食物、对生活、对人生的无限向往。</w:t>
      </w:r>
      <w:r>
        <w:rPr>
          <w:sz w:val="32"/>
          <w:szCs w:val="32"/>
        </w:rPr>
        <w:t>&lt;/p&gt;&lt;p&gt;&lt;img src="/static-img/5X9ut6THkcPfZWPNlSMOEOjRWe5N7YUvI4s15OPsUUpLv4P-0lVTHb2t_7_LPCe_.jpg"&gt;&lt;/p&gt;&lt;p&gt;</w:t>
      </w:r>
      <w:r>
        <w:rPr>
          <w:sz w:val="32"/>
          <w:szCs w:val="32"/>
        </w:rPr>
        <w:t>段落一：迈开腿，让味道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听到这句话，我就想起了我的祖母。她总是用这种方式来邀请我们去尝试她精心准备的大餐。在她的世界里，每一次“迈开腿”都是一个新的开始，是一种探索未知世界的勇敢行为，也是一种对美好事物最真挚的期待。</w:t>
      </w:r>
      <w:r>
        <w:rPr>
          <w:sz w:val="32"/>
          <w:szCs w:val="32"/>
        </w:rPr>
        <w:t>&lt;/p&gt;&lt;p&gt;&lt;img src="/static-img/aXbC8gRGITcOsKM27U7FOOjRWe5N7YUvI4s15OPsUUom-emZanpgXgZ9gvwqi63VRAQETuikMcfM2HcYB8RTD9wRd3tkYNR0jtSuIYDDTAmZrDo4nYFzfdEXgdoEkUbUK3EQrjw_wEHpu35Z9JJcuHBFpEgl2NCyIeGTHzpN7nHz3bzPts3NIQxiHB7opQ3M.jpg"&gt;&lt;/p&gt;&lt;p&gt;</w:t>
      </w:r>
      <w:r>
        <w:rPr>
          <w:sz w:val="32"/>
          <w:szCs w:val="32"/>
        </w:rPr>
        <w:t>段落二：尝遍世间所有美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，我跟随我的祖母去市场采购。那时候，她总是会停下来，与熟悉的小贩寒暄，并询问最新鲜的蔬菜水果。我不懂这些，但看着那些颜色斑斓、形态各异的地道产品，我突然意识到，“尝遍世间所有美味”，并非只是口腔上的快乐，而是一种精神层面的追求。它包含了对自然之美的尊重，对文化传承的一份热爱，以及对于生命本身意义的一个深刻理解。</w:t>
      </w:r>
      <w:r>
        <w:rPr>
          <w:sz w:val="32"/>
          <w:szCs w:val="32"/>
        </w:rPr>
        <w:t>&lt;/p&gt;&lt;p&gt;&lt;img src="/static-img/8yB1fBuN_ODHTpGsvrcvROjRWe5N7YUvI4s15OPsUUom-emZanpgXgZ9gvwqi63VRAQETuikMcfM2HcYB8RTD9wRd3tkYNR0jtSuIYDDTAmZrDo4nYFzfdEXgdoEkUbUK3EQrjw_wEHpu35Z9JJcuHBFpEgl2NCyIeGTHzpN7nHz3bzPts3NIQxiHB7opQ3M.jpg"&gt;&lt;/p&gt;&lt;p&gt;</w:t>
      </w:r>
      <w:r>
        <w:rPr>
          <w:sz w:val="32"/>
          <w:szCs w:val="32"/>
        </w:rPr>
        <w:t>段落三：品出生命中的甜蜜与辛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，就像一场丰富多彩且充满挑战的大餐。在这个过程中，我们要学会“迈开腿”，即使是在困难和逆境面前也不放弃。因为正如烹饪师傅一样，我们可以通过自己的努力，将苦难变为甜蜜，将痛苦转化为力量。这就是品出生命中的甜蜜与辛辣，这也是我们不断前行，不断探索的人生哲学。</w:t>
      </w:r>
      <w:r>
        <w:rPr>
          <w:sz w:val="32"/>
          <w:szCs w:val="32"/>
        </w:rPr>
        <w:t>&lt;/p&gt;&lt;p&gt;&lt;img src="/static-img/xSRGeiXG7yIYf_oIqQqTz-jRWe5N7YUvI4s15OPsUUom-emZanpgXgZ9gvwqi63VRAQETuikMcfM2HcYB8RTD9wRd3tkYNR0jtSuIYDDTAmZrDo4nYFzfdEXgdoEkUbUK3EQrjw_wEHpu35Z9JJcuHBFpEgl2NCyIeGTHzpN7nHz3bzPts3NIQxiHB7opQ3M.jpg"&gt;&lt;/p&gt;&lt;p&gt;</w:t>
      </w:r>
      <w:r>
        <w:rPr>
          <w:sz w:val="32"/>
          <w:szCs w:val="32"/>
        </w:rPr>
        <w:t>段落四：共享喜悦，让味蕾跳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家庭聚会或朋友聚餐时，当大家围坐在一起分享食物时，那种温馨和谐的情感实在令人难以忘怀。“迈开腿让我可以尝尝你的味道”不仅仅是一个简单的话语，更是一个关于亲密互动、共同欢庆和无尽回忆的开始。每一次咀嚼，都仿佛是在赞颂生命给予我们的礼物，在享受这一刻所带来的喜悦。</w:t>
      </w:r>
      <w:r>
        <w:rPr>
          <w:sz w:val="32"/>
          <w:szCs w:val="32"/>
        </w:rPr>
        <w:t>&lt;/p&gt;&lt;p&gt;&lt;img src="/static-img/OGlCR8wSTRQQK9P_doEwnujRWe5N7YUvI4s15OPsUUom-emZanpgXgZ9gvwqi63VRAQETuikMcfM2HcYB8RTD9wRd3tkYNR0jtSuIYDDTAmZrDo4nYFzfdEXgdoEkUbUK3EQrjw_wEHpu35Z9JJcuHBFpEgl2NCyIeGTHzpN7nHz3bzPts3NIQxiHB7opQ3M.jpg"&gt;&lt;/p&gt;&lt;p&gt;</w:t>
      </w:r>
      <w:r>
        <w:rPr>
          <w:sz w:val="32"/>
          <w:szCs w:val="32"/>
        </w:rPr>
        <w:t>结语：留住每一个瞬间，让口腹之欲实现其真正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没有固定的公式，只有不断地探索与发现。但无论走到哪里，无论遇到什么样的挑战，我们都应该保持那个孩子般纯真的好奇心，用开放的心态去接受新鲜事物，用敬畏的心情去体验周遭世界。当你决定“迈开腿”，让别人能够看到你的真实样子，你也将获得更多机会去接触更广阔的人生空间，从而找到属于自己的幸福之路。而那份幸福，其实就在于如何让口腹之欲实现其真正价值，即在品尝过程中找到内心深处那种无法言说的满足感——那才是真正值得我们珍惜的一切。</w:t>
      </w:r>
      <w:r>
        <w:rPr>
          <w:sz w:val="32"/>
          <w:szCs w:val="32"/>
        </w:rPr>
        <w:t>&lt;/p&gt;&lt;p&gt;&lt;a href = "/doc/492563-</w:t>
      </w:r>
      <w:r>
        <w:rPr>
          <w:sz w:val="32"/>
          <w:szCs w:val="32"/>
        </w:rPr>
        <w:t>尝心悦意迈开腿的诱惑与味蕾的探索</w:t>
      </w:r>
      <w:r>
        <w:rPr>
          <w:sz w:val="32"/>
          <w:szCs w:val="32"/>
        </w:rPr>
        <w:t>.doc" rel="alternate" download="492563-</w:t>
      </w:r>
      <w:r>
        <w:rPr>
          <w:sz w:val="32"/>
          <w:szCs w:val="32"/>
        </w:rPr>
        <w:t>尝心悦意迈开腿的诱惑与味蕾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