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揭秘机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揭秘机油之谜</w:t>
      </w:r>
      <w:r>
        <w:rPr>
          <w:sz w:val="32"/>
          <w:szCs w:val="32"/>
        </w:rPr>
        <w:t>&lt;/p&gt;&lt;p&gt;&lt;img src="/static-img/SXAl6SvJPQAPLkp46Y4jubu8rkqMC676FO7g0reETKKuW4Rm03F79VAIoWiGuE0p.jpg"&gt;&lt;/p&gt;&lt;p&gt;</w:t>
      </w:r>
      <w:r>
        <w:rPr>
          <w:sz w:val="32"/>
          <w:szCs w:val="32"/>
        </w:rPr>
        <w:t>在现代汽车领域，</w:t>
      </w:r>
      <w:r>
        <w:rPr>
          <w:sz w:val="32"/>
          <w:szCs w:val="32"/>
        </w:rPr>
        <w:t>R</w:t>
      </w:r>
      <w:r>
        <w:rPr>
          <w:sz w:val="32"/>
          <w:szCs w:val="32"/>
        </w:rPr>
        <w:t>车禁闭室润滑剂听起来像是一种高科技的产品，但其背后隐藏着复杂而又深奥的科学原理。它是如何工作的？为什么我们需要这种特殊的润滑剂？这些问题让许多汽车爱好者和专业人士都充满了好奇心。</w:t>
      </w:r>
      <w:r>
        <w:rPr>
          <w:sz w:val="32"/>
          <w:szCs w:val="32"/>
        </w:rPr>
        <w:t>&lt;/p&gt;&lt;p&gt;</w:t>
      </w:r>
      <w:r>
        <w:rPr>
          <w:sz w:val="32"/>
          <w:szCs w:val="32"/>
        </w:rPr>
        <w:t>一、什么是</w:t>
      </w:r>
      <w:r>
        <w:rPr>
          <w:sz w:val="32"/>
          <w:szCs w:val="32"/>
        </w:rPr>
        <w:t>R</w:t>
      </w:r>
      <w:r>
        <w:rPr>
          <w:sz w:val="32"/>
          <w:szCs w:val="32"/>
        </w:rPr>
        <w:t>车禁闭室润滑剂？</w:t>
      </w:r>
      <w:r>
        <w:rPr>
          <w:sz w:val="32"/>
          <w:szCs w:val="32"/>
        </w:rPr>
        <w:t>&lt;/p&gt;&lt;p&gt;&lt;img src="/static-img/IhSBtrRyAmURd-RWloX1SLu8rkqMC676FO7g0reETKJtDCYrQiwLfEv_gAnGDCLkjbpH1XZDt3w3zvEFHhVQziAQkVOy4SV89N9mnXpBte6ufC_EmKxWfGiaffTX7McC3-T2W8PvnRBJfG2-RfUjXNUEz7qoC4Q8ywjfPR6dUJcoujlSutaidBwp3Kj0qMrw1h0GKQHnMm_Ftuci0FW1Dw.jpg"&gt;&lt;/p&gt;&lt;p&gt;</w:t>
      </w:r>
      <w:r>
        <w:rPr>
          <w:sz w:val="32"/>
          <w:szCs w:val="32"/>
        </w:rPr>
        <w:t>首先，我们需要了解什么是“禁闭室”。在机械工程中，“禁闭室”指的是一种密封环境，它可以确保内部压力与外部保持一致，从而防止任何介质泄漏或外界物质进入。对于汽车来说，这种技术尤为重要，因为它能够保证发动机内燃气循环正常进行，避免燃油泄漏和其他安全隐患。</w:t>
      </w:r>
      <w:r>
        <w:rPr>
          <w:sz w:val="32"/>
          <w:szCs w:val="32"/>
        </w:rPr>
        <w:t>&lt;/p&gt;&lt;p&gt;</w:t>
      </w:r>
      <w:r>
        <w:rPr>
          <w:sz w:val="32"/>
          <w:szCs w:val="32"/>
        </w:rPr>
        <w:t>二、如何工作？</w:t>
      </w:r>
      <w:r>
        <w:rPr>
          <w:sz w:val="32"/>
          <w:szCs w:val="32"/>
        </w:rPr>
        <w:t>&lt;/p&gt;&lt;p&gt;&lt;img src="/static-img/y0JHtu2EFJmi315fnc_pQLu8rkqMC676FO7g0reETKJtDCYrQiwLfEv_gAnGDCLkjbpH1XZDt3w3zvEFHhVQziAQkVOy4SV89N9mnXpBte6ufC_EmKxWfGiaffTX7McC3-T2W8PvnRBJfG2-RfUjXNUEz7qoC4Q8ywjfPR6dUJcoujlSutaidBwp3Kj0qMrw1h0GKQHnMm_Ftuci0FW1Dw.jpg"&gt;&lt;/p&gt;&lt;p&gt;</w:t>
      </w:r>
      <w:r>
        <w:rPr>
          <w:sz w:val="32"/>
          <w:szCs w:val="32"/>
        </w:rPr>
        <w:t>那么，</w:t>
      </w:r>
      <w:r>
        <w:rPr>
          <w:sz w:val="32"/>
          <w:szCs w:val="32"/>
        </w:rPr>
        <w:t>R</w:t>
      </w:r>
      <w:r>
        <w:rPr>
          <w:sz w:val="32"/>
          <w:szCs w:val="32"/>
        </w:rPr>
        <w:t>车禁闭室润滑剂又是怎么工作的呢？简单地说，它是一种特殊配方的液体，可以在高温、高压环境下保持良好的流动性，并且不会因为温度变化而变稠或者凝固。这使得它成为理想的选择来维持发动机中的各种部件，如活塞环、缸壁等，而不受温度影响。</w:t>
      </w:r>
      <w:r>
        <w:rPr>
          <w:sz w:val="32"/>
          <w:szCs w:val="32"/>
        </w:rPr>
        <w:t>&lt;/p&gt;&lt;p&gt;</w:t>
      </w:r>
      <w:r>
        <w:rPr>
          <w:sz w:val="32"/>
          <w:szCs w:val="32"/>
        </w:rPr>
        <w:t>三、为什么需要这种特殊润滑剂？</w:t>
      </w:r>
      <w:r>
        <w:rPr>
          <w:sz w:val="32"/>
          <w:szCs w:val="32"/>
        </w:rPr>
        <w:t>&lt;/p&gt;&lt;p&gt;&lt;img src="/static-img/ihvav0dT4X9ZQKT8Mp1ulru8rkqMC676FO7g0reETKJtDCYrQiwLfEv_gAnGDCLkjbpH1XZDt3w3zvEFHhVQziAQkVOy4SV89N9mnXpBte6ufC_EmKxWfGiaffTX7McC3-T2W8PvnRBJfG2-RfUjXNUEz7qoC4Q8ywjfPR6dUJcoujlSutaidBwp3Kj0qMrw1h0GKQHnMm_Ftuci0FW1Dw.png"&gt;&lt;/p&gt;&lt;p&gt;</w:t>
      </w:r>
      <w:r>
        <w:rPr>
          <w:sz w:val="32"/>
          <w:szCs w:val="32"/>
        </w:rPr>
        <w:t>如果普通机油已经能做到这一点，那么为什么还要开发出专门针对高性能引擎设计的一款产品呢？答案很简单：性能要求越来越高。在高速运转时，传统机油可能无法提供足够好的保护作用，而这正是在特定条件下（如极端温度变化）表现出色的地方。因此，对于那些追求极限性能和长期耐用性的驾驶者来说，这样的润滑剂无疑是一个非常有用的工具。</w:t>
      </w:r>
      <w:r>
        <w:rPr>
          <w:sz w:val="32"/>
          <w:szCs w:val="32"/>
        </w:rPr>
        <w:t>&lt;/p&gt;&lt;p&gt;</w:t>
      </w:r>
      <w:r>
        <w:rPr>
          <w:sz w:val="32"/>
          <w:szCs w:val="32"/>
        </w:rPr>
        <w:t>四、应用场景</w:t>
      </w:r>
      <w:r>
        <w:rPr>
          <w:sz w:val="32"/>
          <w:szCs w:val="32"/>
        </w:rPr>
        <w:t>&lt;/p&gt;&lt;p&gt;&lt;img src="/static-img/MbnTtBVNXPOXpmTi3A2J_bu8rkqMC676FO7g0reETKJtDCYrQiwLfEv_gAnGDCLkjbpH1XZDt3w3zvEFHhVQziAQkVOy4SV89N9mnXpBte6ufC_EmKxWfGiaffTX7McC3-T2W8PvnRBJfG2-RfUjXNUEz7qoC4Q8ywjfPR6dUJcoujlSutaidBwp3Kj0qMrw1h0GKQHnMm_Ftuci0FW1Dw.png"&gt;&lt;/p&gt;&lt;p&gt;</w:t>
      </w:r>
      <w:r>
        <w:rPr>
          <w:sz w:val="32"/>
          <w:szCs w:val="32"/>
        </w:rPr>
        <w:t>虽然这个概念听起来似乎适用于所有类型的大型交通工具，但实际上，它主要应用于竞速赛事以及一些特别注重细节管理的人士所拥有的超级跑车。在这些情况下，每一个细微部分都可能决定胜负，因此使用最优化解决方案变得至关重要。</w:t>
      </w:r>
      <w:r>
        <w:rPr>
          <w:sz w:val="32"/>
          <w:szCs w:val="32"/>
        </w:rPr>
        <w:t>&lt;/p&gt;&lt;p&gt;</w:t>
      </w:r>
      <w:r>
        <w:rPr>
          <w:sz w:val="32"/>
          <w:szCs w:val="32"/>
        </w:rPr>
        <w:t>五、未来发展趋势</w:t>
      </w:r>
      <w:r>
        <w:rPr>
          <w:sz w:val="32"/>
          <w:szCs w:val="32"/>
        </w:rPr>
        <w:t>&lt;/p&gt;&lt;p&gt;</w:t>
      </w:r>
      <w:r>
        <w:rPr>
          <w:sz w:val="32"/>
          <w:szCs w:val="32"/>
        </w:rPr>
        <w:t>随着自动驾驶技术和电动汽车不断发展，我们可以预见到对这样的材料需求将会大幅增加。而且，由于全球气候变化的问题，对清洁能源也越来越重视，所以研发更环保、高效率的地面材料成为了未来的研究热点之一。未来，无论是在传统燃料还是新能源方面，都会有更多关于如何提高效率并减少污染的问题被探讨解决。</w:t>
      </w:r>
      <w:r>
        <w:rPr>
          <w:sz w:val="32"/>
          <w:szCs w:val="32"/>
        </w:rPr>
        <w:t>&lt;/p&gt;&lt;p&gt;</w:t>
      </w:r>
      <w:r>
        <w:rPr>
          <w:sz w:val="32"/>
          <w:szCs w:val="32"/>
        </w:rPr>
        <w:t>综上所述，究惑</w:t>
      </w:r>
      <w:r>
        <w:rPr>
          <w:sz w:val="32"/>
          <w:szCs w:val="32"/>
        </w:rPr>
        <w:t>R</w:t>
      </w:r>
      <w:r>
        <w:rPr>
          <w:sz w:val="32"/>
          <w:szCs w:val="32"/>
        </w:rPr>
        <w:t>车禁闭室润滑剂并非仅仅是个别功能强大的化学品，其背后蕴含着丰富的话题，从基础科学原理到实际应用场景，再到未来的发展方向，都值得我们去探索与思考。此外，无论从哪个角度看待这个话题，都能够增进我们的认识，让我们更加深入地理解那令人瞩目的现代科技世界。</w:t>
      </w:r>
      <w:r>
        <w:rPr>
          <w:sz w:val="32"/>
          <w:szCs w:val="32"/>
        </w:rPr>
        <w:t>&lt;/p&gt;&lt;p&gt;&lt;a href = "/doc/492538-</w:t>
      </w:r>
      <w:r>
        <w:rPr>
          <w:sz w:val="32"/>
          <w:szCs w:val="32"/>
        </w:rPr>
        <w:t>究惑</w:t>
      </w:r>
      <w:r>
        <w:rPr>
          <w:sz w:val="32"/>
          <w:szCs w:val="32"/>
        </w:rPr>
        <w:t>R</w:t>
      </w:r>
      <w:r>
        <w:rPr>
          <w:sz w:val="32"/>
          <w:szCs w:val="32"/>
        </w:rPr>
        <w:t>车禁闭室润滑剂揭秘机油之谜</w:t>
      </w:r>
      <w:r>
        <w:rPr>
          <w:sz w:val="32"/>
          <w:szCs w:val="32"/>
        </w:rPr>
        <w:t>.doc" rel="alternate" download="492538-</w:t>
      </w:r>
      <w:r>
        <w:rPr>
          <w:sz w:val="32"/>
          <w:szCs w:val="32"/>
        </w:rPr>
        <w:t>究惑</w:t>
      </w:r>
      <w:r>
        <w:rPr>
          <w:sz w:val="32"/>
          <w:szCs w:val="32"/>
        </w:rPr>
        <w:t>R</w:t>
      </w:r>
      <w:r>
        <w:rPr>
          <w:sz w:val="32"/>
          <w:szCs w:val="32"/>
        </w:rPr>
        <w:t>车禁闭室润滑剂揭秘机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