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探索林慕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慕世界的构建</w:t>
      </w:r>
      <w:r>
        <w:rPr>
          <w:sz w:val="32"/>
          <w:szCs w:val="32"/>
        </w:rPr>
        <w:t>&lt;/p&gt;&lt;p&gt;&lt;img src="/static-img/8bGtezLhiHhxPRQeSOdhQZhqNVHzkoYsTkNmCpHb5yBdCfLpO-1xYVB8aEiYNAY8.jpg"&gt;&lt;/p&gt;&lt;p&gt;</w:t>
      </w:r>
      <w:r>
        <w:rPr>
          <w:sz w:val="32"/>
          <w:szCs w:val="32"/>
        </w:rPr>
        <w:t>在姜可的小说中，林慕是一个充满魔法和神秘力量的地方。这里不仅有着繁星点点的夜空，还有着古老而神秘的森林，以及被遗忘多年的废墟。每一处都是一个故事，每一处都蕴含着未知和冒险。在这个奇幻的世界里，读者可以体验到不同种族间复杂的情感纠葛、勇敢战士之间无私相助以及邪恶势力阴谋策划等丰富的情节。</w:t>
      </w:r>
      <w:r>
        <w:rPr>
          <w:sz w:val="32"/>
          <w:szCs w:val="32"/>
        </w:rPr>
        <w:t>&lt;/p&gt;&lt;p&gt;</w:t>
      </w:r>
      <w:r>
        <w:rPr>
          <w:sz w:val="32"/>
          <w:szCs w:val="32"/>
        </w:rPr>
        <w:t>姜可小说中的角色塑造</w:t>
      </w:r>
      <w:r>
        <w:rPr>
          <w:sz w:val="32"/>
          <w:szCs w:val="32"/>
        </w:rPr>
        <w:t>&lt;/p&gt;&lt;p&gt;&lt;img src="/static-img/pPSfLY7CK1xUFdnSapkfX5hqNVHzkoYsTkNmCpHb5yAFtMlIylKuOb4arq8FvLTCgjM_necYhJpXgRE9AHI93VO9aIY6wXyEbdvsLSafoQQfZmnNNn6dtJBjsGCUM-HrXUdLIEyXDd8VdUftmuTxO8SG-iFBZpRO3WLTM2Tpeds.jpg"&gt;&lt;/p&gt;&lt;p&gt;</w:t>
      </w:r>
      <w:r>
        <w:rPr>
          <w:sz w:val="32"/>
          <w:szCs w:val="32"/>
        </w:rPr>
        <w:t>姜可通过精湛的手法塑造了众多独特且引人入胜的人物形象。这些人物不仅拥有鲜明的个性，而且还深藏于他们背后的历史和背景，使得读者在阅读过程中能够更好地理解他们行为背后的动机。这其中最为著名的是主角林慕，他们身上既有少年人的纯真，也融合了成年人的智慧与勇气，这样的角色形象让许多粉丝对其产生了深厚的情感联系。</w:t>
      </w:r>
      <w:r>
        <w:rPr>
          <w:sz w:val="32"/>
          <w:szCs w:val="32"/>
        </w:rPr>
        <w:t>&lt;/p&gt;&lt;p&gt;</w:t>
      </w:r>
      <w:r>
        <w:rPr>
          <w:sz w:val="32"/>
          <w:szCs w:val="32"/>
        </w:rPr>
        <w:t>故事线索交织</w:t>
      </w:r>
      <w:r>
        <w:rPr>
          <w:sz w:val="32"/>
          <w:szCs w:val="32"/>
        </w:rPr>
        <w:t>&lt;/p&gt;&lt;p&gt;&lt;img src="/static-img/nywBCT27D4cy6DEgMgXuv5hqNVHzkoYsTkNmCpHb5yAFtMlIylKuOb4arq8FvLTCgjM_necYhJpXgRE9AHI93VO9aIY6wXyEbdvsLSafoQQfZmnNNn6dtJBjsGCUM-HrXUdLIEyXDd8VdUftmuTxO8SG-iFBZpRO3WLTM2Tpeds.jpg"&gt;&lt;/p&gt;&lt;p&gt;</w:t>
      </w:r>
      <w:r>
        <w:rPr>
          <w:sz w:val="32"/>
          <w:szCs w:val="32"/>
        </w:rPr>
        <w:t>姜可的小说采用了层次分明且紧密相连的故事情节，让整个故事像一张错综复杂的地图一样展开。在不同的章节中，不同的问题会逐渐浮出水面，而解决这些问题也需要主人公们不断探索、学习，并付出巨大的努力。在这样的过程中，读者能够感受到故事前所未有的紧张刺激，同时也能体验到一种由内而外地成长与发展。</w:t>
      </w:r>
      <w:r>
        <w:rPr>
          <w:sz w:val="32"/>
          <w:szCs w:val="32"/>
        </w:rPr>
        <w:t>&lt;/p&gt;&lt;p&gt;</w:t>
      </w:r>
      <w:r>
        <w:rPr>
          <w:sz w:val="32"/>
          <w:szCs w:val="32"/>
        </w:rPr>
        <w:t>文字描述细腻生动</w:t>
      </w:r>
      <w:r>
        <w:rPr>
          <w:sz w:val="32"/>
          <w:szCs w:val="32"/>
        </w:rPr>
        <w:t>&lt;/p&gt;&lt;p&gt;&lt;img src="/static-img/6XeDnA1HCeEFJa9SvDXZNJhqNVHzkoYsTkNmCpHb5yAFtMlIylKuOb4arq8FvLTCgjM_necYhJpXgRE9AHI93VO9aIY6wXyEbdvsLSafoQQfZmnNNn6dtJBjsGCUM-HrXUdLIEyXDd8VdUftmuTxO8SG-iFBZpRO3WLTM2Tpeds.jpg"&gt;&lt;/p&gt;&lt;p&gt;</w:t>
      </w:r>
      <w:r>
        <w:rPr>
          <w:sz w:val="32"/>
          <w:szCs w:val="32"/>
        </w:rPr>
        <w:t>姜可擅长运用文字来营造氛围，让读者仿佛置身于故事发生的大千世界。他对自然景观、建筑风格乃至人物表情都进行了细致入微的描写，使得整部作品充满了生活气息和情感色彩。这种生动的事物描绘能力让人们在阅读时能清晰地想象到每一个场景，每一次事件，从而更加投入于这片虚拟世界之中。</w:t>
      </w:r>
      <w:r>
        <w:rPr>
          <w:sz w:val="32"/>
          <w:szCs w:val="32"/>
        </w:rPr>
        <w:t>&lt;/p&gt;&lt;p&gt;</w:t>
      </w:r>
      <w:r>
        <w:rPr>
          <w:sz w:val="32"/>
          <w:szCs w:val="32"/>
        </w:rPr>
        <w:t>社区互动热烈</w:t>
      </w:r>
      <w:r>
        <w:rPr>
          <w:sz w:val="32"/>
          <w:szCs w:val="32"/>
        </w:rPr>
        <w:t>&lt;/p&gt;&lt;p&gt;&lt;img src="/static-img/yWNHDGeOSDAehA9k5v3vAphqNVHzkoYsTkNmCpHb5yAFtMlIylKuOb4arq8FvLTCgjM_necYhJpXgRE9AHI93VO9aIY6wXyEbdvsLSafoQQfZmnNNn6dtJBjsGCUM-HrXUdLIEyXDd8VdUftmuTxO8SG-iFBZpRO3WLTM2Tpeds.jpg"&gt;&lt;/p&gt;&lt;p&gt;</w:t>
      </w:r>
      <w:r>
        <w:rPr>
          <w:sz w:val="32"/>
          <w:szCs w:val="32"/>
        </w:rPr>
        <w:t>由于《姜可小说全文免费阅读》提供了一定的平台，所以它吸引了一大批爱好者的加入。这些粉丝们通过论坛讨论、社交媒体分享等方式，与作者及其他读者进行交流。这不仅增强了作品传播力度，也促进了社区成员之间的情谊建立，对作者创作工作起到了积极作用，因为他或她可以直接从粉丝反馈中获取灵感并改进自己的作品。</w:t>
      </w:r>
      <w:r>
        <w:rPr>
          <w:sz w:val="32"/>
          <w:szCs w:val="32"/>
        </w:rPr>
        <w:t>&lt;/p&gt;&lt;p&gt;</w:t>
      </w:r>
      <w:r>
        <w:rPr>
          <w:sz w:val="32"/>
          <w:szCs w:val="32"/>
        </w:rPr>
        <w:t>书籍影响力的扩展</w:t>
      </w:r>
      <w:r>
        <w:rPr>
          <w:sz w:val="32"/>
          <w:szCs w:val="32"/>
        </w:rPr>
        <w:t>&lt;/p&gt;&lt;p&gt;</w:t>
      </w:r>
      <w:r>
        <w:rPr>
          <w:sz w:val="32"/>
          <w:szCs w:val="32"/>
        </w:rPr>
        <w:t>随着时间推移，《姜可小说全文免费阅读》所带来的影响越来越广泛。不仅是文学爱好者，更是年轻的一代受到了其精神启发。书籍中的正义与友情主题鼓励人们去思考社会现实的问题，并寻找自我价值实现途径。而对于那些希望成为作家的青年来说，它则是一本值得借鉴的心灵指南，是追求梦想道路上不可多得的一份宝贵财富。</w:t>
      </w:r>
      <w:r>
        <w:rPr>
          <w:sz w:val="32"/>
          <w:szCs w:val="32"/>
        </w:rPr>
        <w:t>&lt;/p&gt;&lt;p&gt;&lt;a href = "/doc/492370-</w:t>
      </w:r>
      <w:r>
        <w:rPr>
          <w:sz w:val="32"/>
          <w:szCs w:val="32"/>
        </w:rPr>
        <w:t>姜可小说全文免费阅读探索林慕世界的奇幻之旅</w:t>
      </w:r>
      <w:r>
        <w:rPr>
          <w:sz w:val="32"/>
          <w:szCs w:val="32"/>
        </w:rPr>
        <w:t>.doc" rel="alternate" download="492370-</w:t>
      </w:r>
      <w:r>
        <w:rPr>
          <w:sz w:val="32"/>
          <w:szCs w:val="32"/>
        </w:rPr>
        <w:t>姜可小说全文免费阅读探索林慕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