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阿司匹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：阿司匹林的故事</w:t>
      </w:r>
      <w:r>
        <w:rPr>
          <w:sz w:val="32"/>
          <w:szCs w:val="32"/>
        </w:rPr>
        <w:t>&lt;/p&gt;&lt;p&gt;&lt;img src="/static-img/W1Z1DpCBocZgRF5Gb9WuyyHtZ5VlnfVBzlXci-PKGehlNqvtWAlRNBzn5ceuDvZ3.jpg"&gt;&lt;/p&gt;&lt;p&gt;</w:t>
      </w:r>
      <w:r>
        <w:rPr>
          <w:sz w:val="32"/>
          <w:szCs w:val="32"/>
        </w:rPr>
        <w:t>娇笙的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娇笙的世界里，阿司匹林是一种常见的药物，它不仅治愈了娇笙身上的疼痛，也成为了她生活中不可或缺的一部分。从小到大，娇笙面对各种各样的挑战，每一次都用她的坚韧和智慧去克服。</w:t>
      </w:r>
      <w:r>
        <w:rPr>
          <w:sz w:val="32"/>
          <w:szCs w:val="32"/>
        </w:rPr>
        <w:t>&lt;/p&gt;&lt;p&gt;&lt;img src="/static-img/GRPTtj-RTior65KWcAVjeiHtZ5VlnfVBzlXci-PKGej0gUTX5505HwUFFMZFmqMHfPZingdXhtRyVByhby79SO-ExhS17SCC0vU-Rm1mnOKWEH_HimC8wBoevqQKgOJ6FiPr8dmbiYvIOdufmLMrcYXQUgzs_2YV2HZ9rqmlyjdDK26fJVY_SjQLZL4el8YYK4bkoWzvWds-UB-wNI46rmPWFY0P5I6bzzLg8aWzqyA.jpg"&gt;&lt;/p&gt;&lt;p&gt;</w:t>
      </w:r>
      <w:r>
        <w:rPr>
          <w:sz w:val="32"/>
          <w:szCs w:val="32"/>
        </w:rPr>
        <w:t>惯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虽然是药，但它也需要合适的“惯养”。只有通过正确使用和合理剂量，才能发挥出最佳效果。在娇笙的手中，每一粒阿司匹林都是精心选择和运用的结果，她知道每一次吃药，都是在为自己投资健康。</w:t>
      </w:r>
      <w:r>
        <w:rPr>
          <w:sz w:val="32"/>
          <w:szCs w:val="32"/>
        </w:rPr>
        <w:t>&lt;/p&gt;&lt;p&gt;&lt;img src="/static-img/GP_7orR81s7eeD2P1tsmrSHtZ5VlnfVBzlXci-PKGej0gUTX5505HwUFFMZFmqMHfPZingdXhtRyVByhby79SO-ExhS17SCC0vU-Rm1mnOKWEH_HimC8wBoevqQKgOJ6FiPr8dmbiYvIOdufmLMrcYXQUgzs_2YV2HZ9rqmlyjdDK26fJVY_SjQLZL4el8YYK4bkoWzvWds-UB-wNI46rmPWFY0P5I6bzzLg8aWzqyA.jpg"&gt;&lt;/p&gt;&lt;p&gt;</w:t>
      </w:r>
      <w:r>
        <w:rPr>
          <w:sz w:val="32"/>
          <w:szCs w:val="32"/>
        </w:rPr>
        <w:t>阿司匹林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阿司匹林可以有效地缓解疼痛、减少炎症，并预防血栓形成。这一切都源于其独特的化学结构，它能够影响人体内多种生物过程，从而达到治疗作用。这种深入了解，不仅让娇笙更好地控制自己的身体，还让她更加尊重生命中的每一个细节。</w:t>
      </w:r>
      <w:r>
        <w:rPr>
          <w:sz w:val="32"/>
          <w:szCs w:val="32"/>
        </w:rPr>
        <w:t>&lt;/p&gt;&lt;p&gt;&lt;img src="/static-img/bKEhPKtLR4SGp0u8Do6d4yHtZ5VlnfVBzlXci-PKGej0gUTX5505HwUFFMZFmqMHfPZingdXhtRyVByhby79SO-ExhS17SCC0vU-Rm1mnOKWEH_HimC8wBoevqQKgOJ6FiPr8dmbiYvIOdufmLMrcYXQUgzs_2YV2HZ9rqmlyjdDK26fJVY_SjQLZL4el8YYK4bkoWzvWds-UB-wNI46rmPWFY0P5I6bzzLg8aWzqyA.jpg"&gt;&lt;/p&gt;&lt;p&gt;</w:t>
      </w:r>
      <w:r>
        <w:rPr>
          <w:sz w:val="32"/>
          <w:szCs w:val="32"/>
        </w:rPr>
        <w:t>娇笙与医生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身体问题时，娇 笛 并不孤单。她总是会找寻专业医疗意见，与医生共同制定最优方案。医生们提供的是基于证据的事实，而娇 笛 提供的是对自己需求的深刻理解，这种相互配合，使得她能在病痛面前保持冷静，并找到最适合自己的解决方案。</w:t>
      </w:r>
      <w:r>
        <w:rPr>
          <w:sz w:val="32"/>
          <w:szCs w:val="32"/>
        </w:rPr>
        <w:t>&lt;/p&gt;&lt;p&gt;&lt;img src="/static-img/rRMolGnr8KfNco5AIk-RbyHtZ5VlnfVBzlXci-PKGej0gUTX5505HwUFFMZFmqMHfPZingdXhtRyVByhby79SO-ExhS17SCC0vU-Rm1mnOKWEH_HimC8wBoevqQKgOJ6FiPr8dmbiYvIOdufmLMrcYXQUgzs_2YV2HZ9rqmlyjdDK26fJVY_SjQLZL4el8YYK4bkoWzvWds-UB-wNI46rmPWFY0P5I6bzzLg8aWzqyA.jpg"&gt;&lt;/p&gt;&lt;p&gt;</w:t>
      </w:r>
      <w:r>
        <w:rPr>
          <w:sz w:val="32"/>
          <w:szCs w:val="32"/>
        </w:rPr>
        <w:t>健康管理与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有条件使用阿司匹林的人来说，最重要的事情就是建立良好的健康管理习惯。这个过程包括定期检查、记录饮食和活动情况，以及及时调整治疗计划。在这一切中，自我意识扮演着至关重要的角色，只有真正认识到自己的身体状态变化，可以做出针对性的决策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享她的故事时，娇 笛 希望能够激励更多人面对困难勇敢前行。即使是简单的小事，如正确使用阿 司 匹 林，也可能成为改变命运的一步。而这份希望，是来自于一个懂得珍视生命、积极向上的人类精神。</w:t>
      </w:r>
      <w:r>
        <w:rPr>
          <w:sz w:val="32"/>
          <w:szCs w:val="32"/>
        </w:rPr>
        <w:t>&lt;/p&gt;&lt;p&gt;&lt;a href = "/doc/492170-</w:t>
      </w:r>
      <w:r>
        <w:rPr>
          <w:sz w:val="32"/>
          <w:szCs w:val="32"/>
        </w:rPr>
        <w:t>娇笙惯养阿司匹林的故事</w:t>
      </w:r>
      <w:r>
        <w:rPr>
          <w:sz w:val="32"/>
          <w:szCs w:val="32"/>
        </w:rPr>
        <w:t>.doc" rel="alternate" download="492170-</w:t>
      </w:r>
      <w:r>
        <w:rPr>
          <w:sz w:val="32"/>
          <w:szCs w:val="32"/>
        </w:rPr>
        <w:t>娇笙惯养阿司匹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