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</w:t>
      </w:r>
      <w:r>
        <w:rPr>
          <w:sz w:val="48"/>
          <w:szCs w:val="48"/>
        </w:rPr>
        <w:t>BY</w:t>
      </w:r>
      <w:r>
        <w:rPr>
          <w:sz w:val="48"/>
          <w:szCs w:val="48"/>
        </w:rPr>
        <w:t>诀别词无删减资源我手中的硬币告别的默契与未来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手中的硬币：告别的默契与未来的承诺</w:t>
      </w:r>
      <w:r>
        <w:rPr>
          <w:sz w:val="32"/>
          <w:szCs w:val="32"/>
        </w:rPr>
        <w:t>&lt;/p&gt;&lt;p&gt;&lt;img src="/static-img/qHrAeuy_-8G3sjQ0JQY_Dnp-NNm8Y6z_cay6IwenmUoNubnmbAknogfndbXef0cq.jpeg"&gt;&lt;/p&gt;&lt;p&gt;</w:t>
      </w:r>
      <w:r>
        <w:rPr>
          <w:sz w:val="32"/>
          <w:szCs w:val="32"/>
        </w:rPr>
        <w:t>记得那天，我收到了一枚硬币。它是由诀别词制作的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ye</w:t>
      </w:r>
      <w:r>
        <w:rPr>
          <w:sz w:val="32"/>
          <w:szCs w:val="32"/>
        </w:rPr>
        <w:t>）代表了无删减的资源，那意味着这是一次永远的告别。硬币表面镌刻着这些字母，每一个都是对过去的一种致敬，也是对未来的一种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把手指放在硬币上，感觉到了它坚实而沉甸甸的重量。每一次翻转，都能听到铜质的声音回荡在空旷的小房间里。那是一个孤独的声音，却又充满了力量和坚定。</w:t>
      </w:r>
      <w:r>
        <w:rPr>
          <w:sz w:val="32"/>
          <w:szCs w:val="32"/>
        </w:rPr>
        <w:t>&lt;/p&gt;&lt;p&gt;&lt;img src="/static-img/PA6ByjWbD3YIToA3ieEoVXp-NNm8Y6z_cay6IwenmUqervMAUKhxY00X2GsM1CngphYCc5ZGrRLhHp4slkcggiRG5I2yz0Ed01MRWzi6AeAZTwzOZXMozNHRC-4JQzdwZw9vIVXJo2oNmfCV4LDgZJekq0Vknc0hxj2AnJBxVpcjs4Q7o3zMmQYK1wSvGiYlSrHDbe4h3YWYncNBoQM2ig.jpeg"&gt;&lt;/p&gt;&lt;p&gt;</w:t>
      </w:r>
      <w:r>
        <w:rPr>
          <w:sz w:val="32"/>
          <w:szCs w:val="32"/>
        </w:rPr>
        <w:t>想起那些日子，我们曾经一起度过。一颗心跳动，一颗心跳动。这不是单纯的心跳，而是我和那个时代、那个人之间深深的情感纽带。在这个过程中，我学会了珍惜，因为即使最微小的事物也可能成为我们生命中不可替代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，它不仅仅是一件物品，更是一段故事、一段情感、一份记忆。我知道，这个时候，我应该做的是什么？我应该将这枚硬币放入我的钱包，或者藏匿起来，以防万一。但是，在某些瞬间，你会发现，有些东西并非需要保留，而是在它们被遗忘时才显得更加珍贵。</w:t>
      </w:r>
      <w:r>
        <w:rPr>
          <w:sz w:val="32"/>
          <w:szCs w:val="32"/>
        </w:rPr>
        <w:t>&lt;/p&gt;&lt;p&gt;&lt;img src="/static-img/TSnlkotOVaEJy-1TW-MA2np-NNm8Y6z_cay6IwenmUqervMAUKhxY00X2GsM1CngphYCc5ZGrRLhHp4slkcggiRG5I2yz0Ed01MRWzi6AeAZTwzOZXMozNHRC-4JQzdwZw9vIVXJo2oNmfCV4LDgZJekq0Vknc0hxj2AnJBxVpcjs4Q7o3zMmQYK1wSvGiYlSrHDbe4h3YWYncNBoQM2ig.jpeg"&gt;&lt;/p&gt;&lt;p&gt;</w:t>
      </w:r>
      <w:r>
        <w:rPr>
          <w:sz w:val="32"/>
          <w:szCs w:val="32"/>
        </w:rPr>
        <w:t>所以，当夜幕降临，我决定把这枚特殊的硬币放在窗台上，让月光照亮它，让风吹拂过它。我希望它能够飞向远方，将我们的故事传递给世界上的其他角落，无论是哪一个角落，它都将是不一样的人们，不同的心声，但总有相同的情感——告别与期待之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新的开始，是一种新的承诺。虽然我无法看到未来，但是当我看着那枚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的小小身影时，我知道，无论何时何地，只要有人愿意聆听，那个声音就会回响，最终找到属于自己的位置。这让我感到安慰，也让我相信，即使是在最遥远的地方，我们的心灵依然可以相遇，相知相爱，就像那一刻永恒不变的地球旋转一般。</w:t>
      </w:r>
      <w:r>
        <w:rPr>
          <w:sz w:val="32"/>
          <w:szCs w:val="32"/>
        </w:rPr>
        <w:t>&lt;/p&gt;&lt;p&gt;&lt;img src="/static-img/lpC8e4qrKmqwnye6KLiqinp-NNm8Y6z_cay6IwenmUqervMAUKhxY00X2GsM1CngphYCc5ZGrRLhHp4slkcggiRG5I2yz0Ed01MRWzi6AeAZTwzOZXMozNHRC-4JQzdwZw9vIVXJo2oNmfCV4LDgZJekq0Vknc0hxj2AnJBxVpcjs4Q7o3zMmQYK1wSvGiYlSrHDbe4h3YWYncNBoQM2ig.jpeg"&gt;&lt;/p&gt;&lt;p&gt;&lt;a href = "/doc/492108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我手中的硬币告别的默契与未来的承诺</w:t>
      </w:r>
      <w:r>
        <w:rPr>
          <w:sz w:val="32"/>
          <w:szCs w:val="32"/>
        </w:rPr>
        <w:t>.doc" rel="alternate" download="492108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我手中的硬币告别的默契与未来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