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力出手甲虫花朵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力出手：甲虫花朵的奇妙变革</w:t>
      </w:r>
      <w:r>
        <w:rPr>
          <w:sz w:val="32"/>
          <w:szCs w:val="32"/>
        </w:rPr>
        <w:t>&lt;/p&gt;&lt;p&gt;&lt;img src="/static-img/cOZk0g-pLgHipLznflz6nW6-xNE9xF1brLIEWu0WFRq4ijettOUVTRL3XmLlsQgx.jpeg"&gt;&lt;/p&gt;&lt;p&gt;</w:t>
      </w:r>
      <w:r>
        <w:rPr>
          <w:sz w:val="32"/>
          <w:szCs w:val="32"/>
        </w:rPr>
        <w:t>在自然界中，有一种令人难以置信的现象，那就是甲虫花朵的奇妙变革。这种变化通常是由外部力量引起的，例如强风、重物落下甚至人类的大力一巴掌。在这个过程中，甲虫花朵会被打得稀烂，但它并不会因此而死亡，而是会展现出其惊人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种变化往往伴随着美丽的结果。受损后的甲虫花朵可能会长出更加华丽和多彩的花瓣，这种现象被称为“自我修复”。这不仅展示了生物体对环境压力的适应能力，也让人对于自然界中的奥秘感到惊叹。</w:t>
      </w:r>
      <w:r>
        <w:rPr>
          <w:sz w:val="32"/>
          <w:szCs w:val="32"/>
        </w:rPr>
        <w:t>&lt;/p&gt;&lt;p&gt;&lt;img src="/static-img/vRwqQ_k10NWEiUhnYKiX4W6-xNE9xF1brLIEWu0WFRqIIVvYnzty56zxORQZP6wH90eFwEARMDDQNj802sRM6YDpZFKM35mPjPutseqNfCi7F0aaElwV2sXXIqtiJVIX19brpXrw8ZdlhBpfhVrLx9cxoHtXwFRLtq5JJZ1LC7Jgp_vSKHRAVsbE-dZ_DMgF.jpeg"&gt;&lt;/p&gt;&lt;p&gt;</w:t>
      </w:r>
      <w:r>
        <w:rPr>
          <w:sz w:val="32"/>
          <w:szCs w:val="32"/>
        </w:rPr>
        <w:t>科学家们研究这一现象时发现，大多数情况下，是因为受到外力打击后，植物体内的一些化学物质被激活，从而促进了新的生长。这就像是一种保护机制，当植物遭遇威胁时，它能够通过某种方式来抵御这种威胁，并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被打碎或割裂后的叶片竟然能迅速愈合成更坚韧的地面，可以帮助植物吸收更多阳光和水分。这样的改变不仅增加了植物的生存机会，还使得它们能够更好地与周围环境互动，从而在竞争激烈的自然世界中脱颖而出。</w:t>
      </w:r>
      <w:r>
        <w:rPr>
          <w:sz w:val="32"/>
          <w:szCs w:val="32"/>
        </w:rPr>
        <w:t>&lt;/p&gt;&lt;p&gt;&lt;img src="/static-img/hk888Gi56whUNQljOwvCpm6-xNE9xF1brLIEWu0WFRqIIVvYnzty56zxORQZP6wH90eFwEARMDDQNj802sRM6YDpZFKM35mPjPutseqNfCi7F0aaElwV2sXXIqtiJVIX19brpXrw8ZdlhBpfhVrLx9cxoHtXwFRLtq5JJZ1LC7Jgp_vSKHRAVsbE-dZ_DMgF.jpeg"&gt;&lt;/p&gt;&lt;p&gt;</w:t>
      </w:r>
      <w:r>
        <w:rPr>
          <w:sz w:val="32"/>
          <w:szCs w:val="32"/>
        </w:rPr>
        <w:t>此外，不少园艺爱好者也开始尝试模仿这种自然过程，用不同的技巧去创造独特且具有艺术价值的手工艺品，如使用破碎石头或者金属片来装饰盆栽，以此来表达对自然之美和生命力的敬畏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巴掌印甲虫花花”的故事提醒我们，即便是在最艰难的情况下，生命依旧拥有巨大的潜力和恢复能力。而对于那些愿意探索和学习的人来说，每一次观察都是向深入理解自然奥秘迈出的重要一步。</w:t>
      </w:r>
      <w:r>
        <w:rPr>
          <w:sz w:val="32"/>
          <w:szCs w:val="32"/>
        </w:rPr>
        <w:t>&lt;/p&gt;&lt;p&gt;&lt;img src="/static-img/TYSe9TATrOGCLhNNvFoo5G6-xNE9xF1brLIEWu0WFRqIIVvYnzty56zxORQZP6wH90eFwEARMDDQNj802sRM6YDpZFKM35mPjPutseqNfCi7F0aaElwV2sXXIqtiJVIX19brpXrw8ZdlhBpfhVrLx9cxoHtXwFRLtq5JJZ1LC7Jgp_vSKHRAVsbE-dZ_DMgF.jpg"&gt;&lt;/p&gt;&lt;p&gt;&lt;a href = "/doc/492059-</w:t>
      </w:r>
      <w:r>
        <w:rPr>
          <w:sz w:val="32"/>
          <w:szCs w:val="32"/>
        </w:rPr>
        <w:t>巴掌印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力出手甲虫花朵的奇妙变革</w:t>
      </w:r>
      <w:r>
        <w:rPr>
          <w:sz w:val="32"/>
          <w:szCs w:val="32"/>
        </w:rPr>
        <w:t>.doc" rel="alternate" download="492059-</w:t>
      </w:r>
      <w:r>
        <w:rPr>
          <w:sz w:val="32"/>
          <w:szCs w:val="32"/>
        </w:rPr>
        <w:t>巴掌印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力出手甲虫花朵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