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守候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面上，明月如同一位仙子轻轻地跃下天际，洒满了银白色的光辉。她的每一个角落都藏着千万个故事，而最令人向往的莫过于那几只鹭鸶，它们像是被这轮大月吸引而来，在夜色中守候。</w:t>
      </w:r>
      <w:r>
        <w:rPr>
          <w:sz w:val="32"/>
          <w:szCs w:val="32"/>
        </w:rPr>
        <w:t>&lt;/p&gt;&lt;p&gt;&lt;img src="/static-img/8b5oLl4nCqsZphy7W0UuOj8EayL5wVPq66II1YuVLySsLAL1iqx6CYIe8lseXPFq.jpeg"&gt;&lt;/p&gt;&lt;p&gt;</w:t>
      </w:r>
      <w:r>
        <w:rPr>
          <w:sz w:val="32"/>
          <w:szCs w:val="32"/>
        </w:rPr>
        <w:t>第一点：鹭鸶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升起时，那些远方迁徙中的鸟儿仿佛受到某种神秘力量的召唤，他们开始聚集在湖边。这群群鹭鸶以它们优雅的姿态和悠扬的声音，为这片地方增添了一抹生机。它们似乎知道，只有在这种特别的时候，才能享受到独特的情景——清澈见底、无风浪的湖面，以及那份只有夜晚才能给予他们的宁静与孤寂。</w:t>
      </w:r>
      <w:r>
        <w:rPr>
          <w:sz w:val="32"/>
          <w:szCs w:val="32"/>
        </w:rPr>
        <w:t>&lt;/p&gt;&lt;p&gt;&lt;img src="/static-img/1duzgjMhwCqwOq3Y-zXTdT8EayL5wVPq66II1YuVLySwK44SWg4eMM0cO-Yo_lKrVXWXJYIvPYSOXtZW54OS6eW1tzu8PbUUUAdKbZMaIVV0fBpZeirEmyQByGoHuS6K4YmefJNBt0Lhj3pOtFEwEowez-vYlsSvR5QJIHj_pK-dQ0_YYEF04l-EH54EeJf4HQ-o9xBIYBRjfbTDa7Bdqw.jpg"&gt;&lt;/p&gt;&lt;p&gt;</w:t>
      </w:r>
      <w:r>
        <w:rPr>
          <w:sz w:val="32"/>
          <w:szCs w:val="32"/>
        </w:rPr>
        <w:t>第二点：守候者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鹭鸢们不仅是观赏者，更是这片水域上的居民。他们以捕鱼为生，但更重要的是，这是一种精神上的追求。在这个过程中，它们学会了耐心，每一次潜入水底都是对未知世界的一次探索，每一次喘气都是对美好生活的一次赞颂。而就在这样的时刻，它们感受到了生命中的意义和幸福。</w:t>
      </w:r>
      <w:r>
        <w:rPr>
          <w:sz w:val="32"/>
          <w:szCs w:val="32"/>
        </w:rPr>
        <w:t>&lt;/p&gt;&lt;p&gt;&lt;img src="/static-img/dzHw39ycbYiJCyPS88xFjz8EayL5wVPq66II1YuVLySwK44SWg4eMM0cO-Yo_lKrVXWXJYIvPYSOXtZW54OS6eW1tzu8PbUUUAdKbZMaIVV0fBpZeirEmyQByGoHuS6K4YmefJNBt0Lhj3pOtFEwEowez-vYlsSvR5QJIHj_pK-dQ0_YYEF04l-EH54EeJf4HQ-o9xBIYBRjfbTDa7Bdqw.png"&gt;&lt;/p&gt;&lt;p&gt;</w:t>
      </w:r>
      <w:r>
        <w:rPr>
          <w:sz w:val="32"/>
          <w:szCs w:val="32"/>
        </w:rPr>
        <w:t>第三点：沉默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身处繁忙的人间，却能找到一种超越时间与空间的心灵交流。在夜深人静之时，那些翅膀拍打声成为了唯一的声音，无需言语，就能理解彼此的心情和需求。当一只小鸟迷失方向，一群老鹰正准备袭击，而周围所有其他生物都已沉睡时，是那些守护者用自己的方式相互倾听，用安慰的话语去温暖对方的心房。</w:t>
      </w:r>
      <w:r>
        <w:rPr>
          <w:sz w:val="32"/>
          <w:szCs w:val="32"/>
        </w:rPr>
        <w:t>&lt;/p&gt;&lt;p&gt;&lt;img src="/static-img/xOo1BizlQvJelXfiib2Nqz8EayL5wVPq66II1YuVLySwK44SWg4eMM0cO-Yo_lKrVXWXJYIvPYSOXtZW54OS6eW1tzu8PbUUUAdKbZMaIVV0fBpZeirEmyQByGoHuS6K4YmefJNBt0Lhj3pOtFEwEowez-vYlsSvR5QJIHj_pK-dQ0_YYEF04l-EH54EeJf4HQ-o9xBIYBRjfbTDa7Bdqw.png"&gt;&lt;/p&gt;&lt;p&gt;</w:t>
      </w:r>
      <w:r>
        <w:rPr>
          <w:sz w:val="32"/>
          <w:szCs w:val="32"/>
        </w:rPr>
        <w:t>第四点：爱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之间建立起了一种特殊的情感纽带，这并非简单的情侣般依赖，而是基于共同经历、共同挑战以及彼此之间不可或缺的地位。一旦有人类活动破坏了它所珍视的地方，即使是微不足道的小溪，也会引发整个社区的大规模行动，以保护它自己及家园免受伤害。这种自我牺牲反映出它们内心深处对于自然界连续性的渴望。</w:t>
      </w:r>
      <w:r>
        <w:rPr>
          <w:sz w:val="32"/>
          <w:szCs w:val="32"/>
        </w:rPr>
        <w:t>&lt;/p&gt;&lt;p&gt;&lt;img src="/static-img/jGaaNNQlZMaZkmFV2EQDaT8EayL5wVPq66II1YuVLySwK44SWg4eMM0cO-Yo_lKrVXWXJYIvPYSOXtZW54OS6eW1tzu8PbUUUAdKbZMaIVV0fBpZeirEmyQByGoHuS6K4YmefJNBt0Lhj3pOtFEwEowez-vYlsSvR5QJIHj_pK-dQ0_YYEF04l-EH54EeJf4HQ-o9xBIYBRjfbTDa7Bdqw.png"&gt;&lt;/p&gt;&lt;p&gt;</w:t>
      </w:r>
      <w:r>
        <w:rPr>
          <w:sz w:val="32"/>
          <w:szCs w:val="32"/>
        </w:rPr>
        <w:t>第五点：传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环境也在不断地变化。而这些守护者则学会了适应，不断寻找新的食物来源、新鲜水域，并将这些经验传递给后代，使得这一族群能够延续下去。不论是在春天新生的幼崽还是秋天迁徙前的告别，它们都以一种平凡却又坚定的姿态迎接每一个转折，让历史不断前行，同时保持着永恒不变的事实——这是一个充满爱、勇敢和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番场景下，我们可以聆听到“明月藏鹭”的真谛。那不是单纯的一个形容词或者动作，而是一个象征——一种存在于宇宙间一切事物之中的高贵品质。这不仅体现在那些空中翱翔或水中游弋的大型鸟类身上，更体现在我们人类社会中最崇高且最宝贵的情感价值上。当我们站在湖边，看见那轮圆润如鼓的大月下，隐约可闻其背后的故事，便能领略到生命本身就是一种诗篇，其中蕴含着无尽可能性的美丽奇妙之旅。</w:t>
      </w:r>
      <w:r>
        <w:rPr>
          <w:sz w:val="32"/>
          <w:szCs w:val="32"/>
        </w:rPr>
        <w:t>&lt;/p&gt;&lt;p&gt;&lt;a href = "/doc/491996-</w:t>
      </w:r>
      <w:r>
        <w:rPr>
          <w:sz w:val="32"/>
          <w:szCs w:val="32"/>
        </w:rPr>
        <w:t>月光下的守候者</w:t>
      </w:r>
      <w:r>
        <w:rPr>
          <w:sz w:val="32"/>
          <w:szCs w:val="32"/>
        </w:rPr>
        <w:t>.doc" rel="alternate" download="491996-</w:t>
      </w:r>
      <w:r>
        <w:rPr>
          <w:sz w:val="32"/>
          <w:szCs w:val="32"/>
        </w:rPr>
        <w:t>月光下的守候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