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到无法行走的极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到无法行走的极限</w:t>
      </w:r>
      <w:r>
        <w:rPr>
          <w:sz w:val="32"/>
          <w:szCs w:val="32"/>
        </w:rPr>
        <w:t>&lt;/p&gt;&lt;p&gt;&lt;img src="/static-img/S9JLfbQm1OcjO6iMhFSTmx-hcdj3CpEvJQ1JF5qiihdwxNp0-FY1CSgvmeZ3HkJq.jpg"&gt;&lt;/p&gt;&lt;p&gt;</w:t>
      </w:r>
      <w:r>
        <w:rPr>
          <w:sz w:val="32"/>
          <w:szCs w:val="32"/>
        </w:rPr>
        <w:t>在这个世界上，有一种爱叫做深情，它是无声的，却能够撕裂心灵；它是无形的，却能牵动命运。这种爱，像一股不可抗拒的力量，将两个人紧紧地绑在一起，无论前方是什么样的道路，只要对方需要，她就不会放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曾经是一个独立自主的人，总是坚持自己的想法和行动。但是在他出现之后，一切都变了。他的温柔让她的心软，他的话语让她的心跳加速，他对她的关怀，让她感受到了前所未有的温暖。她开始依赖他，不仅身体上的依赖，更是一种心理上的依附。当他不在身边的时候，她会感到空虚和不安，而当他回来的时候，那份焦虑和不安瞬间消失。</w:t>
      </w:r>
      <w:r>
        <w:rPr>
          <w:sz w:val="32"/>
          <w:szCs w:val="32"/>
        </w:rPr>
        <w:t>&lt;/p&gt;&lt;p&gt;&lt;img src="/static-img/zjCaEs0nziD_iKGZiRIH6B-hcdj3CpEvJQ1JF5qiiheveBQ2a4xcGMBVrFAoY0GqoGr8e6z_3I-UCltaN4vehRyAC8YEwPwligTDHafrOHdERnl-MCllR5pFeGJ1W89GR0pCZ3j2ObKM3qTRKlDZot_iS_v6xHluXF5C0nQ0FFBFXh46n76XfENfXfqt9D0FkOQfOxHaa9ZQ_YVHH6CULQ.jpg"&gt;&lt;/p&gt;&lt;p&gt;</w:t>
      </w:r>
      <w:r>
        <w:rPr>
          <w:sz w:val="32"/>
          <w:szCs w:val="32"/>
        </w:rPr>
        <w:t>然而，这种深情也带来了痛苦。在一次次的争吵中，他们之间的情感越来越复杂。他开始意识到自己给予了太多，而收获却很少。她也明白了，在这种关系中，她失去了很多自我，但换来了什么呢？他们都迷失在这份感情之中，不知道如何脱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他问她：“干到你走不了路的是什么程度？”那时，她的心里充满了矛盾。原来，这个问题触及到了他们关系最敏感的地方——权利与责任、独立与依赖、成长与停滞。这不仅仅是一个简单的问题，它背后藏着对未来的一种恐惧，对现状的一种不满，对彼此的一种质疑。</w:t>
      </w:r>
      <w:r>
        <w:rPr>
          <w:sz w:val="32"/>
          <w:szCs w:val="32"/>
        </w:rPr>
        <w:t>&lt;/p&gt;&lt;p&gt;&lt;img src="/static-img/TJrxu4-iQwZ_v3M4L-tMEh-hcdj3CpEvJQ1JF5qiiheveBQ2a4xcGMBVrFAoY0GqoGr8e6z_3I-UCltaN4vehRyAC8YEwPwligTDHafrOHdERnl-MCllR5pFeGJ1W89GR0pCZ3j2ObKM3qTRKlDZot_iS_v6xHluXF5C0nQ0FFBFXh46n76XfENfXfqt9D0FkOQfOxHaa9ZQ_YVHH6CULQ.jpg"&gt;&lt;/p&gt;&lt;p&gt;</w:t>
      </w:r>
      <w:r>
        <w:rPr>
          <w:sz w:val="32"/>
          <w:szCs w:val="32"/>
        </w:rPr>
        <w:t>为了回答这个问题，她决定进行一个小小的实验。她试图减少对他的依赖，从日常的小事做起，比如洗衣服、做饭等。而结果惊人：那些看似简单的事情，却让她感到疲惫透顶，因为这些都是以前可以委托给他的工作。而且，这些改变似乎没有使得两人关系有任何改善，只不过引发了一系列新的矛盾和冲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情况，他们必须重新审视这段感情，并找到解决问题的办法。这可能意味着调整彼此的期望，或者寻找一种平衡，使得双方都能得到满足。只有这样，他们才能真正地了解“干到你走不了路”的真谛，以及这种爱到底应该达到怎样的高度才算合适。此刻，他们正站在交叉</w:t>
      </w:r>
      <w:r>
        <w:rPr>
          <w:sz w:val="32"/>
          <w:szCs w:val="32"/>
        </w:rPr>
        <w:t>roads</w:t>
      </w:r>
      <w:r>
        <w:rPr>
          <w:sz w:val="32"/>
          <w:szCs w:val="32"/>
        </w:rPr>
        <w:t>上，准备迎接下一步旅程，一步一个脚印地探索那片被称作“无法行走”的领域。</w:t>
      </w:r>
      <w:r>
        <w:rPr>
          <w:sz w:val="32"/>
          <w:szCs w:val="32"/>
        </w:rPr>
        <w:t>&lt;/p&gt;&lt;p&gt;&lt;img src="/static-img/3G06fOlvoh-6DRR_WdNM7x-hcdj3CpEvJQ1JF5qiiheveBQ2a4xcGMBVrFAoY0GqoGr8e6z_3I-UCltaN4vehRyAC8YEwPwligTDHafrOHdERnl-MCllR5pFeGJ1W89GR0pCZ3j2ObKM3qTRKlDZot_iS_v6xHluXF5C0nQ0FFBFXh46n76XfENfXfqt9D0FkOQfOxHaa9ZQ_YVHH6CULQ.png"&gt;&lt;/p&gt;&lt;p&gt;&lt;a href = "/doc/491852-</w:t>
      </w:r>
      <w:r>
        <w:rPr>
          <w:sz w:val="32"/>
          <w:szCs w:val="32"/>
        </w:rPr>
        <w:t>爱到无法行走的极限</w:t>
      </w:r>
      <w:r>
        <w:rPr>
          <w:sz w:val="32"/>
          <w:szCs w:val="32"/>
        </w:rPr>
        <w:t>.doc" rel="alternate" download="491852-</w:t>
      </w:r>
      <w:r>
        <w:rPr>
          <w:sz w:val="32"/>
          <w:szCs w:val="32"/>
        </w:rPr>
        <w:t>爱到无法行走的极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