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-</w:t>
      </w:r>
      <w:r>
        <w:rPr>
          <w:sz w:val="48"/>
          <w:szCs w:val="48"/>
        </w:rPr>
        <w:t>英伦巨子的传奇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巨子的传奇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e9vitU3OxWo34UydgsIrefHUWp3nVyed26OUsd74N1OgKTBi2cVBp_FLgUqW4KA0.jpg"&gt;&lt;/p&gt;&lt;p&gt;</w:t>
      </w:r>
      <w:r>
        <w:rPr>
          <w:sz w:val="32"/>
          <w:szCs w:val="32"/>
        </w:rPr>
        <w:t>在遥远的英国，传说着一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小伙子，他不仅身高超凡，而且拥有一颗善良且坚韧不拔的心。人们称他为“英国的巨人”，因为他的确是当地最高的人物。他平时穿梭于市集之中，用那双宽大的步伐缓缓前行，给周围的人留下了深刻印象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的故事源自一个真实案例。在一次偶然的情形下，一场突如其来的暴风雨导致了一栋老旧房屋倒塌，幸运的是，没有人受伤，但家里的宠物狗被困在了废墟之中。当地居民们尝试救援，却因屋内太狭窄而无从下手。就在这危急时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挺身而出，他用自己的庞大体型挤进废墟，将那个可怜的小生命安全带了出来。这一幕，在当地引起了广泛关注，并迅速传遍了整个小镇。</w:t>
      </w:r>
      <w:r>
        <w:rPr>
          <w:sz w:val="32"/>
          <w:szCs w:val="32"/>
        </w:rPr>
        <w:t>&lt;/p&gt;&lt;p&gt;&lt;img src="/static-img/8O8mlOefm73EAAbpQqe7JPHUWp3nVyed26OUsd74N1OvPCKhckS4i9ehdV0lbEkrAq2Tkd91PZl5R3m-KtYgXLUY_3ABVToWaT6bfFemAvHh_0-VeNqbCmgzSxYVUI99ct6FCqaKkieJjNq2Du1k-c4ohONvxG02iOCm3HKj1rJ-T4E4Eb_UUUe27lOW-utU.jpg"&gt;&lt;/p&gt;&lt;p&gt;</w:t>
      </w:r>
      <w:r>
        <w:rPr>
          <w:sz w:val="32"/>
          <w:szCs w:val="32"/>
        </w:rPr>
        <w:t>除了这个令人印象深刻的情况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曾多次帮助过那些需要抬重物或是搬家具的人们。他总是那么乐观和耐心，不论任务有多么艰巨，都能以一种既温柔又坚定的手法完成它们。人们开始把他比作现代版的罗宾汉，因为他总是在需要的时候出现，为那些陷入困境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对他的看法并不完全相同，他们认为他的存在也带来了挑战，比如一些建筑物和交通设施难以适应这样的个体。但即便面临这些挑战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依然选择保持积极向上的态度，并继续活跃在社区中，以自己的方式影响着周围的一切。</w:t>
      </w:r>
      <w:r>
        <w:rPr>
          <w:sz w:val="32"/>
          <w:szCs w:val="32"/>
        </w:rPr>
        <w:t>&lt;/p&gt;&lt;p&gt;&lt;img src="/static-img/ymvSB1Sh2HizV6bZL2PCofHUWp3nVyed26OUsd74N1OvPCKhckS4i9ehdV0lbEkrAq2Tkd91PZl5R3m-KtYgXLUY_3ABVToWaT6bfFemAvHh_0-VeNqbCmgzSxYVUI99ct6FCqaKkieJjNq2Du1k-c4ohONvxG02iOCm3HKj1rJ-T4E4Eb_UUUe27lOW-utU.jpg"&gt;&lt;/p&gt;&lt;p&gt;</w:t>
      </w:r>
      <w:r>
        <w:rPr>
          <w:sz w:val="32"/>
          <w:szCs w:val="32"/>
        </w:rPr>
        <w:t>正是由于这样的一系列事件，让“英国的巨人”这一称号成为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一个标签，而他的故事，也成为了许多年轻人的启示，每个人都可以通过自己的努力，无论身材如何，都能成为社区中的重要力量。</w:t>
      </w:r>
      <w:r>
        <w:rPr>
          <w:sz w:val="32"/>
          <w:szCs w:val="32"/>
        </w:rPr>
        <w:t>&lt;/p&gt;&lt;p&gt;&lt;a href = "/doc/49171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子的传奇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91712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子的传奇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