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交换揭秘夫妇们如何在客厅互换视频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居交换：揭秘夫妇们如何在客厅互换视频日常</w:t>
      </w:r>
      <w:r>
        <w:rPr>
          <w:sz w:val="32"/>
          <w:szCs w:val="32"/>
        </w:rPr>
        <w:t>&lt;/p&gt;&lt;p&gt;&lt;img src="/static-img/2sXFwyIrC-ly3aws4GJCpakuFuRHUjSNqz3wWVAut7K7PHzdt6qZLWgOvlMbUuTg.jpg"&gt;&lt;/p&gt;&lt;p&gt;</w:t>
      </w:r>
      <w:r>
        <w:rPr>
          <w:sz w:val="32"/>
          <w:szCs w:val="32"/>
        </w:rPr>
        <w:t>在这个快速变化的世界里，人们越来越重视生活品质和个人空间的独特性。家居装饰不再仅仅是实用工具，而是成为了一种表达个性的方式。而“交换朋友夫妇客厅互换视频”这一现象，就是这种趋势的一个缩影，它不仅让人们能感受到不同家庭的生活方式，也为我们的日常生活带来了新的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家的另一面</w:t>
      </w:r>
      <w:r>
        <w:rPr>
          <w:sz w:val="32"/>
          <w:szCs w:val="32"/>
        </w:rPr>
        <w:t>&lt;/p&gt;&lt;p&gt;&lt;img src="/static-img/BHda-FuMpmnIXFLQxePQyakuFuRHUjSNqz3wWVAut7Kda0Bt6N0HS7u41o-3L4wG_nr2svYgRmXsyULnk8ZHCBiil8ykm-IAIb_SqXpLhXx-vMYM1d6QAbjlhVQfp19iOGO32BkBFicr3iAH218jtOQN5ezpSVRqJO8YeDrWHO66mnzio3RVfS-ND8zAXfIyuzk93ZWLRkHbmfswQXSZ1g.jpg"&gt;&lt;/p&gt;&lt;p&gt;</w:t>
      </w:r>
      <w:r>
        <w:rPr>
          <w:sz w:val="32"/>
          <w:szCs w:val="32"/>
        </w:rPr>
        <w:t>对于很多人来说，家是一片属于自己的天地，无论外界发生什么，都能在这里找到宁静与安慰。然而，在现代社会中，每个人的生活场景都是多样化的，不同的人可能拥有不同的审美偏好和生活习惯。这就是为什么“交换朋友夫妇客厅互换视频”变得那么有吸引力了——它让我们可以窥见别人家的风采，同时也为我们的自己提供了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异国他乡到身边</w:t>
      </w:r>
      <w:r>
        <w:rPr>
          <w:sz w:val="32"/>
          <w:szCs w:val="32"/>
        </w:rPr>
        <w:t>&lt;/p&gt;&lt;p&gt;&lt;img src="/static-img/h_ybwzwiwSc4iWzFTN2RnKkuFuRHUjSNqz3wWVAut7Kda0Bt6N0HS7u41o-3L4wG_nr2svYgRmXsyULnk8ZHCBiil8ykm-IAIb_SqXpLhXx-vMYM1d6QAbjlhVQfp19iOGO32BkBFicr3iAH218jtOQN5ezpSVRqJO8YeDrWHO66mnzio3RVfS-ND8zAXfIyuzk93ZWLRkHbmfswQXSZ1g.jpg"&gt;&lt;/p&gt;&lt;p&gt;</w:t>
      </w:r>
      <w:r>
        <w:rPr>
          <w:sz w:val="32"/>
          <w:szCs w:val="32"/>
        </w:rPr>
        <w:t>想象一下，你每天都坐在自己的沙发上看电视，但突然有一天，你收到了一个奇怪的消息：你的朋友们将会把他们家的客厅内容给你看，而且这次不是通过文字或者图片，而是直接通过录制下来的视频。你开始感到好奇，打开播放器，一段充满温馨气息的画面展现在你眼前。在一张大型屏幕前，一对年轻夫妇正悠闲地观看着电影，他们的声音、笑声，还有周围环境的一切，都被捕捉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情感交流</w:t>
      </w:r>
      <w:r>
        <w:rPr>
          <w:sz w:val="32"/>
          <w:szCs w:val="32"/>
        </w:rPr>
        <w:t>&lt;/p&gt;&lt;p&gt;&lt;img src="/static-img/a87jeOhd-wPmvceZBXpBH6kuFuRHUjSNqz3wWVAut7Kda0Bt6N0HS7u41o-3L4wG_nr2svYgRmXsyULnk8ZHCBiil8ykm-IAIb_SqXpLhXx-vMYM1d6QAbjlhVQfp19iOGO32BkBFicr3iAH218jtOQN5ezpSVRqJO8YeDrWHO66mnzio3RVfS-ND8zAXfIyuzk93ZWLRkHbmfswQXSZ1g.jpg"&gt;&lt;/p&gt;&lt;p&gt;</w:t>
      </w:r>
      <w:r>
        <w:rPr>
          <w:sz w:val="32"/>
          <w:szCs w:val="32"/>
        </w:rPr>
        <w:t>当你看到这样的画面，你会感觉仿佛就站在他们旁边一样，这种共鸣远远超出了文字或图片所能达到的层次。这种情感上的接触，让我们能够更深入地了解对方，即使是在时间和空间相隔很远的情况下也是如此。这样一种经历，对于那些渴望与亲朋好友保持紧密联系的人来说，是一种极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体验</w:t>
      </w:r>
      <w:r>
        <w:rPr>
          <w:sz w:val="32"/>
          <w:szCs w:val="32"/>
        </w:rPr>
        <w:t>&lt;/p&gt;&lt;p&gt;&lt;img src="/static-img/lKcNwWed8ncwq9N1dDZ826kuFuRHUjSNqz3wWVAut7Kda0Bt6N0HS7u41o-3L4wG_nr2svYgRmXsyULnk8ZHCBiil8ykm-IAIb_SqXpLhXx-vMYM1d6QAbjlhVQfp19iOGO32BkBFicr3iAH218jtOQN5ezpSVRqJO8YeDrWHO66mnzio3RVfS-ND8zAXfIyuzk93ZWLRkHbmfswQXSZ1g.jpg"&gt;&lt;/p&gt;&lt;p&gt;</w:t>
      </w:r>
      <w:r>
        <w:rPr>
          <w:sz w:val="32"/>
          <w:szCs w:val="32"/>
        </w:rPr>
        <w:t>分享是一个重要部分，它不仅限于物质上的分配，更包括精神上的交流。当两位朋友决定将他们的心灵角落开放给彼此的时候，那份信任和尊重便自然而然地显现出来。而这些分享，不只是单方面展示，更是一种双向沟通，每个人都能够从中获得启示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一位热衷于艺术设计的女性，将她的创作过程记录下来，并发送给她最好的朋友时，她并不是简单地传递一些照片或文本。她是在以一种更加真诚、贴近实际的手法，把她的内心世界展示给另一个人，从而实现了思想间无声的话语。在接收端，这位男性可能会因为看到女友精心准备的小屋布置而感到惊喜，他甚至可能因此受到了启发，为自己的工作室重新打造一个全新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手中的设备已经足够强大，可以捕捉到几乎所有细节，从而使得“交换朋友夫妇客厅互换视频”的过程变得既高效又方便。比如智能手机摄像头，就可以拍摄出清晰流畅的画面；云服务则让数据存储变成了一项易管理的事务；网络连接速度也逐渐加快，使得文件传输速度变得不可思议。此外，由于隐私保护意识增强，现在许多应用程序都配备了高度安全性的功能，以确保用户信息不会被滥用或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技术进步，使得即使是在遥远的地方，也可以享受家庭般温暖的情谊。如果说以前需要花费大量时间去旅行才能体验不同文化，那么现在只需点击几下鼠标，就能访问到来自世界各处家庭日常琐事，这样的改变无疑极大丰富了我们的视野，让我们能够更容易接触到未知领域，从而促进全球文化之间更加自由流动和交流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交换朋友夫妇客厅互換视频”不仅是一种新颖且兴奋的事情，而且还是一种深刻反映现代社会价值观念转变的一环。在这个过程中，我们学会如何欣赏生命中的小确幸，同时也学会如何利用科技来提升我们的社交体验。这一切，都证明了人类对于美好记忆、情感联系以及创新解决方案追求的一致愿望，无论何时何地，都值得我们去珍惜并推广下去。</w:t>
      </w:r>
      <w:r>
        <w:rPr>
          <w:sz w:val="32"/>
          <w:szCs w:val="32"/>
        </w:rPr>
        <w:t>&lt;/p&gt;&lt;p&gt;&lt;a href = "/doc/491596-</w:t>
      </w:r>
      <w:r>
        <w:rPr>
          <w:sz w:val="32"/>
          <w:szCs w:val="32"/>
        </w:rPr>
        <w:t>家居交换揭秘夫妇们如何在客厅互换视频日常</w:t>
      </w:r>
      <w:r>
        <w:rPr>
          <w:sz w:val="32"/>
          <w:szCs w:val="32"/>
        </w:rPr>
        <w:t>.doc" rel="alternate" download="491596-</w:t>
      </w:r>
      <w:r>
        <w:rPr>
          <w:sz w:val="32"/>
          <w:szCs w:val="32"/>
        </w:rPr>
        <w:t>家居交换揭秘夫妇们如何在客厅互换视频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