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忆金银瓶电视剧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：重新解读经典</w:t>
      </w:r>
      <w:r>
        <w:rPr>
          <w:sz w:val="32"/>
          <w:szCs w:val="32"/>
        </w:rPr>
        <w:t>&lt;/p&gt;&lt;p&gt;&lt;img src="/static-img/uwjIQ02wT5r0msJCoLXahFWTfbDkONd1RWbSBIr0iEGATDadZ5SPfjvxZ340TASY.jpg"&gt;&lt;/p&gt;&lt;p&gt;</w:t>
      </w:r>
      <w:r>
        <w:rPr>
          <w:sz w:val="32"/>
          <w:szCs w:val="32"/>
        </w:rPr>
        <w:t>新版金银瓶的推出，让这部曾经深受观众喜爱的古装剧再次走进了我们的生活。那么，为什么说它值得我们去重新解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些元素让新版金银瓶成为了热门？</w:t>
      </w:r>
      <w:r>
        <w:rPr>
          <w:sz w:val="32"/>
          <w:szCs w:val="32"/>
        </w:rPr>
        <w:t>&lt;/p&gt;&lt;p&gt;&lt;img src="/static-img/FnrFLl4mmfbh4GhE2E1dsFWTfbDkONd1RWbSBIr0iEGBr-Cscbs78ZfZa0rDjcrOf6PCLn8Zkd9yv-jwl8YV50RiQaN1N-8t2S6z3yEdbvDmiOKvjFeRqQ9JawrloVtJx0DFOW8gZAIMSQ747gspCeGy7QQXYzouCbCvp-6emB7IYB6Wy_8f3OAZuGald0eR.jpg"&gt;&lt;/p&gt;&lt;p&gt;</w:t>
      </w:r>
      <w:r>
        <w:rPr>
          <w:sz w:val="32"/>
          <w:szCs w:val="32"/>
        </w:rPr>
        <w:t>首先，新的演员阵容为剧集注入了新的活力。老将和年轻才子共同上阵，他们以不同的风格诠释角色的性格，使得角色更加立体、丰富。这不仅让原有粉丝团队感到惊喜，也吸引了一批年轻观众加入到追剧行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觉效果和制作水平的提升也是不可忽视的因素。在现代化设备与专业技术的加持下，每一场戏都呈现出高质量、高分辨率，让观众在观看时感受到前所未有的沉浸式体验。此外，对于服饰、道具等细节处理也更为精细，使得整个画面更加真实。</w:t>
      </w:r>
      <w:r>
        <w:rPr>
          <w:sz w:val="32"/>
          <w:szCs w:val="32"/>
        </w:rPr>
        <w:t>&lt;/p&gt;&lt;p&gt;&lt;img src="/static-img/-JOnIUh9USy_lFyPZGA64FWTfbDkONd1RWbSBIr0iEGBr-Cscbs78ZfZa0rDjcrOf6PCLn8Zkd9yv-jwl8YV50RiQaN1N-8t2S6z3yEdbvDmiOKvjFeRqQ9JawrloVtJx0DFOW8gZAIMSQ747gspCeGy7QQXYzouCbCvp-6emB7IYB6Wy_8f3OAZuGald0eR.jpg"&gt;&lt;/p&gt;&lt;p&gt;</w:t>
      </w:r>
      <w:r>
        <w:rPr>
          <w:sz w:val="32"/>
          <w:szCs w:val="32"/>
        </w:rPr>
        <w:t>再者，故事改编手法上的创新也是一个亮点。虽然保持了原著的大部分情节，但也有一些小改动增添了新的趣味性，比如对一些人物关系和事件处理方式进行了调整，使故事变得更加紧凑且具有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主题音乐与配乐，它们在剧中的运用极大地提升了整体氛围，为每个关键时刻增添了一份震撼感。这些音乐元素不仅强化了情感表达，还帮助观众更好地理解和记忆剧情。</w:t>
      </w:r>
      <w:r>
        <w:rPr>
          <w:sz w:val="32"/>
          <w:szCs w:val="32"/>
        </w:rPr>
        <w:t>&lt;/p&gt;&lt;p&gt;&lt;img src="/static-img/h84PogoOfKt81Lz18ma2YFWTfbDkONd1RWbSBIr0iEGBr-Cscbs78ZfZa0rDjcrOf6PCLn8Zkd9yv-jwl8YV50RiQaN1N-8t2S6z3yEdbvDmiOKvjFeRqQ9JawrloVtJx0DFOW8gZAIMSQ747gspCeGy7QQXYzouCbCvp-6emB7IYB6Wy_8f3OAZuGald0eR.jpg"&gt;&lt;/p&gt;&lt;p&gt;</w:t>
      </w:r>
      <w:r>
        <w:rPr>
          <w:sz w:val="32"/>
          <w:szCs w:val="32"/>
        </w:rPr>
        <w:t>如何欣赏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开始观看或只是想回顾一下旧作的小伙伴们来说，可以从第一集开始逐步欣赏。如果你已经看过原版，那么可以尝试比较两者的差异，这无疑会是一次非常有趣的心智挑战。你会发现，或许有些地方被完美复制，而有些则展现出了全新的魅力。</w:t>
      </w:r>
      <w:r>
        <w:rPr>
          <w:sz w:val="32"/>
          <w:szCs w:val="32"/>
        </w:rPr>
        <w:t>&lt;/p&gt;&lt;p&gt;&lt;img src="/static-img/OL7xFAqpqrkze78hsIm1W1WTfbDkONd1RWbSBIr0iEGBr-Cscbs78ZfZa0rDjcrOf6PCLn8Zkd9yv-jwl8YV50RiQaN1N-8t2S6z3yEdbvDmiOKvjFeRqQ9JawrloVtJx0DFOW8gZAIMSQ747gspCeGy7QQXYzouCbCvp-6emB7IYB6Wy_8f3OAZuGald0eR.jpg"&gt;&lt;/p&gt;&lt;p&gt;</w:t>
      </w:r>
      <w:r>
        <w:rPr>
          <w:sz w:val="32"/>
          <w:szCs w:val="32"/>
        </w:rPr>
        <w:t>此外，如果你是一个喜欢探索不同版本同一作品的人，你可能会发现自己能够从中获得一些独特的见解。这不仅能增加你的文化知识，还能培养你的审美能力，因为这种跨越时间空间的情境比较，就像是在阅读不同历史时期的人物画像一样，有着不同的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经典电视剧忠实粉丝还是寻求新鲜感的小白用户，都值得花时间去看看这部充满传奇色彩、新颖制作风格、令人怀旧又充满期待的电视连续剧——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是一次绝佳的收获机会！</w:t>
      </w:r>
      <w:r>
        <w:rPr>
          <w:sz w:val="32"/>
          <w:szCs w:val="32"/>
        </w:rPr>
        <w:t>&lt;/p&gt;&lt;p&gt;&lt;a href = "/doc/491401-</w:t>
      </w:r>
      <w:r>
        <w:rPr>
          <w:sz w:val="32"/>
          <w:szCs w:val="32"/>
        </w:rPr>
        <w:t>新版金银瓶精彩回忆金银瓶电视剧免费观看</w:t>
      </w:r>
      <w:r>
        <w:rPr>
          <w:sz w:val="32"/>
          <w:szCs w:val="32"/>
        </w:rPr>
        <w:t>.doc" rel="alternate" download="491401-</w:t>
      </w:r>
      <w:r>
        <w:rPr>
          <w:sz w:val="32"/>
          <w:szCs w:val="32"/>
        </w:rPr>
        <w:t>新版金银瓶精彩回忆金银瓶电视剧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