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</w:t>
      </w:r>
      <w:r>
        <w:rPr>
          <w:sz w:val="48"/>
          <w:szCs w:val="48"/>
        </w:rPr>
        <w:t>-</w:t>
      </w:r>
      <w:r>
        <w:rPr>
          <w:sz w:val="48"/>
          <w:szCs w:val="48"/>
        </w:rPr>
        <w:t>锦绣梦回穿越爱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关于爱情与权谋的故事，其中最著名的当属《步步惊心：丽》。这部作品以其精湛的情节编织、丰富的人物形象和深刻的人性探讨而广受欢迎。在这个充满了政治斗争与个人感情纠葛的小说世界里，我们可以找到无数关于如何在复杂的社会环境中寻找真爱，以及如何保持自己的纯真和勇气。</w:t>
      </w:r>
      <w:r>
        <w:rPr>
          <w:sz w:val="32"/>
          <w:szCs w:val="32"/>
        </w:rPr>
        <w:t>&lt;/p&gt;&lt;p&gt;&lt;img src="/static-img/OnsQ4IPq2tt3eBLrSujOO3FcnYVy7jRM5opWKPnXJTGIjHB5ANGNuHYHfnqKF04S.jpg"&gt;&lt;/p&gt;&lt;p&gt;</w:t>
      </w:r>
      <w:r>
        <w:rPr>
          <w:sz w:val="32"/>
          <w:szCs w:val="32"/>
        </w:rPr>
        <w:t>首先，让我们来看看小说中的主角，林如海和苏宝珠，他们之间的情感纠葛充满了曲折。但即便是在这样一个充满危机与挑战的时代，他们也没有放弃对彼此的信任和爱。他们之间的一段经历是这样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下，林如海误入了一座秘密花园，这里隐藏着他家族千年的秘密。就在他试图逃离的时候，他遇到了苏宝珠，她正被困在这里。这次相遇让两人重新认识对方，也促使他们开始了更加深入地了解彼此。</w:t>
      </w:r>
      <w:r>
        <w:rPr>
          <w:sz w:val="32"/>
          <w:szCs w:val="32"/>
        </w:rPr>
        <w:t>&lt;/p&gt;&lt;p&gt;&lt;img src="/static-img/oVTFTPzzmciXDoRgVQYn6nFcnYVy7jRM5opWKPnXJTElLykaXhSzsRMrUTX1LeYNfVt4ZhaTuqcdOVZdYW1Ga0qRyzsbrGQo74lxRdAunlpTPOVnKN7HHax0saSjPG1EWQTAtJ5M4w4nhj2miX4FGuj9PJ7aDukIMG7yOVSjzeqza566JQpuTxAuYEeb9nI0.jpg"&gt;&lt;/p&gt;&lt;p&gt;</w:t>
      </w:r>
      <w:r>
        <w:rPr>
          <w:sz w:val="32"/>
          <w:szCs w:val="32"/>
        </w:rPr>
        <w:t>接下来，让我们通过一些真实案例来看一看，在现实生活中，我们应该怎样去保护自己不受外界干扰，同时又能保持内心世界的清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女士曾经因为工作上的压力而感到身心俱疲。她发现自己需要做的是学会设立边界，与那些可能会影响她幸福感的人保持距离，而不是将所有的心力都投入到工作上。此外，她还学会了通过冥想等方式来平衡自己的内心世界，使得自己能够更好地应对外界挑战。</w:t>
      </w:r>
      <w:r>
        <w:rPr>
          <w:sz w:val="32"/>
          <w:szCs w:val="32"/>
        </w:rPr>
        <w:t>&lt;/p&gt;&lt;p&gt;&lt;img src="/static-img/HIGFHQXKp9wAhdDuSglaEHFcnYVy7jRM5opWKPnXJTElLykaXhSzsRMrUTX1LeYNfVt4ZhaTuqcdOVZdYW1Ga0qRyzsbrGQo74lxRdAunlpTPOVnKN7HHax0saSjPG1EWQTAtJ5M4w4nhj2miX4FGuj9PJ7aDukIMG7yOVSjzeqza566JQpuTxAuYEeb9nI0.jpg"&gt;&lt;/p&gt;&lt;p&gt;</w:t>
      </w:r>
      <w:r>
        <w:rPr>
          <w:sz w:val="32"/>
          <w:szCs w:val="32"/>
        </w:rPr>
        <w:t>再比如，一位男性工作者由于长时间过度劳累，导致身体出现了一些问题。他意识到要保护自己的健康，就必须制定合理安排工作休息时间，并确保有足够的运动量。此外，他还学到了享受简单生活、减少消费欲望对于提升生活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《步步惊心：丽》的主题上面。从这个故事中，我们可以看到，即使是在最艰难的情况下，只要有勇气去追求自己的梦想并坚持下去，无论是个人还是国家，都能够走向光明之路。而真正意义上的“丽”不仅仅是美丽，更是一种精神状态，是一种超越世俗、坚守自我、追求卓越的心态。在这个过程中，每个人的内心都应该像那座秘密花园一样——既独立，又温暖；既神秘，又开放；既安全，又激动人心。</w:t>
      </w:r>
      <w:r>
        <w:rPr>
          <w:sz w:val="32"/>
          <w:szCs w:val="32"/>
        </w:rPr>
        <w:t>&lt;/p&gt;&lt;p&gt;&lt;img src="/static-img/jXnE-iy1hiH_z-cZ2xUMsXFcnYVy7jRM5opWKPnXJTElLykaXhSzsRMrUTX1LeYNfVt4ZhaTuqcdOVZdYW1Ga0qRyzsbrGQo74lxRdAunlpTPOVnKN7HHax0saSjPG1EWQTAtJ5M4w4nhj2miX4FGuj9PJ7aDukIMG7yOVSjzeqza566JQpuTxAuYEeb9nI0.jpg"&gt;&lt;/p&gt;&lt;p&gt;&lt;a href = "/doc/491342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梦回穿越爱恋的秘密花园</w:t>
      </w:r>
      <w:r>
        <w:rPr>
          <w:sz w:val="32"/>
          <w:szCs w:val="32"/>
        </w:rPr>
        <w:t>.doc" rel="alternate" download="491342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梦回穿越爱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