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激荡下的智谋家探秘风流军师的战略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些人物以其卓越的智慧和非凡的军事才能，成为了人们心目中的传奇。他们不仅是勇猛的将领，更是机敏的心算家，用他们独特的战略思想，在战场上指挥千军万马，屡建奇功。这样的存在，我们习惯于称呼为“风流军师”。</w:t>
      </w:r>
      <w:r>
        <w:rPr>
          <w:sz w:val="32"/>
          <w:szCs w:val="32"/>
        </w:rPr>
        <w:t>&lt;/p&gt;&lt;p&gt;&lt;img src="/static-img/zZzJu1mYFQ5FzbBm-Cs63tp43khhl-Y48f0hidqJUxLjmDtbUaG77sDdJXFl2Ser.jpg"&gt;&lt;/p&gt;&lt;p&gt;</w:t>
      </w:r>
      <w:r>
        <w:rPr>
          <w:sz w:val="32"/>
          <w:szCs w:val="32"/>
        </w:rPr>
        <w:t>首先，“风流”这个词汇本身就蕴含了一种超凡脱俗、飘逸自如的气质，这些军师往往拥有出众的人格魅力，他们不仅能够在战斗中展现出惊人的武力，更能以文治武争，以才华横溢赢得士兵和民众的心。例如，三国时期的诸葛亮，他虽身处弱势，但凭借他的政治手腕和战略眼光，为蜀汉立下了汗马功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智谋”的概念，不仅限于对兵法知识的掌握，还包括对人性的深刻理解，以及如何运用这些知识来指导自己的行动。这类人才往往具有极强的问题解决能力，可以迅速分析复杂局势，并提出最合适应策。在古代中国，一位著名的情报官员周勃，他通过精密的情报网络，为刘邦提供了许多关键信息，从而帮助他取胜。</w:t>
      </w:r>
      <w:r>
        <w:rPr>
          <w:sz w:val="32"/>
          <w:szCs w:val="32"/>
        </w:rPr>
        <w:t>&lt;/p&gt;&lt;p&gt;&lt;img src="/static-img/uKyUYZTc4MXSpKJtWuEZa9p43khhl-Y48f0hidqJUxIWV8z_IABUzVvKxWyTrlXd3Nlo_68uyRiOZcP5Z1ujcCTglghQIhr5nm1ar513YmnUQODisRMLDxJmn5GQ1dj2TzRMvb0U-z-cEuBKpSuWuSpcf5RQ79l6nWPkX9iwUY_ND4S2lDe4aEUKAn1SFlMq.jpg"&gt;&lt;/p&gt;&lt;p&gt;</w:t>
      </w:r>
      <w:r>
        <w:rPr>
          <w:sz w:val="32"/>
          <w:szCs w:val="32"/>
        </w:rPr>
        <w:t>再者，一个真正的大将必定要有广泛的人脉资源，这样可以从多个角度获取信息，从而做出更为明智决策。比如唐朝时期的大将李靖，他不仅擅长用兵，而且还懂得与各地豪杰结盟，使得他的实力不断壮大，最终成为开创唐朝辉煌的一柱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战争艺术来说，没有什么比临危受命更能考验一个人是否真正具备“风流军师”的资质。在紧急情况下，要迅速作出决断，而不会因为恐慌或犹豫而失去最佳机会。一位典型案例就是北宋末年的大将岳飞，他在抗金斗争中表现出了超群脱俗的一面，无论是在英勇战斗还是在坚守正义方面，都让后人赞叹不已。</w:t>
      </w:r>
      <w:r>
        <w:rPr>
          <w:sz w:val="32"/>
          <w:szCs w:val="32"/>
        </w:rPr>
        <w:t>&lt;/p&gt;&lt;p&gt;&lt;img src="/static-img/1dX7wbVs1HAFvEr-rlbXcNp43khhl-Y48f0hidqJUxIWV8z_IABUzVvKxWyTrlXd3Nlo_68uyRiOZcP5Z1ujcCTglghQIhr5nm1ar513YmnUQODisRMLDxJmn5GQ1dj2TzRMvb0U-z-cEuBKpSuWuSpcf5RQ79l6nWPkX9iwUY_ND4S2lDe4aEUKAn1SFlMq.jpg"&gt;&lt;/p&gt;&lt;p&gt;</w:t>
      </w:r>
      <w:r>
        <w:rPr>
          <w:sz w:val="32"/>
          <w:szCs w:val="32"/>
        </w:rPr>
        <w:t>此外，“风流”也体现在这些军师们对于个人修养和文化素养上的追求，他们经常会结合儒学、道教等哲学思想来指导自己的行为，并且善于利用文学艺术来传播自己的理念，如苏轼（苏东坡）等人，即便身处乱世，也能保持着高尚的情操和深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风云激荡”描述的是这种环境给予这些人物带来的挑战性极大的生活状态。在动荡不安的地球上，每一步都充满了未知，每一次选择都可能影响到整个国家甚至是民族的命运。而那些能够适应并驾驭这一环境的人，比如明末清初那一段混乱历史中的袁崇焕，只因缺乏后方支持，就无法全盘托付自己辛勤建立起来的事业，最终悲剧收场。但即使如此，他们留给我们的记忆依然炽烈，因为他们代表了一种精神力量，那种无畏前行、誓死捍卫信仰与国家利益的心态，是任何时代都难忘的话题之一。</w:t>
      </w:r>
      <w:r>
        <w:rPr>
          <w:sz w:val="32"/>
          <w:szCs w:val="32"/>
        </w:rPr>
        <w:t>&lt;/p&gt;&lt;p&gt;&lt;img src="/static-img/mda8HSwnKPmAMpZtKJBd19p43khhl-Y48f0hidqJUxIWV8z_IABUzVvKxWyTrlXd3Nlo_68uyRiOZcP5Z1ujcCTglghQIhr5nm1ar513YmnUQODisRMLDxJmn5GQ1dj2TzRMvb0U-z-cEuBKpSuWuSpcf5RQ79l6nWPkX9iwUY_ND4S2lDe4aEUKAn1SFlMq.jpg"&gt;&lt;/p&gt;&lt;p&gt;&lt;a href = "/doc/491335-</w:t>
      </w:r>
      <w:r>
        <w:rPr>
          <w:sz w:val="32"/>
          <w:szCs w:val="32"/>
        </w:rPr>
        <w:t>风云激荡下的智谋家探秘风流军师的战略之道</w:t>
      </w:r>
      <w:r>
        <w:rPr>
          <w:sz w:val="32"/>
          <w:szCs w:val="32"/>
        </w:rPr>
        <w:t>.doc" rel="alternate" download="491335-</w:t>
      </w:r>
      <w:r>
        <w:rPr>
          <w:sz w:val="32"/>
          <w:szCs w:val="32"/>
        </w:rPr>
        <w:t>风云激荡下的智谋家探秘风流军师的战略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