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精华一段温馨的旅途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精华：一段温馨的旅途瞬间</w:t>
      </w:r>
      <w:r>
        <w:rPr>
          <w:sz w:val="32"/>
          <w:szCs w:val="32"/>
        </w:rPr>
        <w:t>&lt;/p&gt;&lt;p&gt;&lt;img src="/static-img/1zw2pI5b7XnitlpD9yj9H9v_MZUliKzNegqXKvg4oY2D7QUw8r7HWJwRSUNeRrKD.jpg"&gt;&lt;/p&gt;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小视频中，酒店的大门缓缓打开，映入眼帘的是一片宁静而又充满期待的空间。每个人的旅程都有一个开始，而这个开始往往决定了接下来的体验。</w:t>
      </w:r>
      <w:r>
        <w:rPr>
          <w:sz w:val="32"/>
          <w:szCs w:val="32"/>
        </w:rPr>
        <w:t>&lt;/p&gt;&lt;p&gt;&lt;img src="/static-img/nQ5ApQnyLIV0cFwvVcvI2dv_MZUliKzNegqXKvg4oY1JUZMyQajOz9irPnT3odg9BKQomQUmyYUIHm7k4vPQ84auCyySZ_otsqhNsKstchwvOXVwJXg4368ndjt5KSiWBwPm4Jm9AaZ0W2f4noBx_-whnVnPlaKQQB11_JAAlazNLHwmEBDXA4q4jwZFW1molJZJ_OAu7Tmzvn7cSkgLtw.jpg"&gt;&lt;/p&gt;&lt;p&gt;</w:t>
      </w:r>
      <w:r>
        <w:rPr>
          <w:sz w:val="32"/>
          <w:szCs w:val="32"/>
        </w:rPr>
        <w:t>优雅的房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背景音乐轻柔地响起，与室内装饰完美融合。在现代化和舒适之间找到平衡点，这是许多高端酒店努力追求的地方。从豪华的大床到精心布置的小细节，每一个角落都透露出对细节把握的专业精神。</w:t>
      </w:r>
      <w:r>
        <w:rPr>
          <w:sz w:val="32"/>
          <w:szCs w:val="32"/>
        </w:rPr>
        <w:t>&lt;/p&gt;&lt;p&gt;&lt;img src="/static-img/z6Yb-uMEEnYoByHbyFJbM9v_MZUliKzNegqXKvg4oY1JUZMyQajOz9irPnT3odg9BKQomQUmyYUIHm7k4vPQ84auCyySZ_otsqhNsKstchwvOXVwJXg4368ndjt5KSiWBwPm4Jm9AaZ0W2f4noBx_-whnVnPlaKQQB11_JAAlazNLHwmEBDXA4q4jwZFW1molJZJ_OAu7Tmzvn7cSkgLtw.jpg"&gt;&lt;/p&gt;&lt;p&gt;</w:t>
      </w:r>
      <w:r>
        <w:rPr>
          <w:sz w:val="32"/>
          <w:szCs w:val="32"/>
        </w:rPr>
        <w:t>丰富多彩的餐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餐厅里的光影跳跃，是视频中最吸引人的一部分。这里不仅提供了丰富多样的菜单，还有时尚简约、现代休闲等不同的用餐氛围供客人选择，让每一次用餐都是既享受味蕾，又能感受到文化气息的一次旅行。</w:t>
      </w:r>
      <w:r>
        <w:rPr>
          <w:sz w:val="32"/>
          <w:szCs w:val="32"/>
        </w:rPr>
        <w:t>&lt;/p&gt;&lt;p&gt;&lt;img src="/static-img/RYvU3o1BKFyqqmIffYFs2dv_MZUliKzNegqXKvg4oY1JUZMyQajOz9irPnT3odg9BKQomQUmyYUIHm7k4vPQ84auCyySZ_otsqhNsKstchwvOXVwJXg4368ndjt5KSiWBwPm4Jm9AaZ0W2f4noBx_-whnVnPlaKQQB11_JAAlazNLHwmEBDXA4q4jwZFW1molJZJ_OAu7Tmzvn7cSkgLtw.jpg"&gt;&lt;/p&gt;&lt;p&gt;</w:t>
      </w:r>
      <w:r>
        <w:rPr>
          <w:sz w:val="32"/>
          <w:szCs w:val="32"/>
        </w:rPr>
        <w:t>精致服务与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展示了宾客在酒店使用各类设施如健身房、游泳池和会议室时的情景。这些先进设备配以贴心的服务，使得旅者在忙碌工作之余也能享受到放松和自我提升带来的快乐。</w:t>
      </w:r>
      <w:r>
        <w:rPr>
          <w:sz w:val="32"/>
          <w:szCs w:val="32"/>
        </w:rPr>
        <w:t>&lt;/p&gt;&lt;p&gt;&lt;img src="/static-img/f-G8aRR-C8eQ9sPbXe-6Ytv_MZUliKzNegqXKvg4oY1JUZMyQajOz9irPnT3odg9BKQomQUmyYUIHm7k4vPQ84auCyySZ_otsqhNsKstchwvOXVwJXg4368ndjt5KSiWBwPm4Jm9AaZ0W2f4noBx_-whnVnPlaKQQB11_JAAlazNLHwmEBDXA4q4jwZFW1molJZJ_OAu7Tmzvn7cSkgLtw.jpg"&gt;&lt;/p&gt;&lt;p&gt;</w:t>
      </w:r>
      <w:r>
        <w:rPr>
          <w:sz w:val="32"/>
          <w:szCs w:val="32"/>
        </w:rPr>
        <w:t>时尚奢华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SPA</w:t>
      </w:r>
      <w:r>
        <w:rPr>
          <w:sz w:val="32"/>
          <w:szCs w:val="32"/>
        </w:rPr>
        <w:t>区里的灯光柔软，水声轻响，营造出一种让人放松心情，让身心得到深层次恢复的地方。这不仅是一种身体上的修养，更是一种精神上的洗礼，为即将来临的人生旅程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与娱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视频还展现了夜晚热闹非凡的酒吧活动，以及日间各种户外运动场所，从而证明了这家酒店不仅关注于提供一个安静舒适的地方居住，而且也为那些寻找刺激经历的人们提供了一系列活动选项，无论你是希望沉浸于宁静还是迎接挑战，都能找到属于自己的地方。</w:t>
      </w:r>
      <w:r>
        <w:rPr>
          <w:sz w:val="32"/>
          <w:szCs w:val="32"/>
        </w:rPr>
        <w:t>&lt;/p&gt;&lt;p&gt;&lt;a href = "/doc/491182-</w:t>
      </w:r>
      <w:r>
        <w:rPr>
          <w:sz w:val="32"/>
          <w:szCs w:val="32"/>
        </w:rPr>
        <w:t>酒店生活精华一段温馨的旅途瞬间</w:t>
      </w:r>
      <w:r>
        <w:rPr>
          <w:sz w:val="32"/>
          <w:szCs w:val="32"/>
        </w:rPr>
        <w:t>.doc" rel="alternate" download="491182-</w:t>
      </w:r>
      <w:r>
        <w:rPr>
          <w:sz w:val="32"/>
          <w:szCs w:val="32"/>
        </w:rPr>
        <w:t>酒店生活精华一段温馨的旅途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