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头被咬后是否会发炎解析伴侣行为引起的皮肤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皮肤感染。每当我们与他人接触时，无论是亲吻、拥抱还是简单的触摸，都有可能传播细菌。这意味着，即使你的男朋友没有恶意，他咬你小兔子的头也可能带来不必要的风险。如果这些细菌导致了感染，特别是在伤口愈合过程中，那么发炎和红肿是很自然的事情。</w:t>
      </w:r>
      <w:r>
        <w:rPr>
          <w:sz w:val="32"/>
          <w:szCs w:val="32"/>
        </w:rPr>
        <w:t>&lt;/p&gt;&lt;p&gt;&lt;img src="/static-img/uRTU8pDOLaBp_0dxJ8B_sm__fQDa4cr_7Q1Tj6VoPjRmMR9HpR3IZFv60ZrpiVU-.jpg"&gt;&lt;/p&gt;&lt;p&gt;</w:t>
      </w:r>
      <w:r>
        <w:rPr>
          <w:sz w:val="32"/>
          <w:szCs w:val="32"/>
        </w:rPr>
        <w:t>其次，考虑过敏反应。有些人对某些物质或蛋白质过敏，这包括人类唾液中的成分。在一些极端情况下，如果你的身体对这种唾液产生了强烈反应，你的小兔子头可能会因为这次咬痕而出现红斑、疹子甚至严重的情况如荨麻疹。虽然这是罕见的情况，但不能忽视这个可能性。</w:t>
      </w:r>
      <w:r>
        <w:rPr>
          <w:sz w:val="32"/>
          <w:szCs w:val="32"/>
        </w:rPr>
        <w:t>&lt;/p&gt;&lt;p&gt;</w:t>
      </w:r>
      <w:r>
        <w:rPr>
          <w:sz w:val="32"/>
          <w:szCs w:val="32"/>
        </w:rPr>
        <w:t>再者，探讨消毒措施。即便不是为了防止传染，也可以从一个更为积极的角度看待这一点：保持良好的卫生习惯对于预防任何潜在的问题都至关重要。如果你担心被咬的地方有可能受到污染，最好能够立即清洁并使用抗生素霜进行处理。</w:t>
      </w:r>
      <w:r>
        <w:rPr>
          <w:sz w:val="32"/>
          <w:szCs w:val="32"/>
        </w:rPr>
        <w:t>&lt;/p&gt;&lt;p&gt;&lt;img src="/static-img/PRaz-wnJZ_wMmJcdkahkw2__fQDa4cr_7Q1Tj6VoPjT7fNtvW-Od0C2dSV-mJgkTFq3jtD9IUGUN9RyjVZxupXvSvQLjjil0vOXY8zGUg18B9_8GCfmFJa54oqzHJKy1S8enxWLTHs5XR35oOawf3VKYXaBqu3IYyDowhhuBiOdj10CmBhNvp4Rq2hyEL4q5gZfXJFWzvaGhl1WDX3OCiA.jpg"&gt;&lt;/p&gt;&lt;p&gt;</w:t>
      </w:r>
      <w:r>
        <w:rPr>
          <w:sz w:val="32"/>
          <w:szCs w:val="32"/>
        </w:rPr>
        <w:t>此外，还要注意伤口的管理。当你的小兔子头遭受轻微创伤时，它需要时间来恢复。在这个期间，要确保让它得到充分休息，并避免进一步损害。这意味着在接下来的几天里，应该尽量减少玩耍活动，让它得以修复。</w:t>
      </w:r>
      <w:r>
        <w:rPr>
          <w:sz w:val="32"/>
          <w:szCs w:val="32"/>
        </w:rPr>
        <w:t>&lt;/p&gt;&lt;p&gt;</w:t>
      </w:r>
      <w:r>
        <w:rPr>
          <w:sz w:val="32"/>
          <w:szCs w:val="32"/>
        </w:rPr>
        <w:t>然后，我们还需要思考情感健康。一旦发生这样的事件，即使只是偶尔的轻咬，也会给关系带来压力和紧张气氛。此刻，是时候坐下来谈谈如何相互尊重边界，以及如果未来发生类似情况怎么办。你可以选择直接表达自己的忧虑，也可以寻求专业的心理咨询帮助，以确保双方都能理解对方的情绪和需求。</w:t>
      </w:r>
      <w:r>
        <w:rPr>
          <w:sz w:val="32"/>
          <w:szCs w:val="32"/>
        </w:rPr>
        <w:t>&lt;/p&gt;&lt;p&gt;&lt;img src="/static-img/YvEQHFv_uwl8AKq8fzNKD2__fQDa4cr_7Q1Tj6VoPjT7fNtvW-Od0C2dSV-mJgkTFq3jtD9IUGUN9RyjVZxupXvSvQLjjil0vOXY8zGUg18B9_8GCfmFJa54oqzHJKy1S8enxWLTHs5XR35oOawf3VKYXaBqu3IYyDowhhuBiOdj10CmBhNvp4Rq2hyEL4q5gZfXJFWzvaGhl1WDX3OCiA.jpg"&gt;&lt;/p&gt;&lt;p&gt;</w:t>
      </w:r>
      <w:r>
        <w:rPr>
          <w:sz w:val="32"/>
          <w:szCs w:val="32"/>
        </w:rPr>
        <w:t>最后，不要忘记医学建议。尽管上述信息提供了一定的指导，但最终还是应向兽医咨询关于具体治疗方法以及是否存在潜在健康风险。在他们专业意见下，您将获得针对您的宠物（无论是“小兔子”还是其他名称）所需医疗护理计划，从而确保一切顺利解决下去。</w:t>
      </w:r>
      <w:r>
        <w:rPr>
          <w:sz w:val="32"/>
          <w:szCs w:val="32"/>
        </w:rPr>
        <w:t>&lt;/p&gt;&lt;p&gt;&lt;a href = "/doc/491133-</w:t>
      </w:r>
      <w:r>
        <w:rPr>
          <w:sz w:val="32"/>
          <w:szCs w:val="32"/>
        </w:rPr>
        <w:t>小兔子头被咬后是否会发炎解析伴侣行为引起的皮肤问题</w:t>
      </w:r>
      <w:r>
        <w:rPr>
          <w:sz w:val="32"/>
          <w:szCs w:val="32"/>
        </w:rPr>
        <w:t>.doc" rel="alternate" download="491133-</w:t>
      </w:r>
      <w:r>
        <w:rPr>
          <w:sz w:val="32"/>
          <w:szCs w:val="32"/>
        </w:rPr>
        <w:t>小兔子头被咬后是否会发炎解析伴侣行为引起的皮肤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