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批判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雅量斯文败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浮躁的时代，人们似乎都追求一种表面的“斯文败类”——外表优雅、举止得体，但内心却充满了野心和虚伪。他们总是以高贵的姿态行事，却不乏背后的小人之举。</w:t>
      </w:r>
      <w:r>
        <w:rPr>
          <w:sz w:val="32"/>
          <w:szCs w:val="32"/>
        </w:rPr>
        <w:t>&lt;/p&gt;&lt;p&gt;&lt;img src="/static-img/ecNeNBoRM5TznPFy13axulxLHXr-onsqXx75yXxKHM3lYqNaeBmBcFCfW335ze8P.jpg"&gt;&lt;/p&gt;&lt;p&gt;</w:t>
      </w:r>
      <w:r>
        <w:rPr>
          <w:sz w:val="32"/>
          <w:szCs w:val="32"/>
        </w:rPr>
        <w:t>首先，我们可以从历史上提取一些典型案例来看。比如，在中国古代，曾经有很多官员虽然衣着光鲜、言谈风度，但实际上手中操纵着权力的重量，他们利用职位上的便利进行腐败和权谋，这些都是典型的“斯文败类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现代社会来看，随着互联网的普及，一些网络红人或名嘴因为其精明强干或者幽默风趣而被广泛关注。但当他们面对争议时，有些人的反应让人大跌眼镜。他们可能会用各种花里胡哨的话语来掩盖自己的错误，或是在网友质疑下表现出极端情绪，这种现象也反映出了某些人的内在缺陷。</w:t>
      </w:r>
      <w:r>
        <w:rPr>
          <w:sz w:val="32"/>
          <w:szCs w:val="32"/>
        </w:rPr>
        <w:t>&lt;/p&gt;&lt;p&gt;&lt;img src="/static-img/Ok3ebbPaDyompVzarfjtgFxLHXr-onsqXx75yXxKHM0yZQL1BNY5Dmm4SWWY6An-OQQrJKRiBfjoaExyQJjLaY3DM_RfATL7hoSswRmO6EVsGBOUbPdQvPfDjK5Lu9YfAbDcoBVpafNpy2ylBmClcv6fgVEKf5arx80Eq_3p5vsr0r-ARuJhZokwB9j34YQV.jpg"&gt;&lt;/p&gt;&lt;p&gt;</w:t>
      </w:r>
      <w:r>
        <w:rPr>
          <w:sz w:val="32"/>
          <w:szCs w:val="32"/>
        </w:rPr>
        <w:t>此外，不少商界领袖也是“斯文败类”的代表。在竞争激烈的商业世界中，他们通过各种手段获取成功，如敲诈、欺骗甚至走私等违法犯罪行为，都被揭露出来，让公众对这些所谓的“企业家”产生了怀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文化艺术领域，也存在这种现象。有些艺术家为了迎合市场趋势或是追求个人名利，将创作理念与商业目的混为一谈，以此来牟取经济效益，而非真正致力于推动文化发展。这也是一种隐蔽且危险的“斯文败类”的表现形式。</w:t>
      </w:r>
      <w:r>
        <w:rPr>
          <w:sz w:val="32"/>
          <w:szCs w:val="32"/>
        </w:rPr>
        <w:t>&lt;/p&gt;&lt;p&gt;&lt;img src="/static-img/UVp3v1t_j4HuQNzhOvdTglxLHXr-onsqXx75yXxKHM0yZQL1BNY5Dmm4SWWY6An-OQQrJKRiBfjoaExyQJjLaY3DM_RfATL7hoSswRmO6EVsGBOUbPdQvPfDjK5Lu9YfAbDcoBVpafNpy2ylBmClcv6fgVEKf5arx80Eq_3p5vsr0r-ARuJhZokwB9j34YQV.jpg"&gt;&lt;/p&gt;&lt;p&gt;</w:t>
      </w:r>
      <w:r>
        <w:rPr>
          <w:sz w:val="32"/>
          <w:szCs w:val="32"/>
        </w:rPr>
        <w:t>总结来说，“斯文败类”并不是指那些没有教养的人，它更是一个形容词，用以描述那些装饰过头、行为不检的人们。当我们遇到这样的个体时，不妨深思：是否真的能把握住真实与虚假之间那细微的情感线索？</w:t>
      </w:r>
      <w:r>
        <w:rPr>
          <w:sz w:val="32"/>
          <w:szCs w:val="32"/>
        </w:rPr>
        <w:t>&lt;/p&gt;&lt;p&gt;&lt;a href = "/doc/490898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雅量斯文败类的悲剧</w:t>
      </w:r>
      <w:r>
        <w:rPr>
          <w:sz w:val="32"/>
          <w:szCs w:val="32"/>
        </w:rPr>
        <w:t>.doc" rel="alternate" download="490898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雅量斯文败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