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一段奇缘的纠葛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奇缘中，师尊不仅是我们的指南针，更是我们心灵深处的灯塔。他们的存在，让我们感受到了生命中的温暖和力量。</w:t>
      </w:r>
      <w:r>
        <w:rPr>
          <w:sz w:val="32"/>
          <w:szCs w:val="32"/>
        </w:rPr>
        <w:t>&lt;/p&gt;&lt;p&gt;&lt;img src="/static-img/kgN1uNWNBQdZtQunnnh5Kx9DXSFr-SBuexFtSJf6vFQRQ41Q19lLvngGWBFuJXMy.jpg"&gt;&lt;/p&gt;&lt;p&gt;</w:t>
      </w:r>
      <w:r>
        <w:rPr>
          <w:sz w:val="32"/>
          <w:szCs w:val="32"/>
        </w:rPr>
        <w:t>师尊的智慧如星辰般璀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尊在下的智慧深邃而广博，他们能洞察人性的复杂性，引导我们走过人生的每一步。无论是在学问上还是情感上，他们总能给予我们最合适的建议和指导。</w:t>
      </w:r>
      <w:r>
        <w:rPr>
          <w:sz w:val="32"/>
          <w:szCs w:val="32"/>
        </w:rPr>
        <w:t>&lt;/p&gt;&lt;p&gt;&lt;img src="/static-img/B02tQKnOHyPdQZkGO-J4zB9DXSFr-SBuexFtSJf6vFT9tIL2G-3vW-He2s9Lohr-2jeuFqA6HOsVipd7SGDhaM2B2I7Y3G7D8-vjNE7z17l3X1NrqamoYLPPbf41N2XIOCFHozT7qtXRXZlsLFd49-xUHppqhwGKkS4MJYlpDKBW-7KKxOQ1Ff-tfapCplad.jpg"&gt;&lt;/p&gt;&lt;p&gt;</w:t>
      </w:r>
      <w:r>
        <w:rPr>
          <w:sz w:val="32"/>
          <w:szCs w:val="32"/>
        </w:rPr>
        <w:t>师尊的情感如春雨般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尊对待弟子充满了爱心和耐心，他们懂得用温柔的话语去抚慰我们的忧伤，用宽容的心去包容我们的错误。在师徒之间建立起了一种难以言说的亲密关系。</w:t>
      </w:r>
      <w:r>
        <w:rPr>
          <w:sz w:val="32"/>
          <w:szCs w:val="32"/>
        </w:rPr>
        <w:t>&lt;/p&gt;&lt;p&gt;&lt;img src="/static-img/NaUaorrf00UY7ziDps_mmR9DXSFr-SBuexFtSJf6vFT9tIL2G-3vW-He2s9Lohr-2jeuFqA6HOsVipd7SGDhaM2B2I7Y3G7D8-vjNE7z17l3X1NrqamoYLPPbf41N2XIOCFHozT7qtXRXZlsLFd49-xUHppqhwGKkS4MJYlpDKBW-7KKxOQ1Ff-tfapCplad.jpg"&gt;&lt;/p&gt;&lt;p&gt;</w:t>
      </w:r>
      <w:r>
        <w:rPr>
          <w:sz w:val="32"/>
          <w:szCs w:val="32"/>
        </w:rPr>
        <w:t>师尊的严肃如冬雪般纯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师尊有着高超无比的地位，但他们并不是完全没有表情或感情。他们知道如何用严肃来保护自己，也知道何时展现出自己的笑容，这让人感到既敬畏又可亲近。</w:t>
      </w:r>
      <w:r>
        <w:rPr>
          <w:sz w:val="32"/>
          <w:szCs w:val="32"/>
        </w:rPr>
        <w:t>&lt;/p&gt;&lt;p&gt;&lt;img src="/static-img/LPO03hNip82rUx_ywJBgwx9DXSFr-SBuexFtSJf6vFT9tIL2G-3vW-He2s9Lohr-2jeuFqA6HOsVipd7SGDhaM2B2I7Y3G7D8-vjNE7z17l3X1NrqamoYLPPbf41N2XIOCFHozT7qtXRXZlsLFd49-xUHppqhwGKkS4MJYlpDKBW-7KKxOQ1Ff-tfapCplad.jpg"&gt;&lt;/p&gt;&lt;p&gt;</w:t>
      </w:r>
      <w:r>
        <w:rPr>
          <w:sz w:val="32"/>
          <w:szCs w:val="32"/>
        </w:rPr>
        <w:t>师尊的坚定如磐石般稳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境时，师尊始终保持着坚定的信念，不轻易放弃，即使是在最艰难的时候也从未退缩过。这种坚持让人看到了希望，同时也激励了我们追求梦想的人们。</w:t>
      </w:r>
      <w:r>
        <w:rPr>
          <w:sz w:val="32"/>
          <w:szCs w:val="32"/>
        </w:rPr>
        <w:t>&lt;/p&gt;&lt;p&gt;&lt;img src="/static-img/Hleo6Rzubcq7ndJdaI9Kkh9DXSFr-SBuexFtSJf6vFT9tIL2G-3vW-He2s9Lohr-2jeuFqA6HOsVipd7SGDhaM2B2I7Y3G7D8-vjNE7z17l3X1NrqamoYLPPbf41N2XIOCFHozT7qtXRXZlsLFd49-xUHppqhwGKkS4MJYlpDKBW-7KKxOQ1Ff-tfapCplad.jpg"&gt;&lt;/p&gt;&lt;p&gt;</w:t>
      </w:r>
      <w:r>
        <w:rPr>
          <w:sz w:val="32"/>
          <w:szCs w:val="32"/>
        </w:rPr>
        <w:t>师徒之间的情谊如夏风般清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学习、共同成长，我们与师父之间形成了一种特殊的情谊。这份情谊不仅基于知识上的交流，还包含了生活中的点滴，是一种难以言表的情感纽带，使得彼此间更为贴近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于师恩，如秋水之涌流不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正统武功还是其他领域，都需要一个好的老师来引领。而这些老师，无论身世多么显赫，只要有真才实学，就能够被人们所认同，并且成为后人的榜样。因此，我们必须珍惜这样的机会，并努力学习，以便将来能够回馈社会，为众生带来更多光明与希望。</w:t>
      </w:r>
      <w:r>
        <w:rPr>
          <w:sz w:val="32"/>
          <w:szCs w:val="32"/>
        </w:rPr>
        <w:t>&lt;/p&gt;&lt;p&gt;&lt;a href = "/doc/490830-</w:t>
      </w:r>
      <w:r>
        <w:rPr>
          <w:sz w:val="32"/>
          <w:szCs w:val="32"/>
        </w:rPr>
        <w:t>师尊在下一段奇缘的纠葛与成长</w:t>
      </w:r>
      <w:r>
        <w:rPr>
          <w:sz w:val="32"/>
          <w:szCs w:val="32"/>
        </w:rPr>
        <w:t>.doc" rel="alternate" download="490830-</w:t>
      </w:r>
      <w:r>
        <w:rPr>
          <w:sz w:val="32"/>
          <w:szCs w:val="32"/>
        </w:rPr>
        <w:t>师尊在下一段奇缘的纠葛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