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韵之美探索软音的魅力与运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语言艺术中，声音的使用是表达情感和创造氛围的重要手段。其中，“软音”这一概念因其温柔、细腻的特性，在文学作品中尤为受欢迎。它能够营造出一种亲密、舒缓的感觉，让听者或读者感到心灵上的抚慰。</w:t>
      </w:r>
      <w:r>
        <w:rPr>
          <w:sz w:val="32"/>
          <w:szCs w:val="32"/>
        </w:rPr>
        <w:t>&lt;/p&gt;&lt;p&gt;&lt;img src="/static-img/jSAfzRhmenlkH5iwbEKE3RoZEfMsJjkhN4ii00CcSbBpqxSyLLpLnDdIcsOtD9Yv.jpg"&gt;&lt;/p&gt;&lt;p&gt;</w:t>
      </w:r>
      <w:r>
        <w:rPr>
          <w:sz w:val="32"/>
          <w:szCs w:val="32"/>
        </w:rPr>
        <w:t>软音与语言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软音对语言节奏有着深远影响。例如，在汉语中，很多字声都是由“</w:t>
      </w:r>
      <w:r>
        <w:rPr>
          <w:sz w:val="32"/>
          <w:szCs w:val="32"/>
        </w:rPr>
        <w:t>-n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-ng”</w:t>
      </w:r>
      <w:r>
        <w:rPr>
          <w:sz w:val="32"/>
          <w:szCs w:val="32"/>
        </w:rPr>
        <w:t>等辅音组成，这些辅音发出的声音通常较为平稳，不像其他一些更明显的声音那样突兀或强烈。在说话时，它们往往作为句子尾部或者是单词之间连接处出现，使得整个句子的流畅度大大增加，从而形成一种轻松愉悦的心境。</w:t>
      </w:r>
      <w:r>
        <w:rPr>
          <w:sz w:val="32"/>
          <w:szCs w:val="32"/>
        </w:rPr>
        <w:t>&lt;/p&gt;&lt;p&gt;&lt;img src="/static-img/kyptKXXc2BSYqWHKpumXIhoZEfMsJjkhN4ii00CcSbDbAj7mPanccPf-YebX4LE8gkRfdduq0iC81SYzOu_1ug9VUguwIIYfn8kTV8Va23HXpyf8h4eCXFihYjLvZMe4T8hWemSqMAFOGsegD-W_4tZ5ULlFP-ZKt2eFRqzmwnUAncVjYJIfq3yxGdzz8fX2xm2iQ3DAApVcHDqJVEwBEQ.jpg"&gt;&lt;/p&gt;&lt;p&gt;</w:t>
      </w:r>
      <w:r>
        <w:rPr>
          <w:sz w:val="32"/>
          <w:szCs w:val="32"/>
        </w:rPr>
        <w:t>软音在诗歌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作为一门艺术形式，其赖以生存的是言辞之美和旋律之妙。在中国古代诗词中，我们常常可以看到“软音”的巧妙运用，如唐代诗人李白在《静夜思》中就通过连续使用了多个含有“</w:t>
      </w:r>
      <w:r>
        <w:rPr>
          <w:sz w:val="32"/>
          <w:szCs w:val="32"/>
        </w:rPr>
        <w:t>-n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-ng”</w:t>
      </w:r>
      <w:r>
        <w:rPr>
          <w:sz w:val="32"/>
          <w:szCs w:val="32"/>
        </w:rPr>
        <w:t>的字来营造出一种宁静、悠长的情绪。</w:t>
      </w:r>
      <w:r>
        <w:rPr>
          <w:sz w:val="32"/>
          <w:szCs w:val="32"/>
        </w:rPr>
        <w:t>&lt;/p&gt;&lt;p&gt;&lt;img src="/static-img/3xB1dzxy-3AsOxhgWXqUCBoZEfMsJjkhN4ii00CcSbDbAj7mPanccPf-YebX4LE8gkRfdduq0iC81SYzOu_1ug9VUguwIIYfn8kTV8Va23HXpyf8h4eCXFihYjLvZMe4T8hWemSqMAFOGsegD-W_4tZ5ULlFP-ZKt2eFRqzmwnUAncVjYJIfq3yxGdzz8fX2xm2iQ3DAApVcHDqJVEwBEQ.jpg"&gt;&lt;/p&gt;&lt;p&gt;</w:t>
      </w:r>
      <w:r>
        <w:rPr>
          <w:sz w:val="32"/>
          <w:szCs w:val="32"/>
        </w:rPr>
        <w:t>软音塑造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塑造也是通过各种声音手法实现，其中包括软硬搭配，以达到丰富性格描写的手法。如在鲁迅的小说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里，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这个形象所展现出来的是一位既自尊又卑微的人物，而他的说话方式也反映出了这种矛盾复杂的情感状态，其中不乏大量使用了具有软弱意味的声音元素。</w:t>
      </w:r>
      <w:r>
        <w:rPr>
          <w:sz w:val="32"/>
          <w:szCs w:val="32"/>
        </w:rPr>
        <w:t>&lt;/p&gt;&lt;p&gt;&lt;img src="/static-img/B8OLDCLJxxZCQQlnfgyqGBoZEfMsJjkhN4ii00CcSbDbAj7mPanccPf-YebX4LE8gkRfdduq0iC81SYzOu_1ug9VUguwIIYfn8kTV8Va23HXpyf8h4eCXFihYjLvZMe4T8hWemSqMAFOGsegD-W_4tZ5ULlFP-ZKt2eFRqzmwnUAncVjYJIfq3yxGdzz8fX2xm2iQ3DAApVcHDqJVEwBEQ.jpg"&gt;&lt;/p&gt;&lt;p&gt;</w:t>
      </w:r>
      <w:r>
        <w:rPr>
          <w:sz w:val="32"/>
          <w:szCs w:val="32"/>
        </w:rPr>
        <w:t>软音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塑造人物外，“软音”还能直接传递情感。比如，当一个人悲伤地讲述过去的事情时，他们可能会低声谈论，以减少自己的痛苦，同时也希望对方能理解并同理他们的情绪。这就是为什么人们经常说某人的话语让人感到温暖，那么这份温暖很大程度上来自于这些话语中的“软”，即那些带有一种哀婉或者慈爱意味的声音。</w:t>
      </w:r>
      <w:r>
        <w:rPr>
          <w:sz w:val="32"/>
          <w:szCs w:val="32"/>
        </w:rPr>
        <w:t>&lt;/p&gt;&lt;p&gt;&lt;img src="/static-img/Tau3x_S03DHCYEKWc1nhpBoZEfMsJjkhN4ii00CcSbDbAj7mPanccPf-YebX4LE8gkRfdduq0iC81SYzOu_1ug9VUguwIIYfn8kTV8Va23HXpyf8h4eCXFihYjLvZMe4T8hWemSqMAFOGsegD-W_4tZ5ULlFP-ZKt2eFRqzmwnUAncVjYJIfq3yxGdzz8fX2xm2iQ3DAApVcHDqJVEwBEQ.jpg"&gt;&lt;/p&gt;&lt;p&gt;</w:t>
      </w:r>
      <w:r>
        <w:rPr>
          <w:sz w:val="32"/>
          <w:szCs w:val="32"/>
        </w:rPr>
        <w:t>软口元 音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语言学角度看，“</w:t>
      </w:r>
      <w:r>
        <w:rPr>
          <w:sz w:val="32"/>
          <w:szCs w:val="32"/>
        </w:rPr>
        <w:t>soft palate</w:t>
      </w:r>
      <w:r>
        <w:rPr>
          <w:sz w:val="32"/>
          <w:szCs w:val="32"/>
        </w:rPr>
        <w:t>（軟腭）」对于产生不同类型的声音至关重要。当我们发出包含</w:t>
      </w:r>
      <w:r>
        <w:rPr>
          <w:sz w:val="32"/>
          <w:szCs w:val="32"/>
        </w:rPr>
        <w:t>&amp;#34;l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r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N&amp;#34;</w:t>
      </w:r>
      <w:r>
        <w:rPr>
          <w:sz w:val="32"/>
          <w:szCs w:val="32"/>
        </w:rPr>
        <w:t>等发声时，就需要关闭咽喉括约肌，使得气流沿着后面的部分向前推进，这样产生了一种特殊的呼吸方式，也就形成了这些特定声音的一部分构成，即所谓的“軟腭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文化差异以及历史演变，“</w:t>
      </w:r>
      <w:r>
        <w:rPr>
          <w:sz w:val="32"/>
          <w:szCs w:val="32"/>
        </w:rPr>
        <w:t>soft sounds”</w:t>
      </w:r>
      <w:r>
        <w:rPr>
          <w:sz w:val="32"/>
          <w:szCs w:val="32"/>
        </w:rPr>
        <w:t>的意义和功能也有所变化。在不同的文化背景下，对于什么样的声音被认为是“</w:t>
      </w:r>
      <w:r>
        <w:rPr>
          <w:sz w:val="32"/>
          <w:szCs w:val="32"/>
        </w:rPr>
        <w:t>soft”</w:t>
      </w:r>
      <w:r>
        <w:rPr>
          <w:sz w:val="32"/>
          <w:szCs w:val="32"/>
        </w:rPr>
        <w:t>是不一样的。而且随着时间推移，一些原本属于高级社交场合甚至是宫廷礼仪的话语，现在已经成为日常生活中的交流工具之一，如说某些人的英语发色非常接近中文里的「軟」、「溫」的感觉，這種語調帶來了一種親切與放鬆的心態給聽者。此外，还有许多现代音乐家将此原则融入到他们创作音乐当中，为听众提供一个更加沉浸式体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文学作品还是日常沟通当中，“</w:t>
      </w:r>
      <w:r>
        <w:rPr>
          <w:sz w:val="32"/>
          <w:szCs w:val="32"/>
        </w:rPr>
        <w:t>soft sound</w:t>
      </w:r>
      <w:r>
        <w:rPr>
          <w:sz w:val="32"/>
          <w:szCs w:val="32"/>
        </w:rPr>
        <w:t>（軟聲）都扮演着不可忽视的地位，它使我们的交流更加精致，更容易触动他人的内心世界。不仅如此，它也是文化传承的一部分，是我们可以从不同时代和地域了解人类社会发展轨迹的一个窗口。如果我们能够更好地理解并运用这种特殊的声音技巧，我们不仅能够提升自己的沟通技巧，更能享受到更多丰富多彩的人类艺术表现形式。</w:t>
      </w:r>
      <w:r>
        <w:rPr>
          <w:sz w:val="32"/>
          <w:szCs w:val="32"/>
        </w:rPr>
        <w:t>&lt;/p&gt;&lt;p&gt;&lt;a href = "/doc/490785-</w:t>
      </w:r>
      <w:r>
        <w:rPr>
          <w:sz w:val="32"/>
          <w:szCs w:val="32"/>
        </w:rPr>
        <w:t>音韵之美探索软音的魅力与运用</w:t>
      </w:r>
      <w:r>
        <w:rPr>
          <w:sz w:val="32"/>
          <w:szCs w:val="32"/>
        </w:rPr>
        <w:t>.doc" rel="alternate" download="490785-</w:t>
      </w:r>
      <w:r>
        <w:rPr>
          <w:sz w:val="32"/>
          <w:szCs w:val="32"/>
        </w:rPr>
        <w:t>音韵之美探索软音的魅力与运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