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语境的断裂与文化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语言是连接文化和身份的纽带。然而，在一些国家和地区，传统语种与现代官方语言之间存在着撕裂，这种现象被称为“撕裂人国语”。这种撕裂不仅影响到个人，更是对社会文化结构产生深远影响。</w:t>
      </w:r>
      <w:r>
        <w:rPr>
          <w:sz w:val="32"/>
          <w:szCs w:val="32"/>
        </w:rPr>
        <w:t>&lt;/p&gt;&lt;p&gt;&lt;img src="/static-img/Tgm55k_CBL-XbPW0tgYvs5f5xTS-LoOPRdCU2PEg9nXdJagvxTUp_vjLq7L7NnbG.jpg"&gt;&lt;/p&gt;&lt;p&gt;</w:t>
      </w:r>
      <w:r>
        <w:rPr>
          <w:sz w:val="32"/>
          <w:szCs w:val="32"/>
        </w:rPr>
        <w:t>例如，在加拿大，英语和法语作为官方语言的并存，使得加拿大人有权利使用自己的母语进行日常交流。但在实践中，加西多尼亚（</w:t>
      </w:r>
      <w:r>
        <w:rPr>
          <w:sz w:val="32"/>
          <w:szCs w:val="32"/>
        </w:rPr>
        <w:t>Quebec</w:t>
      </w:r>
      <w:r>
        <w:rPr>
          <w:sz w:val="32"/>
          <w:szCs w:val="32"/>
        </w:rPr>
        <w:t>）地区的法语使用者面临着英语渗透的问题，他们试图通过法律手段保护法文，以免其在当地生活中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美国，有些州为了维护其本土文化，不愿意完全接受英语主导。他们推行双语教育或提供更多非英语课程，为那些非英语背景学生提供更好的学习机会。这样的做法也反映了“撕裂人国语”的问题，因为它既强调了多元化，也可能导致一些群体隔离于其他群体之外。</w:t>
      </w:r>
      <w:r>
        <w:rPr>
          <w:sz w:val="32"/>
          <w:szCs w:val="32"/>
        </w:rPr>
        <w:t>&lt;/p&gt;&lt;p&gt;&lt;img src="/static-img/w50WjxizAKMAa72xf_Keq5f5xTS-LoOPRdCU2PEg9nXJ0o45yRrNltyOGSDN2rnM41ki9kPPqPQi7XCNafwl0UXhFAGgGKJQjTYZgykEd7pESJz42mocQ8wnSbEyId27ci5tbeCHn9TB-2Hrp6rUP4Ne5bR9wPw7yFN34NMv8CTAd0UBhnD-Qt-3X_HxSekE.jpg"&gt;&lt;/p&gt;&lt;p&gt;</w:t>
      </w:r>
      <w:r>
        <w:rPr>
          <w:sz w:val="32"/>
          <w:szCs w:val="32"/>
        </w:rPr>
        <w:t>同样的情况也发生在澳大利亚。在那里，原住民社区努力维护他们的土著语言，而不是完全采用英文。这不仅是一种身份认同，更是一种对历史遗产的尊重，但这同时也引发了一些争议，比如如何平衡不同文化之间的关系，以及如何确保这些少数民族语言得到适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撕裂人国語”还涉及到技术进步带来的挑战。在数字时代，一些地方政府尝试通过网络资源来促进非主流语言使用，但实际上却发现很多年轻人更倾向于使用主要国家通用语言，这进一步加剧了这种分裂感。</w:t>
      </w:r>
      <w:r>
        <w:rPr>
          <w:sz w:val="32"/>
          <w:szCs w:val="32"/>
        </w:rPr>
        <w:t>&lt;/p&gt;&lt;p&gt;&lt;img src="/static-img/MImf7CSxuEoefbYRbO-Pz5f5xTS-LoOPRdCU2PEg9nXJ0o45yRrNltyOGSDN2rnM41ki9kPPqPQi7XCNafwl0UXhFAGgGKJQjTYZgykEd7pESJz42mocQ8wnSbEyId27ci5tbeCHn9TB-2Hrp6rUP4Ne5bR9wPw7yFN34NMv8CTAd0UBhnD-Qt-3X_HxSekE.jpg"&gt;&lt;/p&gt;&lt;p&gt;</w:t>
      </w:r>
      <w:r>
        <w:rPr>
          <w:sz w:val="32"/>
          <w:szCs w:val="32"/>
        </w:rPr>
        <w:t>总结来说，“撕裂人国語”是一个复杂且敏感的话题，它触及到了一个国家内部是否能够平衡多元文化、促进社会凝聚力以及保护传统价值观等诸多方面的问题。在处理这个问题时，我们需要考虑到每个人的权利，同时寻求一种让所有参与者的声音都能被听到、尊重和理解的方法。这不仅关系到一个民族或一群人的未来，也关乎整个社会共同创造的一个更加包容、更加美好的环境。</w:t>
      </w:r>
      <w:r>
        <w:rPr>
          <w:sz w:val="32"/>
          <w:szCs w:val="32"/>
        </w:rPr>
        <w:t>&lt;/p&gt;&lt;p&gt;&lt;a href = "/doc/490728-</w:t>
      </w:r>
      <w:r>
        <w:rPr>
          <w:sz w:val="32"/>
          <w:szCs w:val="32"/>
        </w:rPr>
        <w:t>撕裂人国语语境的断裂与文化的重塑</w:t>
      </w:r>
      <w:r>
        <w:rPr>
          <w:sz w:val="32"/>
          <w:szCs w:val="32"/>
        </w:rPr>
        <w:t>.doc" rel="alternate" download="490728-</w:t>
      </w:r>
      <w:r>
        <w:rPr>
          <w:sz w:val="32"/>
          <w:szCs w:val="32"/>
        </w:rPr>
        <w:t>撕裂人国语语境的断裂与文化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