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我怎么就把自己弄得像个精神失常的人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公交车，选择了后排的座位。平时这个位置挺好的，因为可以舒舒服服地伸展一下腿，但今天却让我陷入了一种奇妙而又荒谬的状态。我开始对周围的事物进行深入研究，每一个细节都像是在挑战我的认知。</w:t>
      </w:r>
      <w:r>
        <w:rPr>
          <w:sz w:val="32"/>
          <w:szCs w:val="32"/>
        </w:rPr>
        <w:t>&lt;/p&gt;&lt;p&gt;&lt;img src="/static-img/gQavsY9sdCTNgBBrDb0aHtd-4Gl9-ctUS3EXmIYkGKjJb6-2-d9LockDNDp3HudF.jpg"&gt;&lt;/p&gt;&lt;p&gt;</w:t>
      </w:r>
      <w:r>
        <w:rPr>
          <w:sz w:val="32"/>
          <w:szCs w:val="32"/>
        </w:rPr>
        <w:t xml:space="preserve">首先是旁边那个不停打喷嚏的人，他每次打喷嚏都会用手背擦鼻子，然后毫不在意地将手指伸向空气中，好像有什么东西会从他指尖飘到别人的脸上一样。我看着他，我想，这不是很疯狂吗？这 </w:t>
      </w:r>
      <w:r>
        <w:rPr>
          <w:sz w:val="32"/>
          <w:szCs w:val="32"/>
        </w:rPr>
        <w:t xml:space="preserve">guy </w:t>
      </w:r>
      <w:r>
        <w:rPr>
          <w:sz w:val="32"/>
          <w:szCs w:val="32"/>
        </w:rPr>
        <w:t>似乎完全没有意识到自己的行为可能给身边的人带来什么风险。</w:t>
      </w:r>
      <w:r>
        <w:rPr>
          <w:sz w:val="32"/>
          <w:szCs w:val="32"/>
        </w:rPr>
        <w:t>&lt;/p&gt;&lt;p&gt;</w:t>
      </w:r>
      <w:r>
        <w:rPr>
          <w:sz w:val="32"/>
          <w:szCs w:val="32"/>
        </w:rPr>
        <w:t>然后是前面那个老太太，她一路上一直低头看手机，一点都不抬头，不管窗外的情况如何变化。她显然被自己的世界所吸引，而忽略了现实世界中的其他人和事物。这让我想到，有些时候我们也这样做吧，我们沉浸在自己的小世界里，可能连旁边的人都忘记了存在。</w:t>
      </w:r>
      <w:r>
        <w:rPr>
          <w:sz w:val="32"/>
          <w:szCs w:val="32"/>
        </w:rPr>
        <w:t>&lt;/p&gt;&lt;p&gt;&lt;img src="/static-img/TQvENyCuBzvk88oIaSuZpdd-4Gl9-ctUS3EXmIYkGKhAbB24per73epydPPmwJO8jnudFYcugjaMDnZNXAQbqU337fjr_eIr3_x_U5bwfgZzOFcNSbHYadfBRiKlM8eJ_98VHQHjn525i0GeLlcE5NENasO16pOYxpF371FMvZpHkMAlSqpIP_pZaKYVWm3M.jpg"&gt;&lt;/p&gt;&lt;p&gt;</w:t>
      </w:r>
      <w:r>
        <w:rPr>
          <w:sz w:val="32"/>
          <w:szCs w:val="32"/>
        </w:rPr>
        <w:t>接着是一个小男孩，他把玩具飞机扔得好高好远，却总是眼巴巴地看着它飞走，然后等待着它自己降落回他的掌心。他那么期待，却又不能控制整个过程，这样的纯真的无奈让人感到温暖，同时也有些许惆怅。</w:t>
      </w:r>
      <w:r>
        <w:rPr>
          <w:sz w:val="32"/>
          <w:szCs w:val="32"/>
        </w:rPr>
        <w:t>&lt;/p&gt;&lt;p&gt;</w:t>
      </w:r>
      <w:r>
        <w:rPr>
          <w:sz w:val="32"/>
          <w:szCs w:val="32"/>
        </w:rPr>
        <w:t>最让我惊讶的是我自己。为什么要坐在这里？难道不是为了逃避生活中的困境？或者是我试图通过观察这些陌生人来找寻生活的意义？</w:t>
      </w:r>
      <w:r>
        <w:rPr>
          <w:sz w:val="32"/>
          <w:szCs w:val="32"/>
        </w:rPr>
        <w:t>&lt;/p&gt;&lt;p&gt;&lt;img src="/static-img/EMQHCAMb6XV_ydU_7NY3Udd-4Gl9-ctUS3EXmIYkGKhAbB24per73epydPPmwJO8jnudFYcugjaMDnZNXAQbqU337fjr_eIr3_x_U5bwfgZzOFcNSbHYadfBRiKlM8eJ_98VHQHjn525i0GeLlcE5NENasO16pOYxpF371FMvZpHkMAlSqpIP_pZaKYVWm3M.jpg"&gt;&lt;/p&gt;&lt;p&gt;</w:t>
      </w:r>
      <w:r>
        <w:rPr>
          <w:sz w:val="32"/>
          <w:szCs w:val="32"/>
        </w:rPr>
        <w:t>最后，我不得不承认，在那辆公交车上，每个人的“疯狂”都是独一无二的，都值得尊重和思考。我们每个人都有我们的故事，也有我们的感受，只不过很多时候，我们并没有办法去发现或理解它们罢了。在这短暂而又充满混乱的声音里，我学会了一点关于这个世界和它居民的事情——即使是在最普通的地方，也能找到最特别的心灵体验。</w:t>
      </w:r>
      <w:r>
        <w:rPr>
          <w:sz w:val="32"/>
          <w:szCs w:val="32"/>
        </w:rPr>
        <w:t>&lt;/p&gt;&lt;p&gt;&lt;a href = "/doc/490640-</w:t>
      </w:r>
      <w:r>
        <w:rPr>
          <w:sz w:val="32"/>
          <w:szCs w:val="32"/>
        </w:rPr>
        <w:t>公交车后车座的疯狂做细节知乎我怎么就把自己弄得像个精神失常的人似的</w:t>
      </w:r>
      <w:r>
        <w:rPr>
          <w:sz w:val="32"/>
          <w:szCs w:val="32"/>
        </w:rPr>
        <w:t>.doc" rel="alternate" download="490640-</w:t>
      </w:r>
      <w:r>
        <w:rPr>
          <w:sz w:val="32"/>
          <w:szCs w:val="32"/>
        </w:rPr>
        <w:t>公交车后车座的疯狂做细节知乎我怎么就把自己弄得像个精神失常的人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