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风采超窄裙下的魅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城市学校里，有一个名叫麻麻的女教师，她以其独特的穿着风格和严谨的教学方法赢得了学生们的心。麻麻身穿一条超窄裙，简约而不失时尚感，这种装扮让她在教室中显得格外出众。</w:t>
      </w:r>
      <w:r>
        <w:rPr>
          <w:sz w:val="32"/>
          <w:szCs w:val="32"/>
        </w:rPr>
        <w:t>&lt;/p&gt;&lt;p&gt;&lt;img src="/static-img/3ZSqO4sb9M11QwoIH20hATdvzw95OaZ19yFXErfpYrErUPR-iidaurFHQeUn9IG6.jpg"&gt;&lt;/p&gt;&lt;p&gt;</w:t>
      </w:r>
      <w:r>
        <w:rPr>
          <w:sz w:val="32"/>
          <w:szCs w:val="32"/>
        </w:rPr>
        <w:t>遵守校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衣着有些不同寻常，但她始终遵守学校关于服装要求的一般原则。她知道作为老师，自己需要成为学生们学习和模仿的榜样，因此即使是在休闲时间，她也会选择合适且恰当的衣服来体现职业素养。</w:t>
      </w:r>
      <w:r>
        <w:rPr>
          <w:sz w:val="32"/>
          <w:szCs w:val="32"/>
        </w:rPr>
        <w:t>&lt;/p&gt;&lt;p&gt;&lt;img src="/static-img/vJdTUstBuxSVP5jO69Xi6Ddvzw95OaZ19yFXErfpYrEOHxKrRoDfjvqwL0SLAfs6lSNeYJ1X2fdqdjXsdj_78KcYAMQPBS7iV9tRMPADghk-gw4WxEXCvlhJ8MSDYWm_QaAzb1IqSqVZPmFrWmfUSebPy0JHgdm9MdFP1loLUZ8DQ9C44C1EvT-9y7xMHZ7KDmBtXFwzk_UFGFILwxXb9A.jpg"&gt;&lt;/p&gt;&lt;p&gt;</w:t>
      </w:r>
      <w:r>
        <w:rPr>
          <w:sz w:val="32"/>
          <w:szCs w:val="32"/>
        </w:rPr>
        <w:t>教学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数学、语文还是科学课，麻麻都能将复杂的问题讲解得清晰明了。她的超窄裙虽然吸引了一些同学注意，但更重要的是，她深厚的专业知识和对教育事业的热情。这两者共同作用，使得她成为了许多学生心目中的理想老师。</w:t>
      </w:r>
      <w:r>
        <w:rPr>
          <w:sz w:val="32"/>
          <w:szCs w:val="32"/>
        </w:rPr>
        <w:t>&lt;/p&gt;&lt;p&gt;&lt;img src="/static-img/bnepumnMrVs8cnPxjpQe6zdvzw95OaZ19yFXErfpYrEOHxKrRoDfjvqwL0SLAfs6lSNeYJ1X2fdqdjXsdj_78KcYAMQPBS7iV9tRMPADghk-gw4WxEXCvlhJ8MSDYWm_QaAzb1IqSqVZPmFrWmfUSebPy0JHgdm9MdFP1loLUZ8DQ9C44C1EvT-9y7xMHZ7KDmBtXFwzk_UFGFILwxXb9A.jpg"&gt;&lt;/p&gt;&lt;p&gt;</w:t>
      </w:r>
      <w:r>
        <w:rPr>
          <w:sz w:val="32"/>
          <w:szCs w:val="32"/>
        </w:rPr>
        <w:t>学生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专业能力和善于沟通，学生们很快就对她产生了信任。他们喜欢在课堂上提出问题，不怕犯错，因为她们相信，无论问题有多么难题，都能得到解决。而这背后，是麻麻不断地用自己的行动证明这一点。</w:t>
      </w:r>
      <w:r>
        <w:rPr>
          <w:sz w:val="32"/>
          <w:szCs w:val="32"/>
        </w:rPr>
        <w:t>&lt;/p&gt;&lt;p&gt;&lt;img src="/static-img/vdaodt8iAy3tutgYQSYpnjdvzw95OaZ19yFXErfpYrEOHxKrRoDfjvqwL0SLAfs6lSNeYJ1X2fdqdjXsdj_78KcYAMQPBS7iV9tRMPADghk-gw4WxEXCvlhJ8MSDYWm_QaAzb1IqSqVZPmFrWmfUSebPy0JHgdm9MdFP1loLUZ8DQ9C44C1EvT-9y7xMHZ7KDmBtXFwzk_UFGFILwxXb9A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之外，麻 麻还有着独特的人格魅力。她总是笑容满面，对待每个孩子都极为耐心，这让每位进入教室的小朋友都感到温暖。这种亲切感，加上那件超窄裙，让她的形象更加鲜活，让人难忘。</w:t>
      </w:r>
      <w:r>
        <w:rPr>
          <w:sz w:val="32"/>
          <w:szCs w:val="32"/>
        </w:rPr>
        <w:t>&lt;/p&gt;&lt;p&gt;&lt;img src="/static-img/itDmcsviL5LKXNrjim9ftDdvzw95OaZ19yFXErfpYrEOHxKrRoDfjvqwL0SLAfs6lSNeYJ1X2fdqdjXsdj_78KcYAMQPBS7iV9tRMPADghk-gw4WxEXCvlhJ8MSDYWm_QaAzb1IqSqVZPmFrWmfUSebPy0JHgdm9MdFP1loLUZ8DQ9C44C1EvT-9y7xMHZ7KDmBtXFwzk_UFGFILwxXb9A.jpg"&gt;&lt;/p&gt;&lt;p&gt;</w:t>
      </w:r>
      <w:r>
        <w:rPr>
          <w:sz w:val="32"/>
          <w:szCs w:val="32"/>
        </w:rPr>
        <w:t>家长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对于这样的风貌也持有一致意见，他们认为这是一种健康且积极向上的影响。在一次家长会上，一位父亲公开表达了他对此类教师行为的一致支持，他认为这种方式能够促进孩子对教育事业正面的态度，并鼓励更多同样具有远见卓识的人投身教育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过无数次成功教学之后，那条超窄裙已经成为了一个标志，它代表着一种传统价值——尊重、自律与责任感。随着时间推移，当年坐在教室里的小孩逐渐长大，他们带着这些美好的记忆走进社会，从而将这些品质传递给下一代，为社会培养出了越来越多优秀的人才。</w:t>
      </w:r>
      <w:r>
        <w:rPr>
          <w:sz w:val="32"/>
          <w:szCs w:val="32"/>
        </w:rPr>
        <w:t>&lt;/p&gt;&lt;p&gt;&lt;a href = "/doc/490547-</w:t>
      </w:r>
      <w:r>
        <w:rPr>
          <w:sz w:val="32"/>
          <w:szCs w:val="32"/>
        </w:rPr>
        <w:t>教师风采超窄裙下的魅力与智慧</w:t>
      </w:r>
      <w:r>
        <w:rPr>
          <w:sz w:val="32"/>
          <w:szCs w:val="32"/>
        </w:rPr>
        <w:t>.doc" rel="alternate" download="490547-</w:t>
      </w:r>
      <w:r>
        <w:rPr>
          <w:sz w:val="32"/>
          <w:szCs w:val="32"/>
        </w:rPr>
        <w:t>教师风采超窄裙下的魅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