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折腰小说开车名场面从菜鸟到高手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折腰小说开车名场面：从菜鸟到高手的奇幻旅程</w:t>
      </w:r>
      <w:r>
        <w:rPr>
          <w:sz w:val="32"/>
          <w:szCs w:val="32"/>
        </w:rPr>
        <w:t>&lt;/p&gt;&lt;p&gt;&lt;img src="/static-img/rSPQuoT7XQL0dWnpo4wrM-hchby1kwJ-dziK_BesQiK2m1X18gtPfovn1vrj9Alv.jpg"&gt;&lt;/p&gt;&lt;p&gt;</w:t>
      </w:r>
      <w:r>
        <w:rPr>
          <w:sz w:val="32"/>
          <w:szCs w:val="32"/>
        </w:rPr>
        <w:t>如何在无人知晓的情况下成长为一位传奇驾驶者？</w:t>
      </w:r>
      <w:r>
        <w:rPr>
          <w:sz w:val="32"/>
          <w:szCs w:val="32"/>
        </w:rPr>
        <w:t>&lt;/p&gt;&lt;p&gt;</w:t>
      </w:r>
      <w:r>
        <w:rPr>
          <w:sz w:val="32"/>
          <w:szCs w:val="32"/>
        </w:rPr>
        <w:t>在一个普通的小镇上，有一位年轻的女孩，她对汽车充满了浓厚的兴趣，但她的家庭背景并非富裕，父母都是一线城市的工作人员。由于经济条件有限，她无法购买自己梦寐以求的豪华汽车，而只能通过阅读各种折腰小说来获取有关开车技巧和驾驶经验的知识。</w:t>
      </w:r>
      <w:r>
        <w:rPr>
          <w:sz w:val="32"/>
          <w:szCs w:val="32"/>
        </w:rPr>
        <w:t>&lt;/p&gt;&lt;p&gt;&lt;img src="/static-img/XWyIkKe28NIRp2C_DIA0sOhchby1kwJ-dziK_BesQiJLqqJAXqCZsNwvvVJ69WPNSD3RXx19tXhc0SEqV_6pRybCKosWQZYfiiZyD_ybYsPmeeKT-DH-xvMk_aQqpn14qSVRxPE2cfTYAcZ5dW4vvh8RtA_p4ZnSP4B4veB3p9TY10U1XPwdM8dyaqjtQfXSsqvolP559BbOLj7d_oosCQ.png"&gt;&lt;/p&gt;&lt;p&gt;</w:t>
      </w:r>
      <w:r>
        <w:rPr>
          <w:sz w:val="32"/>
          <w:szCs w:val="32"/>
        </w:rPr>
        <w:t>她是如何通过阅读书籍学习驾驶技巧而不见真章？</w:t>
      </w:r>
      <w:r>
        <w:rPr>
          <w:sz w:val="32"/>
          <w:szCs w:val="32"/>
        </w:rPr>
        <w:t>&lt;/p&gt;&lt;p&gt;</w:t>
      </w:r>
      <w:r>
        <w:rPr>
          <w:sz w:val="32"/>
          <w:szCs w:val="32"/>
        </w:rPr>
        <w:t>随着时间的推移，这个女孩变得越来越熟悉各种各样的汽车理论知识。她能够记住每本书中关于转向、刹车和油门操作的一切细节。然而，当她终于有机会亲自上路试驾时，却发现自己的实际操作能力远远落后于理论知识。她不断尝试不同的练习，希望能够将所学到的理论应用到现实生活中。</w:t>
      </w:r>
      <w:r>
        <w:rPr>
          <w:sz w:val="32"/>
          <w:szCs w:val="32"/>
        </w:rPr>
        <w:t>&lt;/p&gt;&lt;p&gt;&lt;img src="/static-img/Dd02b-b3rXeClRT2s-nbBuhchby1kwJ-dziK_BesQiJLqqJAXqCZsNwvvVJ69WPNSD3RXx19tXhc0SEqV_6pRybCKosWQZYfiiZyD_ybYsPmeeKT-DH-xvMk_aQqpn14qSVRxPE2cfTYAcZ5dW4vvh8RtA_p4ZnSP4B4veB3p9TY10U1XPwdM8dyaqjtQfXSsqvolP559BbOLj7d_oosCQ.jpg"&gt;&lt;/p&gt;&lt;p&gt;</w:t>
      </w:r>
      <w:r>
        <w:rPr>
          <w:sz w:val="32"/>
          <w:szCs w:val="32"/>
        </w:rPr>
        <w:t>什么是折腰小说开车名场面，让她坚持不懈？</w:t>
      </w:r>
      <w:r>
        <w:rPr>
          <w:sz w:val="32"/>
          <w:szCs w:val="32"/>
        </w:rPr>
        <w:t>&lt;/p&gt;&lt;p&gt;</w:t>
      </w:r>
      <w:r>
        <w:rPr>
          <w:sz w:val="32"/>
          <w:szCs w:val="32"/>
        </w:rPr>
        <w:t>有一天，一本特别吸引她的书籍出版了——《超级英雄大战》。这是一部描绘了一群拥有超凡技能的人类英雄与外星怪兽之间激烈战斗的情节。在这部小说中，主角们经常会出现一些夸张至极、匪夷所思但又令人印象深刻的情景，比如用飞机做滑水跳或者用坦克冲破山脉。这一切让这个女孩看得眼花缭乱，同时也激发了她的想象力。</w:t>
      </w:r>
      <w:r>
        <w:rPr>
          <w:sz w:val="32"/>
          <w:szCs w:val="32"/>
        </w:rPr>
        <w:t>&lt;/p&gt;&lt;p&gt;&lt;img src="/static-img/7jsbVAJDQVnjHojfFyqcBOhchby1kwJ-dziK_BesQiJLqqJAXqCZsNwvvVJ69WPNSD3RXx19tXhc0SEqV_6pRybCKosWQZYfiiZyD_ybYsPmeeKT-DH-xvMk_aQqpn14qSVRxPE2cfTYAcZ5dW4vvh8RtA_p4ZnSP4B4veB3p9TY10U1XPwdM8dyaqjtQfXSsqvolP559BbOLj7d_oosCQ.jpg"&gt;&lt;/p&gt;&lt;p&gt;</w:t>
      </w:r>
      <w:r>
        <w:rPr>
          <w:sz w:val="32"/>
          <w:szCs w:val="32"/>
        </w:rPr>
        <w:t>她是如何将这些“折腰”情节运用到自己的学习过程中的？</w:t>
      </w:r>
      <w:r>
        <w:rPr>
          <w:sz w:val="32"/>
          <w:szCs w:val="32"/>
        </w:rPr>
        <w:t>&lt;/p&gt;&lt;p&gt;</w:t>
      </w:r>
      <w:r>
        <w:rPr>
          <w:sz w:val="32"/>
          <w:szCs w:val="32"/>
        </w:rPr>
        <w:t>当她回到现实世界的时候，她开始模仿那些“折腰”的情节，将其融入到自己的练习中。她会想象自己像主角一样，在高速公路上执行复杂的变道技巧，或是在狭窄的小巷里进行紧急避险。但这种方式虽然让她感觉很刺激，也帮助提高了她的反应速度和判断力，但同时也带来了风险，因为它违反了安全规则。</w:t>
      </w:r>
      <w:r>
        <w:rPr>
          <w:sz w:val="32"/>
          <w:szCs w:val="32"/>
        </w:rPr>
        <w:t>&lt;/p&gt;&lt;p&gt;&lt;img src="/static-img/8G7sfjemRSE9cyF6zpGoBOhchby1kwJ-dziK_BesQiJLqqJAXqCZsNwvvVJ69WPNSD3RXx19tXhc0SEqV_6pRybCKosWQZYfiiZyD_ybYsPmeeKT-DH-xvMk_aQqpn14qSVRxPE2cfTYAcZ5dW4vvh8RtA_p4ZnSP4B4veB3p9TY10U1XPwdM8dyaqjtQfXSsqvolP559BbOLj7d_oosCQ.png"&gt;&lt;/p&gt;&lt;p&gt;</w:t>
      </w:r>
      <w:r>
        <w:rPr>
          <w:sz w:val="32"/>
          <w:szCs w:val="32"/>
        </w:rPr>
        <w:t>有没有一种方法可以平衡理性与冒险，使得学习更加有效？</w:t>
      </w:r>
      <w:r>
        <w:rPr>
          <w:sz w:val="32"/>
          <w:szCs w:val="32"/>
        </w:rPr>
        <w:t>&lt;/p&gt;&lt;p&gt;</w:t>
      </w:r>
      <w:r>
        <w:rPr>
          <w:sz w:val="32"/>
          <w:szCs w:val="32"/>
        </w:rPr>
        <w:t>经过多次失败之后，这个女孩意识到了需要找到一种平衡点——既要保持理性的安全操控，又要允许自己在一定程度上体验那种冒险的心态。当她学会适度地加入一些戏剧化元素到自己的练习中时，不仅提升了技术水平，还增加了一种新的乐趣，让整个学习过程变得更加生动活泼。</w:t>
      </w:r>
      <w:r>
        <w:rPr>
          <w:sz w:val="32"/>
          <w:szCs w:val="32"/>
        </w:rPr>
        <w:t>&lt;/p&gt;&lt;p&gt;</w:t>
      </w:r>
      <w:r>
        <w:rPr>
          <w:sz w:val="32"/>
          <w:szCs w:val="32"/>
        </w:rPr>
        <w:t>最终，她成为了怎样的一位驾驶者呢？</w:t>
      </w:r>
      <w:r>
        <w:rPr>
          <w:sz w:val="32"/>
          <w:szCs w:val="32"/>
        </w:rPr>
        <w:t>&lt;/p&gt;&lt;p&gt;</w:t>
      </w:r>
      <w:r>
        <w:rPr>
          <w:sz w:val="32"/>
          <w:szCs w:val="32"/>
        </w:rPr>
        <w:t>经过数年的努力，这个小镇上的少女逐渐成长为一位备受瞩目的女性赛车手。不仅如此，她还利用自身独特的手法创造出了一系列震撼人心的地标性场面，其中最著名就是那段被称作“神秘倒立”的翻滚式变道，它成为了一段传奇，并被广泛传颂于世。尽管有人批评这种行为危险且荒谬，但对于粉丝们来说，那些过分夸张的情景正是他们追捧这位赛车明星的一个重要原因。此刻，这个曾经默默无闻的小镇姑娘已经成为全世界人们口诛笔伐、又爱不释手的一代偶像。而那个小小的心愿，以及那些虚构故事里的神奇瞬间，都凝聚成了今天我们目睹的一幕幕壮丽画卷。</w:t>
      </w:r>
      <w:r>
        <w:rPr>
          <w:sz w:val="32"/>
          <w:szCs w:val="32"/>
        </w:rPr>
        <w:t>&lt;/p&gt;&lt;p&gt;&lt;a href = "/doc/490423-</w:t>
      </w:r>
      <w:r>
        <w:rPr>
          <w:sz w:val="32"/>
          <w:szCs w:val="32"/>
        </w:rPr>
        <w:t>逆袭之折腰小说开车名场面从菜鸟到高手的奇幻旅程</w:t>
      </w:r>
      <w:r>
        <w:rPr>
          <w:sz w:val="32"/>
          <w:szCs w:val="32"/>
        </w:rPr>
        <w:t>.doc" rel="alternate" download="490423-</w:t>
      </w:r>
      <w:r>
        <w:rPr>
          <w:sz w:val="32"/>
          <w:szCs w:val="32"/>
        </w:rPr>
        <w:t>逆袭之折腰小说开车名场面从菜鸟到高手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