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少卿的宠物生涯</w:t>
      </w:r>
      <w:r>
        <w:rPr>
          <w:sz w:val="48"/>
          <w:szCs w:val="48"/>
        </w:rPr>
        <w:t>-</w:t>
      </w:r>
      <w:r>
        <w:rPr>
          <w:sz w:val="48"/>
          <w:szCs w:val="48"/>
        </w:rPr>
        <w:t>风月宝鉴一探大理寺少卿与宠物间的情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宦官制度曾经广泛存在，其中大理寺作为中央政府的重要机构，其少卿即为高级官员。他们往往拥有较大的权力和影响力，而宠物则是他们生活中的一个重要组成部分。以下将通过几个真实案例来探讨大理寺少卿的宠物生涯。</w:t>
      </w:r>
      <w:r>
        <w:rPr>
          <w:sz w:val="32"/>
          <w:szCs w:val="32"/>
        </w:rPr>
        <w:t>&lt;/p&gt;&lt;p&gt;&lt;img src="/static-img/pQVCBtII6Cdqctm3OboxwG654BSwLKiAYrp9bXlXA3qBl9ckVbO9oaGXVYNfc4KI.jpg"&gt;&lt;/p&gt;&lt;p&gt;</w:t>
      </w:r>
      <w:r>
        <w:rPr>
          <w:sz w:val="32"/>
          <w:szCs w:val="32"/>
        </w:rPr>
        <w:t>首先，我们可以从明朝时期的大臣张居正开始，他虽然不是直接担任过大理寺少卿的职务，但他的宠物故事却让后人津津乐道。在他年轻时，因为家境贫寒，所以没有机会养马。但随着仕途上的成功，他终于能够拥有自己的马群，并且对马有着极高的热情。他不仅养育了许多良驹，还曾亲自到处寻访佳畜，这种对于动物的关怀和对品质的追求，让他在宦官中也颇受好评。</w:t>
      </w:r>
      <w:r>
        <w:rPr>
          <w:sz w:val="32"/>
          <w:szCs w:val="32"/>
        </w:rPr>
        <w:t>&lt;/p&gt;&lt;p&gt;</w:t>
      </w:r>
      <w:r>
        <w:rPr>
          <w:sz w:val="32"/>
          <w:szCs w:val="32"/>
        </w:rPr>
        <w:t>接下来，再看清朝末年的阁部魏源，他虽然身处困难之中，却依然保持着一种宁静的心态。这与他对待动物的情感相得益彰。在他的日记中，有一段描述自己如何与猫共度时光的情景：“每当夜深人静，我便独坐书房，心绪萌动，便请一只小猫入室，与我同眠。”这种平淡而又充满爱意的小事，也反映出了一位宦官在政治繁忙之余仍能维持内心世界的一份宁静与安详。</w:t>
      </w:r>
      <w:r>
        <w:rPr>
          <w:sz w:val="32"/>
          <w:szCs w:val="32"/>
        </w:rPr>
        <w:t>&lt;/p&gt;&lt;p&gt;&lt;img src="/static-img/mx8efWRbEvQhKZ5gT8b2qm654BSwLKiAYrp9bXlXA3ptnsvPg1VW556CD8lwYP3fgZ6zyGj-3lkSqOHzlHjJ9nwLLP-iJKdpfdR0hE628KTeyvoW0HUwpIRAysFC0Sn1eB2sFrm7dTgmzUb0CE_KHSqwqiSWOvefEb-85mHXidTVdIt782T0pbzORgn6dp_L_JGrK7viBziARvBJBf-Qbw.jpg"&gt;&lt;/p&gt;&lt;p&gt;</w:t>
      </w:r>
      <w:r>
        <w:rPr>
          <w:sz w:val="32"/>
          <w:szCs w:val="32"/>
        </w:rPr>
        <w:t>最后，我们不能忽略的是清代初年的赵翼，他虽然以文学著称，但也是一位热衷于养犬的人。在《陔余叙》这本日记里，赵翼记录了自己如何培养了一只名叫“飞”的黄狗，该狗忠诚可靠，不仅跟随主人走遍天下，还能识字，对主人言听计从。这种人类与动物之间无缝连接的情谊，无疑是当时社会上流层人物之间文化交流的一种体现。</w:t>
      </w:r>
      <w:r>
        <w:rPr>
          <w:sz w:val="32"/>
          <w:szCs w:val="32"/>
        </w:rPr>
        <w:t>&lt;/p&gt;&lt;p&gt;</w:t>
      </w:r>
      <w:r>
        <w:rPr>
          <w:sz w:val="32"/>
          <w:szCs w:val="32"/>
        </w:rPr>
        <w:t>综上所述，大理寺少卿的宠物生涯并非简单的一个词语，它代表的是那些由权势、爱情和责任交织而成的人文关怀故事。大臣们不仅利用宠物来展示自己的身份，更用它们来抒发内心世界，这些微小却又意义重大的行为，是我们今天理解古人的生活状态和价值观念不可多得的窗口。</w:t>
      </w:r>
      <w:r>
        <w:rPr>
          <w:sz w:val="32"/>
          <w:szCs w:val="32"/>
        </w:rPr>
        <w:t>&lt;/p&gt;&lt;p&gt;&lt;img src="/static-img/CTiLA-_h24UBl_90dnFXVW654BSwLKiAYrp9bXlXA3ptnsvPg1VW556CD8lwYP3fgZ6zyGj-3lkSqOHzlHjJ9nwLLP-iJKdpfdR0hE628KTeyvoW0HUwpIRAysFC0Sn1eB2sFrm7dTgmzUb0CE_KHSqwqiSWOvefEb-85mHXidTVdIt782T0pbzORgn6dp_L_JGrK7viBziARvBJBf-Qbw.jpg"&gt;&lt;/p&gt;&lt;p&gt;&lt;a href = "/doc/490396-</w:t>
      </w:r>
      <w:r>
        <w:rPr>
          <w:sz w:val="32"/>
          <w:szCs w:val="32"/>
        </w:rPr>
        <w:t>大理寺少卿的宠物生涯</w:t>
      </w:r>
      <w:r>
        <w:rPr>
          <w:sz w:val="32"/>
          <w:szCs w:val="32"/>
        </w:rPr>
        <w:t>-</w:t>
      </w:r>
      <w:r>
        <w:rPr>
          <w:sz w:val="32"/>
          <w:szCs w:val="32"/>
        </w:rPr>
        <w:t>风月宝鉴一探大理寺少卿与宠物间的情谊</w:t>
      </w:r>
      <w:r>
        <w:rPr>
          <w:sz w:val="32"/>
          <w:szCs w:val="32"/>
        </w:rPr>
        <w:t>.doc" rel="alternate" download="490396-</w:t>
      </w:r>
      <w:r>
        <w:rPr>
          <w:sz w:val="32"/>
          <w:szCs w:val="32"/>
        </w:rPr>
        <w:t>大理寺少卿的宠物生涯</w:t>
      </w:r>
      <w:r>
        <w:rPr>
          <w:sz w:val="32"/>
          <w:szCs w:val="32"/>
        </w:rPr>
        <w:t>-</w:t>
      </w:r>
      <w:r>
        <w:rPr>
          <w:sz w:val="32"/>
          <w:szCs w:val="32"/>
        </w:rPr>
        <w:t>风月宝鉴一探大理寺少卿与宠物间的情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