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守护者探秘腺体沉睡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体内部，存在着一系列的腺体，它们分散在全身各个部位。腺体是人体重要的器官之一，主要功能是产生和分泌各种物质，如汗液、唾液、乳汁等，这些物质对于维持人体正常生理活动至关重要。但有时，我们会听到关于“腺体沉睡”的说法，这到底是什么意思呢？今天我们就来探讨一下这个话题。</w:t>
      </w:r>
      <w:r>
        <w:rPr>
          <w:sz w:val="32"/>
          <w:szCs w:val="32"/>
        </w:rPr>
        <w:t>&lt;/p&gt;&lt;p&gt;&lt;img src="/static-img/Kvn5pqeSFKPgWzLh9RK8VAxPu-O7Gbg9Jjq8z21XlOHw8vgjApprXSba35MRy-GK.jpg"&gt;&lt;/p&gt;&lt;p&gt;</w:t>
      </w:r>
      <w:r>
        <w:rPr>
          <w:sz w:val="32"/>
          <w:szCs w:val="32"/>
        </w:rPr>
        <w:t>腺体沉睡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什么是“腺体沉睡”。这并不是指真正意义上的生物学状态，而是一个比喻用法，用以形容那些因为某种原因而停止或减少分泌功能的腺體。在医学上，我们可以将其理解为一种特殊的情况，即某些腺体失去了其正常工作状态。</w:t>
      </w:r>
      <w:r>
        <w:rPr>
          <w:sz w:val="32"/>
          <w:szCs w:val="32"/>
        </w:rPr>
        <w:t>&lt;/p&gt;&lt;p&gt;&lt;img src="/static-img/mKwQxRUMvVBb9ZKQ1LmpKQxPu-O7Gbg9Jjq8z21XlOE4vUCLgeHXHaN__QDvmJ-mGU8dJARgkSJqgLTl3In4bglUV2fhQtipDJw1COdOVVeP0-WiW6j2wMhwZhuHAepx5tMxG7IvET3jhU0gDVTi8gbU8D8IW9gqCCJvCDOhWbjr4x2Us3Th5F-kqkDH2c6kP7FmtL8qmVcc86YMnjBFweucu2J1Zy2-VJRrmxswc_nc6e9qjOB_axyrbJe38E2B.jpg"&gt;&lt;/p&gt;&lt;p&gt;</w:t>
      </w:r>
      <w:r>
        <w:rPr>
          <w:sz w:val="32"/>
          <w:szCs w:val="32"/>
        </w:rPr>
        <w:t>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会发生这种情况呢？可能原因很多，其中包括遗传因素、环境污染、不健康的生活习惯以及疾病等。例如，一些内分泌系统疾病如甲状腺功能低下（甲状旁智力症）或高血压可能导致肾上腺皮质过度抑制，从而影响到其他身体器官和组织的正常运行。</w:t>
      </w:r>
      <w:r>
        <w:rPr>
          <w:sz w:val="32"/>
          <w:szCs w:val="32"/>
        </w:rPr>
        <w:t>&lt;/p&gt;&lt;p&gt;&lt;img src="/static-img/frOBHrPmUhw-0WCxZKu_7QxPu-O7Gbg9Jjq8z21XlOE4vUCLgeHXHaN__QDvmJ-mGU8dJARgkSJqgLTl3In4bglUV2fhQtipDJw1COdOVVeP0-WiW6j2wMhwZhuHAepx5tMxG7IvET3jhU0gDVTi8gbU8D8IW9gqCCJvCDOhWbjr4x2Us3Th5F-kqkDH2c6kP7FmtL8qmVcc86YMnjBFweucu2J1Zy2-VJRrmxswc_nc6e9qjOB_axyrbJe38E2B.jpg"&gt;&lt;/p&gt;&lt;p&gt;</w:t>
      </w:r>
      <w:r>
        <w:rPr>
          <w:sz w:val="32"/>
          <w:szCs w:val="32"/>
        </w:rPr>
        <w:t>影响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或者多个重要的腺 体进入了“沉睡”状态时，其影响往往远不止于单一的一个系统。它可能会对整个机能产生深远影响，因为这些器官与人的许多基本生命过程紧密相关，比如代谢调节、营养吸收和排泄，以及免疫反应等。如果长期处于这种状态，那么对个人健康构成严重威胁。</w:t>
      </w:r>
      <w:r>
        <w:rPr>
          <w:sz w:val="32"/>
          <w:szCs w:val="32"/>
        </w:rPr>
        <w:t>&lt;/p&gt;&lt;p&gt;&lt;img src="/static-img/BDWRW7Jkq7wNggxLb5L0SgxPu-O7Gbg9Jjq8z21XlOE4vUCLgeHXHaN__QDvmJ-mGU8dJARgkSJqgLTl3In4bglUV2fhQtipDJw1COdOVVeP0-WiW6j2wMhwZhuHAepx5tMxG7IvET3jhU0gDVTi8gbU8D8IW9gqCCJvCDOhWbjr4x2Us3Th5F-kqkDH2c6kP7FmtL8qmVcc86YMnjBFweucu2J1Zy2-VJRrmxswc_nc6e9qjOB_axyrbJe38E2B.jpg"&gt;&lt;/p&gt;&lt;p&gt;</w:t>
      </w:r>
      <w:r>
        <w:rPr>
          <w:sz w:val="32"/>
          <w:szCs w:val="32"/>
        </w:rPr>
        <w:t>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治愈那些陷入“沉睡”的组织呢？治疗方案取决于具体原因所在。一旦确诊后医生通常会建议患者进行适当调整饮食习惯，同时避免接触潜在环境污染源，并且根据需要给予药物治疗或进行手术干预。此外，有时候通过心理支持和放松技巧也能够帮助恢复部分功能，因为情绪压力也能直接作用于内分泌系统中。</w:t>
      </w:r>
      <w:r>
        <w:rPr>
          <w:sz w:val="32"/>
          <w:szCs w:val="32"/>
        </w:rPr>
        <w:t>&lt;/p&gt;&lt;p&gt;&lt;img src="/static-img/RVFMYEhrIALQOb898ivAzAxPu-O7Gbg9Jjq8z21XlOE4vUCLgeHXHaN__QDvmJ-mGU8dJARgkSJqgLTl3In4bglUV2fhQtipDJw1COdOVVeP0-WiW6j2wMhwZhuHAepx5tMxG7IvET3jhU0gDVTi8gbU8D8IW9gqCCJvCDOhWbjr4x2Us3Th5F-kqkDH2c6kP7FmtL8qmVcc86YMnjBFweucu2J1Zy2-VJRrmxswc_nc6e9qjOB_axyrbJe38E2B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让自己的身体中的任何一个关键组成部分陷入“沉睡”，我们应该采取一些积极措施。保持均衡饮食，保证充足休息，不要忽视身体信号及时就医，如果发现自己出现了异常症状，也不要轻易自行处理，而应寻求专业医疗意见。这是一场与自身健康斗争的小小战役，但每一步都值得你去做，以保护那最珍贵的人——你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浮士德之恋”中提到的“所有事物都有它们自己的时间表”，同样适用于我们的身体。当我们的身体发出了警报的时候，我们必须认真听从，无论是在日常生活中还是面对更为复杂的问题时，都需不断地学习与了解，才能更好地照顾好自己，让我们的每一个细胞都能活得更加美丽，就像花朵一般绽放，不再被困境束缚，让生命之树枝头常挂满果实，为周围世界带去希望与光明。</w:t>
      </w:r>
      <w:r>
        <w:rPr>
          <w:sz w:val="32"/>
          <w:szCs w:val="32"/>
        </w:rPr>
        <w:t>&lt;/p&gt;&lt;p&gt;&lt;a href = "/doc/490213-</w:t>
      </w:r>
      <w:r>
        <w:rPr>
          <w:sz w:val="32"/>
          <w:szCs w:val="32"/>
        </w:rPr>
        <w:t>沉默的守护者探秘腺体沉睡的奥秘</w:t>
      </w:r>
      <w:r>
        <w:rPr>
          <w:sz w:val="32"/>
          <w:szCs w:val="32"/>
        </w:rPr>
        <w:t>.doc" rel="alternate" download="490213-</w:t>
      </w:r>
      <w:r>
        <w:rPr>
          <w:sz w:val="32"/>
          <w:szCs w:val="32"/>
        </w:rPr>
        <w:t>沉默的守护者探秘腺体沉睡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