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验极致紧绷激情再燃深入探索快感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验极致：紧绷激情再燃，深入探索快感的边界</w:t>
      </w:r>
      <w:r>
        <w:rPr>
          <w:sz w:val="32"/>
          <w:szCs w:val="32"/>
        </w:rPr>
        <w:t>&lt;/p&gt;&lt;p&gt;&lt;img src="/static-img/zjBJb551nYkY5v1u3S9bQWgulNJ1kEIxyLakrzx9TTuRe97Q2LatsYxMnQISJ2RQ.jpg"&gt;&lt;/p&gt;&lt;p&gt;</w:t>
      </w:r>
      <w:r>
        <w:rPr>
          <w:sz w:val="32"/>
          <w:szCs w:val="32"/>
        </w:rPr>
        <w:t>在这个快节奏、充满压力的时代，我们每个人都渴望找到一条让自己放松、释放压力的手段。对于那些追求刺激与快感的人来说，“好紧再快点好深好爽视频”不仅是一种娱乐方式，更是一种生活态度，它能够带领我们走进一个全新的世界，那里没有束缚，没有恐惧，只有自由与狂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类视频能够提供一种独特的视觉体验。它通过精心挑选的镜头角度和画面布局，让观众仿佛身临其境，感受到那份紧迫而又愉悦的情绪。这种视觉冲击力强烈，使得观众在观看过程中即刻进入一种高度集中状态，与之产生共鸣，从而提升了整个观看体验的吸引力。</w:t>
      </w:r>
      <w:r>
        <w:rPr>
          <w:sz w:val="32"/>
          <w:szCs w:val="32"/>
        </w:rPr>
        <w:t>&lt;/p&gt;&lt;p&gt;&lt;img src="/static-img/XCyxb1gCRNgmUUG7ek8jjWgulNJ1kEIxyLakrzx9TTtwwUPZvsDiNO_gOHfuUdP_Z3pz7ki-yIJB7vIhaOJudlEftib-iK-E6LdPJHCbFTLBjspdU01m9oxDeZXMF_Y0neGf6AVpzJQHX778QZaM3mEQHIhI8pnpppVB66qM6K5jNxNAPwp-zvcGltF85zE5tDzWGHTeZjQkB9xpm5Y-Pg.jpg"&gt;&lt;/p&gt;&lt;p&gt;</w:t>
      </w:r>
      <w:r>
        <w:rPr>
          <w:sz w:val="32"/>
          <w:szCs w:val="32"/>
        </w:rPr>
        <w:t>其次，这些视频往往还会配以专业制作团队精心编排的声音效果，使得整体氛围更加沉浸式。在这样的环境下，每一次呼吸都是为了更好的享受，而不是简单地消耗时间。这不仅可以帮助人们放松大脑，也能有效缓解身体上的疲劳，让人感觉身心俱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技术的不断进步，现在我们可以轻易地找到各种类型和风格的“好紧再快点好深好爽视频”。无论是根据主题分类还是按照情调分层，都能为每个人的需求提供完美匹配。这意味着，每个人都能找到最适合自己的内容，无论是想要尝试新事物还是重温旧爱，都能轻松实现。</w:t>
      </w:r>
      <w:r>
        <w:rPr>
          <w:sz w:val="32"/>
          <w:szCs w:val="32"/>
        </w:rPr>
        <w:t>&lt;/p&gt;&lt;p&gt;&lt;img src="/static-img/gcIXtUguOy6Cbwx7j_hJIWgulNJ1kEIxyLakrzx9TTtwwUPZvsDiNO_gOHfuUdP_Z3pz7ki-yIJB7vIhaOJudlEftib-iK-E6LdPJHCbFTLBjspdU01m9oxDeZXMF_Y0neGf6AVpzJQHX778QZaM3mEQHIhI8pnpppVB66qM6K5jNxNAPwp-zvcGltF85zE5tDzWGHTeZjQkB9xpm5Y-Pg.jpg"&gt;&lt;/p&gt;&lt;p&gt;</w:t>
      </w:r>
      <w:r>
        <w:rPr>
          <w:sz w:val="32"/>
          <w:szCs w:val="32"/>
        </w:rPr>
        <w:t>值得注意的是，这类内容虽然具有很高的娱乐价值，但也需要适量消费。过度沉迷于这种内容可能会影响日常生活和工作效率，同时也可能对心理健康产生负面影响，因此应该合理安排观看时间，并保持良好的生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的人对“好紧再快点好深好爽视频”的接受程度不同，有些人可能因为文化背景或个人偏好的原因，对此类内容持保留态度。而对于那些愿意尝试并且享受这类内容的人来说，它们提供了一种新的自我发现途径，可以帮助人们拓宽视野，增强创造性思维，为日后的生活道路奠定坚实基础。</w:t>
      </w:r>
      <w:r>
        <w:rPr>
          <w:sz w:val="32"/>
          <w:szCs w:val="32"/>
        </w:rPr>
        <w:t>&lt;/p&gt;&lt;p&gt;&lt;img src="/static-img/Pu7dsKEl1bjtwSsHrXjtRWgulNJ1kEIxyLakrzx9TTtwwUPZvsDiNO_gOHfuUdP_Z3pz7ki-yIJB7vIhaOJudlEftib-iK-E6LdPJHCbFTLBjspdU01m9oxDeZXMF_Y0neGf6AVpzJQHX778QZaM3mEQHIhI8pnpppVB66qM6K5jNxNAPwp-zvcGltF85zE5tDzWGHTeZjQkB9xpm5Y-Pg.jpg"&gt;&lt;/p&gt;&lt;p&gt;</w:t>
      </w:r>
      <w:r>
        <w:rPr>
          <w:sz w:val="32"/>
          <w:szCs w:val="32"/>
        </w:rPr>
        <w:t>总之，“好紧再快点好深好爽视频”不仅是一个简单的事物，它代表了一种精神状态，是一种追求极致、敢于冒险的心态。在这个快速变化的时代中，勇于探索并享受这些刺激经历，将会成为你人生旅途中的宝贵财富。</w:t>
      </w:r>
      <w:r>
        <w:rPr>
          <w:sz w:val="32"/>
          <w:szCs w:val="32"/>
        </w:rPr>
        <w:t>&lt;/p&gt;&lt;p&gt;&lt;a href = "/doc/490017-</w:t>
      </w:r>
      <w:r>
        <w:rPr>
          <w:sz w:val="32"/>
          <w:szCs w:val="32"/>
        </w:rPr>
        <w:t>体验极致紧绷激情再燃深入探索快感的边界</w:t>
      </w:r>
      <w:r>
        <w:rPr>
          <w:sz w:val="32"/>
          <w:szCs w:val="32"/>
        </w:rPr>
        <w:t>.doc" rel="alternate" download="490017-</w:t>
      </w:r>
      <w:r>
        <w:rPr>
          <w:sz w:val="32"/>
          <w:szCs w:val="32"/>
        </w:rPr>
        <w:t>体验极致紧绷激情再燃深入探索快感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